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5</w:t>
      </w:r>
      <w:r>
        <w:rPr>
          <w:rFonts w:ascii="標楷體" w:hAnsi="標楷體" w:cs="標楷體" w:eastAsia="標楷體"/>
          <w:bCs/>
          <w:sz w:val="32"/>
        </w:rPr>
        <w:t>學年度  第二學期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藝術與人文學習領域【表演藝術】教學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對象：四年級</w:t>
      </w:r>
      <w:r>
        <w:rPr>
          <w:rFonts w:eastAsia="標楷體" w:cs="標楷體" w:ascii="標楷體" w:hAnsi="標楷體"/>
          <w:sz w:val="32"/>
          <w:szCs w:val="32"/>
        </w:rPr>
        <w:t>11~15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：蔡瑞瑤、黃洛琳、陳薇媜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1"/>
        <w:gridCol w:w="8523"/>
      </w:tblGrid>
      <w:tr>
        <w:trPr>
          <w:trHeight w:val="1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豐富的想像力與肢體表達及創作能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不同角度觀察事物並從中獲得表演樂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啟發學生從生活經驗中創作表演</w:t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8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透過主題的設定培養肢體協調、表達及創作能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提昇對物品與肢體的想像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彼此互相合作共同表演</w:t>
            </w:r>
          </w:p>
        </w:tc>
      </w:tr>
      <w:tr>
        <w:trPr>
          <w:trHeight w:val="58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193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利用律動遊戲觀察及訓練肢體的協調與表達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光與影的變化，激發學生想像力、以肢體搭配物品進行創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觀察日常生活周遭人物肢體動作，以分組角色扮演呈現。</w:t>
            </w:r>
          </w:p>
        </w:tc>
      </w:tr>
      <w:tr>
        <w:trPr>
          <w:trHeight w:val="245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spacing w:lineRule="atLeast" w:line="0" w:before="0" w:after="180"/>
              <w:ind w:left="958" w:hanging="971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次上課請務必帶齊：藝文課本、鉛筆盒及老師交代物品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spacing w:lineRule="atLeast" w:line="0" w:before="0" w:after="180"/>
              <w:ind w:left="958" w:hanging="9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或干擾教學的事務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spacing w:lineRule="atLeast" w:line="0" w:before="0" w:after="180"/>
              <w:ind w:left="958" w:hanging="9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亂畫或破壞桌椅、不留下垃圾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spacing w:lineRule="atLeast" w:line="0"/>
              <w:ind w:left="960" w:hanging="9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尊重老師及同學。</w:t>
            </w:r>
          </w:p>
        </w:tc>
      </w:tr>
      <w:tr>
        <w:trPr>
          <w:trHeight w:val="147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平時表現（含上課表現、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態度、學用品攜帶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呈現、戲劇展演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96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85"/>
                <w:kern w:val="0"/>
                <w:sz w:val="28"/>
                <w:szCs w:val="28"/>
              </w:rPr>
              <w:t>家長協助事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8"/>
                <w:szCs w:val="28"/>
              </w:rPr>
              <w:t>項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8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請欣賞或配合貴子弟的表演，並對他的辛勤練習給予正向鼓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您的肯定是孩子學習進步最大的動力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1"/>
    <w:next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1:00Z</dcterms:created>
  <dc:creator>蔡瑞瑤</dc:creator>
  <dc:description/>
  <dc:language>en-US</dc:language>
  <cp:lastModifiedBy>simonhsiao</cp:lastModifiedBy>
  <cp:lastPrinted>2004-08-25T12:49:00Z</cp:lastPrinted>
  <dcterms:modified xsi:type="dcterms:W3CDTF">2017-02-27T09:12:00Z</dcterms:modified>
  <cp:revision>28</cp:revision>
  <dc:subject/>
  <dc:title>永和國小99(六下)音樂科教學計畫</dc:title>
</cp:coreProperties>
</file>