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綜合領域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971"/>
        <w:gridCol w:w="821"/>
        <w:gridCol w:w="1423"/>
        <w:gridCol w:w="1250"/>
        <w:gridCol w:w="2762"/>
        <w:gridCol w:w="2226"/>
        <w:gridCol w:w="23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興趣專長大搜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興趣面面觀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活動萬花筒：活動可分動態、靜態；校內、校外；個人、團體；課後的各類社團活動。</w:t>
            </w:r>
          </w:p>
          <w:p>
            <w:pPr>
              <w:pStyle w:val="Normal"/>
              <w:ind w:left="2093" w:hanging="2093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博覽會：在團體中，要自信的展現自己的興趣與收藏，欣賞與讚美別人，從別人的分享中，可開發自己更豐富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專長補給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長交流道：學童自由發言自己的興趣與專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物大發現：訪問擁有專長的同學，並與大家分享。</w: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興趣變專長：每個人都有自己的興趣和專長，要能適度的發揮展現出來，並能欣賞別人的長處，互相學習。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走向我，走向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表達停看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方式知多少：表達方式的選擇使用的時機、對象、情境的適當與否往往是成敗的關鍵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高手：表達並沒有絕對正確的方式，要選擇最適合自己的方式。</w: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聽你、看我：合宜的表達方式是溝通的重要元素，運用適當的方式來表達自己的想法，傾聽他人的聲音是溝通的開始，善用這些元素，與人溝通更容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溝通交流道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溝通練習站：面對狀況處理和溝通討論解決的方式。</w:t>
            </w:r>
          </w:p>
          <w:p>
            <w:pPr>
              <w:pStyle w:val="Normal"/>
              <w:ind w:left="1949" w:hanging="194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省思與分享：在與人溝通、表達自我意見及合作解決問題需經長時間的學習，掌握重要原則，在團體中扮演稱職的角色。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校園服務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服務你我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是服務小天使</w:t>
            </w:r>
          </w:p>
          <w:p>
            <w:pPr>
              <w:pStyle w:val="Normal"/>
              <w:ind w:left="1807" w:hanging="180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注意事項：衡量自己的能力、徵求服務對象的同意、注意自身安全、注意應對的禮貌、不求回報、與相關的單位做好聯繫的工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校園學習環境服務：俗話說助人為快樂之本，表現出自己熱誠的一面，為人服務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我是服務小志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前準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服務隊出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解決狀況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為人人，人人為我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家事好幫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小精靈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具高手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妙手小百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巧手大考驗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四、寶貝當家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巧手妙趣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事幫手猜猜樂：鼓勵在家裡實際以自己學會的技能為家人服務，或協助處理家庭事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安全的收納</w: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務好樂事：從實際操作各類家庭工具及家電用品，學會善用生活資源，養成自己主動做家事的良好習慣，將使家庭生活更增樂趣。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五、和家人有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家庭活動巧安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幸福在我家：分享自己曾為家人做過什麼事；自己還能為家人分擔哪些事。</w:t>
            </w:r>
          </w:p>
          <w:p>
            <w:pPr>
              <w:pStyle w:val="Normal"/>
              <w:ind w:left="2518" w:hanging="2518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假日的活動安排：考慮自己家庭與家人休假的情況，做出一個適合自己家庭的活動安排。休閒的時候和家人或親友一起旅遊、運動或外出用餐，不僅可以讓大家放鬆心情，更能透過聊天、遊戲，彼此溝通，互相聯絡感情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全家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工合作一起來</w:t>
            </w:r>
          </w:p>
          <w:p>
            <w:pPr>
              <w:pStyle w:val="Normal"/>
              <w:ind w:left="2232" w:hanging="223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我的家庭活動：珍惜與家人相處的機會，大家應該存有寬容的心，一起分擔家庭事務，家庭的氣氛才能和樂融融。</w:t>
            </w:r>
          </w:p>
        </w:tc>
      </w:tr>
      <w:tr>
        <w:trPr>
          <w:trHeight w:val="279" w:hRule="atLeast"/>
          <w:cantSplit w:val="true"/>
        </w:trPr>
        <w:tc>
          <w:tcPr>
            <w:tcW w:w="10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期末成果發表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籌備總動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規畫發表會：依準備工作內容進行分組，使每位學童都能參與事前的準備工作。</w:t>
            </w:r>
          </w:p>
          <w:p>
            <w:pPr>
              <w:pStyle w:val="Normal"/>
              <w:ind w:left="2093" w:hanging="2093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彩排你我他：正式登場前進行彩排，預估演出時間，增加學童上臺機會。如遇到困難可適度調整演出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好戲登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目開鑼：根據學童所設計的節目單進行活動。</w:t>
            </w:r>
          </w:p>
          <w:p>
            <w:pPr>
              <w:pStyle w:val="Normal"/>
              <w:ind w:left="1807" w:hanging="180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成果分享：要有一個完美的活動，需要大家共同參與，盡情展現自己的才華，遇到問題時多與人溝通，才能使自己成長，也能使團體更融洽。</w:t>
            </w:r>
          </w:p>
        </w:tc>
      </w:tr>
      <w:tr>
        <w:trPr>
          <w:trHeight w:val="1878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原則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教學中適時連結學生的生活經驗，並以學生為教學主體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採多樣化教學方式，主張「適性發展」，尊重學生的想法及發言權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善用多元評量的策略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自主學習，增進學生獨立思考的能力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要求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上課前能依照課程進度做預習，並事先蒐集資料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課專心聽講，並積極參與課堂討論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回家後複習當日所學，完成回家作業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84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</w:t>
            </w:r>
          </w:p>
        </w:tc>
        <w:tc>
          <w:tcPr>
            <w:tcW w:w="8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採互動教學為主，師生互動討論教學內容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72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節慶或學校相關活動安排課程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  <w:tab w:val="left" w:pos="5567" w:leader="none"/>
              </w:tabs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搭配課程需要進行作品製作、戲劇表演、或團體活動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39:00Z</dcterms:created>
  <dc:creator>User</dc:creator>
  <dc:description/>
  <cp:keywords/>
  <dc:language>en-US</dc:language>
  <cp:lastModifiedBy>ahung</cp:lastModifiedBy>
  <dcterms:modified xsi:type="dcterms:W3CDTF">2016-09-20T16:00:00Z</dcterms:modified>
  <cp:revision>13</cp:revision>
  <dc:subject/>
  <dc:title>單元名稱</dc:title>
</cp:coreProperties>
</file>