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32"/>
        </w:rPr>
        <w:t>新北市永和區永和國民小學</w:t>
      </w:r>
      <w:r>
        <w:rPr>
          <w:rFonts w:eastAsia="標楷體" w:cs="標楷體" w:ascii="標楷體" w:hAnsi="標楷體"/>
          <w:b/>
          <w:sz w:val="32"/>
        </w:rPr>
        <w:t>105</w:t>
      </w:r>
      <w:r>
        <w:rPr>
          <w:rFonts w:ascii="標楷體" w:hAnsi="標楷體" w:cs="標楷體" w:eastAsia="標楷體"/>
          <w:b/>
          <w:sz w:val="32"/>
        </w:rPr>
        <w:t>學年度第一學期</w:t>
      </w:r>
      <w:r>
        <w:rPr>
          <w:rFonts w:ascii="標楷體" w:hAnsi="標楷體" w:cs="標楷體" w:eastAsia="標楷體"/>
          <w:b/>
          <w:bCs/>
          <w:sz w:val="32"/>
          <w:szCs w:val="32"/>
        </w:rPr>
        <w:t>國語科</w:t>
      </w:r>
      <w:r>
        <w:rPr>
          <w:rFonts w:ascii="標楷體" w:hAnsi="標楷體" w:cs="標楷體" w:eastAsia="標楷體"/>
          <w:b/>
          <w:sz w:val="32"/>
        </w:rPr>
        <w:t>教學計畫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1788"/>
        <w:gridCol w:w="1416"/>
        <w:gridCol w:w="1245"/>
        <w:gridCol w:w="2754"/>
        <w:gridCol w:w="2249"/>
      </w:tblGrid>
      <w:tr>
        <w:trPr>
          <w:trHeight w:val="5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班級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四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sz w:val="28"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授課老師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陳鴻綸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每週授課時數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5</w:t>
            </w:r>
            <w:r>
              <w:rPr>
                <w:rFonts w:ascii="標楷體" w:hAnsi="標楷體" w:cs="標楷體" w:eastAsia="標楷體"/>
                <w:bCs/>
                <w:sz w:val="28"/>
              </w:rPr>
              <w:t>節</w:t>
            </w:r>
          </w:p>
        </w:tc>
      </w:tr>
      <w:tr>
        <w:trPr>
          <w:trHeight w:val="157" w:hRule="atLeast"/>
          <w:cantSplit w:val="true"/>
        </w:trPr>
        <w:tc>
          <w:tcPr>
            <w:tcW w:w="10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目標</w:t>
            </w:r>
          </w:p>
        </w:tc>
      </w:tr>
      <w:tr>
        <w:trPr>
          <w:trHeight w:val="4938" w:hRule="atLeast"/>
          <w:cantSplit w:val="true"/>
        </w:trPr>
        <w:tc>
          <w:tcPr>
            <w:tcW w:w="10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領略臺灣欒樹四季不同的風貌，欣賞大自然的美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欣賞藉物抒情的文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認識飛魚季的特殊人文景觀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認識「童詩」的寫作特性與技巧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學會運用擬人法寫出有趣生動的詩句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學會欣賞故事體結構的文章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了解奉茶所代表的意涵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對新聞媒體工作內容有基本的了解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反思資訊時代，個人在網路上所費時間與收穫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透過戲劇演出，欣賞不同的人物性格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欣賞神怪小說生動逼真的奇思幻想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Arial Unicode MS"/>
                <w:szCs w:val="24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認識故事體的因果關係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cs="Arial Unicode MS" w:eastAsia="標楷體"/>
                <w:szCs w:val="24"/>
              </w:rPr>
              <w:t>學會運用閱讀策略理解文本。</w:t>
            </w:r>
          </w:p>
        </w:tc>
      </w:tr>
      <w:tr>
        <w:trPr>
          <w:trHeight w:val="157" w:hRule="atLeast"/>
          <w:cantSplit w:val="true"/>
        </w:trPr>
        <w:tc>
          <w:tcPr>
            <w:tcW w:w="10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寫作補強學習目標</w:t>
            </w:r>
          </w:p>
        </w:tc>
      </w:tr>
      <w:tr>
        <w:trPr>
          <w:trHeight w:val="3091" w:hRule="atLeast"/>
          <w:cantSplit w:val="true"/>
        </w:trPr>
        <w:tc>
          <w:tcPr>
            <w:tcW w:w="101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會如何描寫一件事物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「童詩」的寫作特性與技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運用擬人法寫出有趣生動的詩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了解童話故事的寫作技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實際觀察與關懷大自然的美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掌握採訪的重點，寫出生動的新聞稿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了解故事的寫作技巧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能讓學生了解，並學習寫劇本。</w:t>
            </w:r>
          </w:p>
        </w:tc>
      </w:tr>
      <w:tr>
        <w:trPr>
          <w:trHeight w:val="1832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方法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活動一：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聆聽與說話</w:t>
            </w:r>
          </w:p>
          <w:p>
            <w:pPr>
              <w:pStyle w:val="Normal"/>
              <w:spacing w:lineRule="atLeast" w:line="0"/>
              <w:ind w:left="1" w:firstLine="242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活動二：識字與寫字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活動三：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閱讀：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詞語解釋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課文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內容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深究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、課文形式深究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bCs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活動四：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寫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作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觀察想像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語句敘寫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修辭運用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上網找資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料</w:t>
            </w:r>
          </w:p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4"/>
              </w:rPr>
              <w:t>活動五：分組：討論與報告、小白板紀錄、演戲及其他分組活動</w:t>
            </w:r>
          </w:p>
        </w:tc>
      </w:tr>
      <w:tr>
        <w:trPr>
          <w:trHeight w:val="1688" w:hRule="atLeast"/>
          <w:cantSplit w:val="true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要求</w:t>
            </w:r>
          </w:p>
        </w:tc>
        <w:tc>
          <w:tcPr>
            <w:tcW w:w="9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szCs w:val="24"/>
              </w:rPr>
              <w:t>上課前能依照課程進度做預習，並事先蒐集資料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firstLine="24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2. </w:t>
            </w:r>
            <w:r>
              <w:rPr>
                <w:rFonts w:ascii="標楷體" w:hAnsi="標楷體" w:cs="標楷體" w:eastAsia="標楷體"/>
                <w:szCs w:val="24"/>
              </w:rPr>
              <w:t>上課專心聽講，並積極參與課堂討論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3. </w:t>
            </w:r>
            <w:r>
              <w:rPr>
                <w:rFonts w:ascii="標楷體" w:hAnsi="標楷體" w:cs="標楷體" w:eastAsia="標楷體"/>
                <w:szCs w:val="24"/>
              </w:rPr>
              <w:t>回家後複習當日所學，完成回家作業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1755" w:leader="none"/>
              </w:tabs>
              <w:ind w:left="212" w:hanging="0"/>
              <w:jc w:val="both"/>
              <w:outlineLvl w:val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eastAsia="標楷體" w:cs="標楷體" w:ascii="標楷體" w:hAnsi="標楷體"/>
                <w:bCs/>
                <w:kern w:val="0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敞開心胸，接納各類型的文學作品，細細品味，必能在其中得到文字帶給我們的喜悅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2"/>
      </w:tblGrid>
      <w:tr>
        <w:trPr>
          <w:tblHeader w:val="true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單元延伸內容</w:t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第一單元、植物嘉年華　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第一課、窗口邊的臺灣欒樹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指導學生觀察並描寫一棵樹的外型和四季變化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指導學生應用擬人法寫出短文。</w:t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第二課、花兒的心事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指導學生選一種熟悉的植物，觀察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描寫出它的特色，形狀、功能或是曾經與此與植物的互動。</w:t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第三課、水果們的晚會</w:t>
            </w:r>
          </w:p>
          <w:p>
            <w:pPr>
              <w:pStyle w:val="Normal"/>
              <w:ind w:left="284" w:hanging="284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蒐集課文中出現的水果，香蕉、鳳梨、龍眼、西瓜、甘蔗、芒果、楊桃的圖片。根據蒐集到的圖片，討論這些水果上有什麼特別的地方？可根據這些水果的特色，仿作童詩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請小朋友分享曾經參加過晚會或生日會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慶祝會的經驗。</w:t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語文天地一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 xml:space="preserve">1. 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情境說話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--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如何讚美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 xml:space="preserve">了解文章中角色的互動與對話、語氣，知道該角色的當時的心情，可幫助掌握故事情境。 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介紹文房四寶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--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筆墨紙硯的不同功能和特色，以名家碑帖讓學生欣賞書法作品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習寫閱讀報告。</w:t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閱讀列車、樹木真重要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了解圖說的呈現形式，請學生以小組為單位，選擇以「一件物品」為主題，用海報紙，撰寫簡單的圖說。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如：蛋糕、鉛筆、披薩……的製作過程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第二單元、文化交響曲　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第四課、冬日吃蘿蔔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試著讓學生描述一樣食物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如：月餅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的外觀及味道，介紹這樣食物的由來及特色。</w:t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第五課、飛魚成年禮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學生介紹「飛魚季」及其他台灣原住民不同的特殊祭典相關資料。</w:t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第六課、敬字紙與惜字亭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教導一篇作文的開頭與結尾：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開頭：自己喜歡的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**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菜之色、香、味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原因：在哪裡吃過或誰煮過的？或哪一位親人最喜歡吃而讓自己也喜歡吃？或味道恰好是自己最喜歡的口味？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感受與期待：吃過這道菜的感受與將來還想再次品嘗的想法。</w:t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第七課、奉茶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請學生說說看什麼是「奉茶」？曾經在哪裡見過或喝過？</w:t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語文天地二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認識字的結構：上下結構、左右結構、包圍結構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生活中的外來語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寫作指導─段落安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92"/>
      </w:tblGrid>
      <w:tr>
        <w:trPr>
          <w:tblHeader w:val="true"/>
        </w:trPr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0"/>
                <w:sz w:val="28"/>
                <w:szCs w:val="28"/>
              </w:rPr>
              <w:t>單元延伸內容</w:t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第三單元、媒體二三事　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第八課、小小記者研習營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請學生蒐集有關「記者、攝影記者、編輯」工作的相關資料，並發表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說說對「分工合作」的相關的經驗。</w:t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第九課、網繫人間情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口頭發表資訊對世界的影響，及帶來的優缺點。</w:t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第十課、從媒體學思考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讓學生指出電視的功能，並舉出常看的節目類型。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介紹常看節目的內容及看電視帶給我的收穫。</w:t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語文天地三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訪問的要點：訪問前的準備、訪問中應注意的事情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如何讀報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網路與閱讀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4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寫作—讀報、剪報</w:t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閱讀列車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--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怕鬼的熊哥哥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以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PIRLS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層次提問引導學生深究文本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討論電視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手機</w:t>
            </w:r>
            <w:r>
              <w:rPr>
                <w:rFonts w:eastAsia="標楷體" w:cs="Arial Unicode MS" w:ascii="標楷體" w:hAnsi="標楷體"/>
                <w:sz w:val="22"/>
                <w:szCs w:val="22"/>
              </w:rPr>
              <w:t>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電腦對學生視力的影響。及用這些產品需注意的事項。</w:t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第四單元、故事典藏館　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第十一課、有錢人可能很窮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請小朋友分享，你覺得怎樣算富有？怎樣算貧窮？</w:t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第十二課、孫悟空三借芭蕉扇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講解「劇本」的格式，指導學生如何將故事改寫成「劇本」。</w:t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第十三課、快樂的油漆工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引導學生理解「快樂」的意義與價值，並討論、價值澄清。</w:t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第十四課、巨人和春天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引導學生理解「擁有」的意義與價值，並討論、價值澄清。</w:t>
            </w:r>
          </w:p>
        </w:tc>
      </w:tr>
      <w:tr>
        <w:trPr/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sz w:val="22"/>
                <w:szCs w:val="22"/>
              </w:rPr>
              <w:t>語文天地四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教師針對「如何勸告」提出問題，鼓勵學生踴躍回答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Arial Unicode MS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Arial Unicode MS" w:eastAsia="標楷體"/>
                <w:sz w:val="22"/>
                <w:szCs w:val="22"/>
              </w:rPr>
              <w:t>認識劇本，指導學生如何將故事改寫成「劇本」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07" w:right="907" w:gutter="0" w:header="0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4:57:00Z</dcterms:created>
  <dc:creator>User</dc:creator>
  <dc:description/>
  <cp:keywords/>
  <dc:language>en-US</dc:language>
  <cp:lastModifiedBy>ahung</cp:lastModifiedBy>
  <dcterms:modified xsi:type="dcterms:W3CDTF">2016-09-20T16:08:00Z</dcterms:modified>
  <cp:revision>16</cp:revision>
  <dc:subject/>
  <dc:title>單元名稱</dc:title>
</cp:coreProperties>
</file>