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新北市永和國小</w:t>
      </w:r>
      <w:r>
        <w:rPr>
          <w:rFonts w:eastAsia="標楷體" w:cs="標楷體" w:ascii="標楷體" w:hAnsi="標楷體"/>
          <w:bCs/>
          <w:sz w:val="32"/>
        </w:rPr>
        <w:t>105</w:t>
      </w:r>
      <w:r>
        <w:rPr>
          <w:rFonts w:ascii="標楷體" w:hAnsi="標楷體" w:cs="標楷體" w:eastAsia="標楷體"/>
          <w:bCs/>
          <w:sz w:val="32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藝術與人文學習領域【音樂科】教學計畫</w:t>
      </w:r>
    </w:p>
    <w:p>
      <w:pPr>
        <w:pStyle w:val="Normal"/>
        <w:spacing w:lineRule="atLeast" w:line="0" w:before="0" w:after="10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對象：四年級        教師：蔡瑞瑤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781"/>
      </w:tblGrid>
      <w:tr>
        <w:trPr>
          <w:trHeight w:val="1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引導兒童在感性上能欣賞感受音樂，在理性上能理解表現音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帶領兒童認識、欣賞並學習各種類型的音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培養兒童在日常生活中欣賞音樂、愛好音樂及主動參與學習音樂的態度。</w:t>
            </w:r>
          </w:p>
        </w:tc>
      </w:tr>
      <w:tr>
        <w:trPr>
          <w:trHeight w:val="1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培養認譜的興趣與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培養兒童聆賞各種音色、節奏與曲調之美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以正確方式演唱樂曲及演奏英式高音直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尊重多元族群音樂的正確態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學校主題活動，準備〈直笛觀摩賽〉演出曲目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上下台走位、排隊、敬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舞台禮節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計畫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    體     措     施</w:t>
            </w:r>
          </w:p>
        </w:tc>
      </w:tr>
      <w:tr>
        <w:trPr>
          <w:trHeight w:val="33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482" w:hanging="482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9050</wp:posOffset>
                  </wp:positionV>
                  <wp:extent cx="87630" cy="18859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2" t="-87" r="-27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02180</wp:posOffset>
                  </wp:positionH>
                  <wp:positionV relativeFrom="paragraph">
                    <wp:posOffset>22860</wp:posOffset>
                  </wp:positionV>
                  <wp:extent cx="78740" cy="209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6" t="-95" r="-2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升記號  及本位記號  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半音與全音並了解大調音階中半音與全音的規則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482" w:hanging="482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204470</wp:posOffset>
                  </wp:positionV>
                  <wp:extent cx="190500" cy="266700"/>
                  <wp:effectExtent l="0" t="0" r="0" b="0"/>
                  <wp:wrapNone/>
                  <wp:docPr id="3" name="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84655</wp:posOffset>
                  </wp:positionH>
                  <wp:positionV relativeFrom="paragraph">
                    <wp:posOffset>210185</wp:posOffset>
                  </wp:positionV>
                  <wp:extent cx="287020" cy="1955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241300</wp:posOffset>
                  </wp:positionV>
                  <wp:extent cx="274320" cy="1543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94280</wp:posOffset>
                  </wp:positionH>
                  <wp:positionV relativeFrom="paragraph">
                    <wp:posOffset>231140</wp:posOffset>
                  </wp:positionV>
                  <wp:extent cx="162560" cy="169545"/>
                  <wp:effectExtent l="0" t="0" r="0" b="0"/>
                  <wp:wrapNone/>
                  <wp:docPr id="6" name="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複習Ｃ大調音階並認識Ｇ大調音階的唱名和音名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力度記號   、   、   、  ，並表現於歌曲中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23495</wp:posOffset>
                  </wp:positionV>
                  <wp:extent cx="313690" cy="186690"/>
                  <wp:effectExtent l="0" t="0" r="0" b="0"/>
                  <wp:wrapNone/>
                  <wp:docPr id="7" name="十六分音符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十六分音符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0160</wp:posOffset>
                  </wp:positionV>
                  <wp:extent cx="214630" cy="201295"/>
                  <wp:effectExtent l="0" t="0" r="0" b="0"/>
                  <wp:wrapNone/>
                  <wp:docPr id="8" name="附點八分音符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附點八分音符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</w:t>
            </w:r>
            <w:r>
              <w:rPr>
                <w:rFonts w:eastAsia="標楷體"/>
                <w:sz w:val="26"/>
                <w:szCs w:val="26"/>
              </w:rPr>
              <w:t>並習奏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和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的節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並聽辨級進與跳進音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譜、聆賞及演唱涵蓋下二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eastAsianLayout w:combine="true"/>
              </w:rPr>
              <w:t>ㄌㄚ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eastAsianLayout w:combine="true"/>
              </w:rPr>
              <w:t>ㄇ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樂曲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弱起拍子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、欣賞並比較西洋銅管樂器《小號》與中國傳統管樂器《嗩吶》之不同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482" w:hanging="48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台灣原住民的音樂與傳統樂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30175</wp:posOffset>
                      </wp:positionV>
                      <wp:extent cx="340360" cy="4127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ㄖㄨㄝ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32.5pt;mso-wrap-distance-left:9.05pt;mso-wrap-distance-right:9.05pt;mso-wrap-distance-top:0pt;mso-wrap-distance-bottom:0pt;margin-top:10.25pt;mso-position-vertical-relative:text;margin-left:2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ㄖㄨ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482" w:hanging="48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並以正確姿勢習奏高音直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eastAsianLayout w:combine="true"/>
              </w:rPr>
              <w:t>ㄇ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  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央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eastAsianLayout w:combine="true"/>
              </w:rPr>
              <w:t>ㄉ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eastAsianLayout w:combine="true"/>
              </w:rPr>
              <w:t>ㄈ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新指法及樂曲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482" w:hanging="48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音樂家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柴科夫斯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.I.Tchaikovsk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與芭蕾舞劇《胡桃鉗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學校主題活動，準備〈直笛觀摩賽〉演出曲目並學習上下台排隊走位、敬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舞台禮節。</w:t>
            </w:r>
          </w:p>
        </w:tc>
      </w:tr>
      <w:tr>
        <w:trPr>
          <w:trHeight w:val="1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每次上課請務必帶齊：高音直笛、藝文課本、</w:t>
            </w:r>
            <w:r>
              <w:rPr>
                <w:rFonts w:eastAsia="標楷體"/>
                <w:sz w:val="26"/>
                <w:szCs w:val="26"/>
                <w:u w:val="double"/>
              </w:rPr>
              <w:t>音樂課專用譜夾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集放置學習單、教具、考卷及補充的樂譜等，可使用至六年級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鉛筆盒和聯絡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請準時出席、專心上課，不做其他課外事情或干擾教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不亂畫桌椅、不留下垃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記得帶走個人物品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要有責任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按時完成規定的各項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請利用課餘時間多多練習認譜、唱譜及吹奏高音直笛。</w:t>
            </w:r>
          </w:p>
        </w:tc>
      </w:tr>
      <w:tr>
        <w:trPr>
          <w:trHeight w:val="1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時表現（含上課表現、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態度</w:t>
            </w:r>
            <w:r>
              <w:rPr>
                <w:rFonts w:eastAsia="標楷體"/>
                <w:sz w:val="26"/>
                <w:szCs w:val="26"/>
              </w:rPr>
              <w:t>、暑假作業驗收、作業繳交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用品攜帶情形</w:t>
            </w:r>
            <w:r>
              <w:rPr>
                <w:rFonts w:eastAsia="標楷體"/>
                <w:sz w:val="26"/>
                <w:szCs w:val="26"/>
              </w:rPr>
              <w:t>等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果發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直笛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奏、</w:t>
            </w:r>
            <w:r>
              <w:rPr>
                <w:rFonts w:eastAsia="標楷體"/>
                <w:sz w:val="26"/>
                <w:szCs w:val="26"/>
              </w:rPr>
              <w:t>歌曲演唱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團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小組合作表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末筆試</w:t>
            </w:r>
          </w:p>
        </w:tc>
      </w:tr>
      <w:tr>
        <w:trPr>
          <w:trHeight w:val="24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為孩子準備一把適合的</w:t>
            </w:r>
            <w:r>
              <w:rPr>
                <w:rFonts w:eastAsia="標楷體"/>
                <w:b/>
                <w:w w:val="130"/>
                <w:sz w:val="26"/>
                <w:szCs w:val="26"/>
                <w:u w:val="double"/>
              </w:rPr>
              <w:t>英式</w:t>
            </w:r>
            <w:r>
              <w:rPr>
                <w:rFonts w:eastAsia="標楷體"/>
                <w:sz w:val="26"/>
                <w:szCs w:val="26"/>
              </w:rPr>
              <w:t>（或稱「</w:t>
            </w:r>
            <w:r>
              <w:rPr>
                <w:rFonts w:eastAsia="標楷體"/>
                <w:sz w:val="26"/>
                <w:szCs w:val="26"/>
                <w:u w:val="double"/>
              </w:rPr>
              <w:t>巴洛克式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Baroque</w:t>
            </w:r>
            <w:r>
              <w:rPr>
                <w:rFonts w:eastAsia="標楷體"/>
                <w:sz w:val="26"/>
                <w:szCs w:val="26"/>
              </w:rPr>
              <w:t>）高音直笛，並在</w:t>
            </w:r>
            <w:r>
              <w:rPr>
                <w:rFonts w:eastAsia="標楷體"/>
                <w:b/>
                <w:sz w:val="26"/>
                <w:szCs w:val="26"/>
                <w:bdr w:val="single" w:sz="4" w:space="0" w:color="000000"/>
              </w:rPr>
              <w:t>直笛背面貼上孩子的姓名</w:t>
            </w:r>
            <w:r>
              <w:rPr>
                <w:rFonts w:eastAsia="標楷體"/>
                <w:sz w:val="26"/>
                <w:szCs w:val="26"/>
              </w:rPr>
              <w:t>，以防遺失。（</w:t>
            </w:r>
            <w:r>
              <w:rPr>
                <w:rFonts w:eastAsia="標楷體"/>
                <w:sz w:val="22"/>
                <w:szCs w:val="22"/>
              </w:rPr>
              <w:t>請盡量使用</w:t>
            </w:r>
            <w:r>
              <w:rPr>
                <w:rFonts w:eastAsia="標楷體"/>
                <w:b/>
                <w:u w:val="double"/>
              </w:rPr>
              <w:t>專業樂器廠商</w:t>
            </w:r>
            <w:r>
              <w:rPr>
                <w:rFonts w:eastAsia="標楷體"/>
                <w:sz w:val="22"/>
                <w:szCs w:val="22"/>
              </w:rPr>
              <w:t>所製造的直笛，並</w:t>
            </w:r>
            <w:r>
              <w:rPr>
                <w:rFonts w:eastAsia="標楷體"/>
                <w:b/>
                <w:w w:val="110"/>
                <w:kern w:val="0"/>
                <w:sz w:val="22"/>
                <w:szCs w:val="22"/>
                <w:u w:val="double"/>
              </w:rPr>
              <w:t>請勿使用</w:t>
            </w:r>
            <w:r>
              <w:rPr>
                <w:rFonts w:eastAsia="標楷體"/>
                <w:sz w:val="22"/>
                <w:szCs w:val="22"/>
              </w:rPr>
              <w:t>彩色、透明或有卡通圖案的直笛。</w:t>
            </w:r>
            <w:r>
              <w:rPr>
                <w:rFonts w:eastAsia="標楷體"/>
                <w:sz w:val="26"/>
                <w:szCs w:val="26"/>
              </w:rPr>
              <w:t>）適合的樂器吹奏起來音色較優美、比較不會發出雜音，可以提高練習的興趣與效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督導並欣賞貴子弟的習唱或直笛習奏，並對他們的辛勤練習多給予正向鼓勵，您的肯定是孩子們學習進步最大的動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工欲善其事，必先利其器】請鼓勵孩子自我負責帶齊音樂課學用品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26" w:gutter="0" w:header="0" w:top="36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1:00Z</dcterms:created>
  <dc:creator>蔡瑞瑤</dc:creator>
  <dc:description/>
  <cp:keywords/>
  <dc:language>en-US</dc:language>
  <cp:lastModifiedBy>USER</cp:lastModifiedBy>
  <cp:lastPrinted>2016-09-19T23:56:00Z</cp:lastPrinted>
  <dcterms:modified xsi:type="dcterms:W3CDTF">2016-09-19T15:57:00Z</dcterms:modified>
  <cp:revision>161</cp:revision>
  <dc:subject/>
  <dc:title>永和國小100(三上)音樂科教學計畫</dc:title>
</cp:coreProperties>
</file>