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5364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資料蒐集、分組討論、體驗活動、情境演練方式，認識家鄉的名勝與古蹟，進而發現名勝、古蹟的特色及價值，從中培養學生愛護鄉土、  珍愛文化資產的態度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教學重點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單元　家鄉的地名與位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家鄉的地名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從家鄉的地名看出當地的自然與人文特色，有時也可以看出家鄉過去的歷史。透過對家鄉的了解，可以讓我們對家鄉有更進一步的認識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地圖上的家鄉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我們會依照不同的需求，而讓地圖僅呈現出所需的資訊，以適用各種情境。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即使沒去過當地，我們還是可以透過地圖來了解當地的各種資訊。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使用工具計算距離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利用圓規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利用細繩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單元　家鄉的自然環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地形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有各種地形，居民運用不同地形發展出不同的土地利用方式，我們要珍惜家鄉的土地，避免過度開發與不當運用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氣候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天氣會影響地方景觀、作物生長與居民生活方式，平日我們要隨時關心天氣變化，做好防範氣象災害的準備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課　水資源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水資源和居民生活密切相關，我們可以透過參與淨灘、隨手關水、用水再回收等具體行動，保護家鄉珍貴的水資源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單元 家鄉的開發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開發的文物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從早期的文件，可以認識早期有功於國家的人、了解某地的景物、先民的故事、穿著等，可了解先民的智慧。早期的歌謠、童謠、諺語內容裡，包含了先民生活的樣貌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開發的故事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先民開發過程中，會設立教育場所教育家鄉子弟。不同族群有不同的教育場所，所教育的內容也因目的不同而有不同的教育方式。家鄉開發過程中，不同族群會因各種不同的利益衝突產生紛爭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四單元 家鄉的產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產業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有農林漁牧業、加工製造業、服務業產等各種產業，產業間透過合作與競爭，提供各項產品與服務，滿足居民需求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家鄉產業的發展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產業會面臨各種挑戰，各行各業都要積極面對、重視誠信，才能讓家鄉產業有更好的發展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五單元　家鄉的名勝古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認識名勝與古蹟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深入認識家鄉的名勝、古蹟，可以發掘家鄉特色與故事，豐富我們的學習生活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愛護名勝與古蹟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六單元　家鄉的節慶與民俗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傳統節慶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節慶活動會隨時代變遷，也會有地方差異，和居民生活、文化、經濟發展息息相關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民俗活動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欣賞並學習家鄉的民俗活動，能讓家鄉豐富的民俗文化資產有傳承與創新發展的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2:00Z</dcterms:created>
  <dc:creator>User</dc:creator>
  <dc:description/>
  <dc:language>en-US</dc:language>
  <cp:lastModifiedBy>ahung</cp:lastModifiedBy>
  <dcterms:modified xsi:type="dcterms:W3CDTF">2016-09-20T16:31:00Z</dcterms:modified>
  <cp:revision>6</cp:revision>
  <dc:subject/>
  <dc:title>單元名稱</dc:title>
</cp:coreProperties>
</file>