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521"/>
        <w:gridCol w:w="408"/>
        <w:gridCol w:w="1369"/>
        <w:gridCol w:w="1414"/>
        <w:gridCol w:w="1239"/>
        <w:gridCol w:w="2742"/>
        <w:gridCol w:w="2232"/>
        <w:gridCol w:w="184"/>
      </w:tblGrid>
      <w:tr>
        <w:trPr>
          <w:trHeight w:val="5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核心素養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389" w:hanging="97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運用閩南語文來擬訂、討論、執行與分享個人生活計畫，以充實自我生活經驗，增進個人適應社會的能力。</w:t>
            </w:r>
          </w:p>
          <w:p>
            <w:pPr>
              <w:pStyle w:val="Textbody1"/>
              <w:ind w:left="1389" w:hanging="97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Textbody1"/>
              <w:ind w:left="1389" w:hanging="9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2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正確的朗讀課文，學唱課文歌曲和律動。</w:t>
            </w:r>
          </w:p>
          <w:p>
            <w:pPr>
              <w:pStyle w:val="Textbody1"/>
              <w:snapToGrid w:val="false"/>
              <w:ind w:firstLine="2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表達假日出遊及所見所聞的語句及感想。</w:t>
            </w:r>
          </w:p>
          <w:p>
            <w:pPr>
              <w:pStyle w:val="Textbody1"/>
              <w:snapToGrid w:val="false"/>
              <w:ind w:firstLine="2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欣賞、珍惜臺灣人文風情及與家人相處情誼。</w:t>
            </w:r>
          </w:p>
          <w:p>
            <w:pPr>
              <w:pStyle w:val="Textbody1"/>
              <w:snapToGrid w:val="false"/>
              <w:ind w:firstLine="2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表達老街或各地名產的語句及想法，並欣賞、珍惜傳統建築及名產之文化及傳承意義。</w:t>
            </w:r>
          </w:p>
          <w:p>
            <w:pPr>
              <w:pStyle w:val="Textbody1"/>
              <w:snapToGrid w:val="false"/>
              <w:ind w:firstLine="2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表達、描述個性的語句及想法，並尊重、欣賞不同個性。</w:t>
            </w:r>
          </w:p>
          <w:p>
            <w:pPr>
              <w:pStyle w:val="Textbody1"/>
              <w:snapToGrid w:val="false"/>
              <w:ind w:firstLine="2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讓學生認識臺灣特有種動物，並對牠們有初步的認識。</w:t>
            </w:r>
          </w:p>
          <w:p>
            <w:pPr>
              <w:pStyle w:val="Textbody1"/>
              <w:snapToGrid w:val="false"/>
              <w:ind w:firstLine="255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表達保護海洋、海中生物、環保回收的語句及想法。</w:t>
            </w:r>
          </w:p>
          <w:p>
            <w:pPr>
              <w:pStyle w:val="Textbody1"/>
              <w:snapToGrid w:val="false"/>
              <w:ind w:firstLine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欣賞、珍惜臺灣海洋生物，並樂於垃圾分類做環保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22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9375</wp:posOffset>
                      </wp:positionV>
                      <wp:extent cx="6223000" cy="3823335"/>
                      <wp:effectExtent l="19050" t="19050" r="19050" b="19050"/>
                      <wp:wrapNone/>
                      <wp:docPr id="1" name="群組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823200"/>
                                <a:chOff x="0" y="0"/>
                                <a:chExt cx="6222960" cy="38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9320" y="1927800"/>
                                  <a:ext cx="714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2960" cy="382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87680"/>
                                    <a:ext cx="1564560" cy="39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閩南語第8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4480" y="403920"/>
                                    <a:ext cx="0" cy="305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403920"/>
                                    <a:ext cx="471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5360" y="71280"/>
                                    <a:ext cx="1434960" cy="50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-ExtB" w:hAnsi="新細明體-ExtB" w:eastAsia="新細明體-ExtB" w:cs="新細明體-ExtB"/>
                                          <w:color w:val="auto"/>
                                          <w:lang w:val="en-US" w:eastAsia="zh-TW" w:bidi="ar-SA"/>
                                        </w:rPr>
                                        <w:t>𨑨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迌買等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54080" y="403920"/>
                                    <a:ext cx="78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3560" y="1594440"/>
                                    <a:ext cx="1434960" cy="487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尊重佮欣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5360" y="3091320"/>
                                    <a:ext cx="143496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臺灣咱的寶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39600" y="0"/>
                                    <a:ext cx="168336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一課 農場好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-ExtB" w:hAnsi="新細明體-ExtB" w:eastAsia="新細明體-ExtB" w:cs="新細明體-ExtB"/>
                                          <w:color w:val="auto"/>
                                          <w:lang w:val="en-US" w:eastAsia="zh-TW" w:bidi="ar-SA"/>
                                        </w:rPr>
                                        <w:t>𨑨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二課 舊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單元活動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39600" y="1595160"/>
                                    <a:ext cx="1683360" cy="59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三課 個性攏無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單元活動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39600" y="2985120"/>
                                    <a:ext cx="168336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四課 長尾山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第五課 寄生仔緊大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單元活動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53000" y="1927080"/>
                                    <a:ext cx="78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080" y="3417480"/>
                                    <a:ext cx="78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480" y="3457440"/>
                                    <a:ext cx="471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6" style="position:absolute;margin-left:6.4pt;margin-top:6.25pt;width:490pt;height:301pt" coordorigin="128,125" coordsize="9800,6020">
                      <v:line id="shape_0" from="2615,3161" to="3739,3161" ID="直線接點 1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群組 18" style="position:absolute;left:128;top:125;width:9800;height:60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28;top:2782;width:2463;height:62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閩南語第8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3001,761" to="3001,5569" ID="Line 5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01,761" to="3742,761" ID="Line 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743;top:237;width:225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-ExtB" w:hAnsi="新細明體-ExtB" w:eastAsia="新細明體-ExtB" w:cs="新細明體-ExtB"/>
                                    <w:color w:val="auto"/>
                                    <w:lang w:val="en-US" w:eastAsia="zh-TW" w:bidi="ar-SA"/>
                                  </w:rPr>
                                  <w:t>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迌買等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6040,761" to="7276,761" ID="Line 5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740;top:2636;width:2259;height:7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尊重佮欣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3743;top:4993;width:2259;height:8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灣咱的寶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7277;top:125;width:2650;height:1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農場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-ExtB" w:hAnsi="新細明體-ExtB" w:eastAsia="新細明體-ExtB" w:cs="新細明體-ExtB"/>
                                    <w:color w:val="auto"/>
                                    <w:lang w:val="en-US" w:eastAsia="zh-TW" w:bidi="ar-SA"/>
                                  </w:rPr>
                                  <w:t>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舊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元活動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7277;top:2637;width:2650;height:9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三課 個性攏無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元活動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7277;top:4826;width:2650;height:13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四課 長尾山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五課 寄生仔緊大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元活動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6038,3159" to="7274,3159" ID="Line 6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40,5507" to="7276,5507" ID="Line 6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01,5570" to="3742,5570" ID="Line 6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06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遊戲教學與學生參與之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或學校相關活動安排課程與競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搭配課程需要進行明確的口語表達能力引導學生自主學習，擴展學習範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39:00Z</dcterms:created>
  <dc:creator>User</dc:creator>
  <dc:description/>
  <cp:keywords/>
  <dc:language>en-US</dc:language>
  <cp:lastModifiedBy>user</cp:lastModifiedBy>
  <dcterms:modified xsi:type="dcterms:W3CDTF">2025-02-19T14:32:00Z</dcterms:modified>
  <cp:revision>4</cp:revision>
  <dc:subject/>
  <dc:title>單元名稱</dc:title>
</cp:coreProperties>
</file>