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綜合領域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526"/>
        <w:gridCol w:w="265"/>
        <w:gridCol w:w="1423"/>
        <w:gridCol w:w="1250"/>
        <w:gridCol w:w="2762"/>
        <w:gridCol w:w="2224"/>
        <w:gridCol w:w="25"/>
      </w:tblGrid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87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核心素養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25" w:hanging="1025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綜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E-A1 </w:t>
            </w:r>
            <w:r>
              <w:rPr>
                <w:rFonts w:ascii="標楷體" w:hAnsi="標楷體" w:cs="新細明體;PMingLiU" w:eastAsia="標楷體"/>
                <w:szCs w:val="24"/>
              </w:rPr>
              <w:t>認識個人特質，初探生涯發展，覺察生命變化歷程，激發潛能，促進身心健全發展。</w:t>
            </w:r>
          </w:p>
          <w:p>
            <w:pPr>
              <w:pStyle w:val="Normal"/>
              <w:ind w:left="1025" w:hanging="1025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綜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E-B1 </w:t>
            </w:r>
            <w:r>
              <w:rPr>
                <w:rFonts w:ascii="標楷體" w:hAnsi="標楷體" w:cs="新細明體;PMingLiU" w:eastAsia="標楷體"/>
                <w:szCs w:val="24"/>
              </w:rPr>
              <w:t>覺察自己的人際溝通方式，學習合宜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的互動與溝通技巧，培養同理心，並應用於日常生活。</w:t>
            </w:r>
          </w:p>
          <w:p>
            <w:pPr>
              <w:pStyle w:val="Normal"/>
              <w:ind w:left="1025" w:hanging="1025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綜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E-B2 </w:t>
            </w:r>
            <w:r>
              <w:rPr>
                <w:rFonts w:ascii="標楷體" w:hAnsi="標楷體" w:cs="新細明體;PMingLiU" w:eastAsia="標楷體"/>
                <w:szCs w:val="24"/>
              </w:rPr>
              <w:t>蒐集與應用資源，理解各類媒體內容的意義與影響，用以處理日常生活問題。</w:t>
            </w:r>
          </w:p>
          <w:p>
            <w:pPr>
              <w:pStyle w:val="Normal"/>
              <w:ind w:left="1025" w:hanging="1025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綜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E-B3 </w:t>
            </w:r>
            <w:r>
              <w:rPr>
                <w:rFonts w:ascii="標楷體" w:hAnsi="標楷體" w:cs="新細明體;PMingLiU" w:eastAsia="標楷體"/>
                <w:szCs w:val="24"/>
              </w:rPr>
              <w:t>覺察生活美感的多樣性，培養生活環境中的美感體驗，增進生活的豐富性與創意表現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綜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E-C2 </w:t>
            </w:r>
            <w:r>
              <w:rPr>
                <w:rFonts w:ascii="標楷體" w:hAnsi="標楷體" w:cs="新細明體;PMingLiU" w:eastAsia="標楷體"/>
                <w:szCs w:val="24"/>
              </w:rPr>
              <w:t>理解他人感受，樂於與人互動，學習尊重他人，增進人際關係，與團隊成員合作達成團體目標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ind w:left="744" w:right="77" w:hanging="6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本主題的學習認識與尋找生活中各式各樣的資源，並學會運用資源解決問題。</w:t>
            </w:r>
          </w:p>
          <w:p>
            <w:pPr>
              <w:pStyle w:val="Textbody1"/>
              <w:snapToGrid w:val="false"/>
              <w:ind w:left="744" w:right="77" w:hanging="6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察訪談體驗不同社會分工的辛苦，認識工作的意義和重要性與工作帶來的成就感，進而省思工作對於社會的貢獻。</w:t>
            </w:r>
          </w:p>
          <w:p>
            <w:pPr>
              <w:pStyle w:val="Textbody1"/>
              <w:snapToGrid w:val="false"/>
              <w:ind w:left="744" w:right="77" w:hanging="6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能覺察自己與他人溝通的方式、想法與感受為起點，進而讓學生站在對方的立場體會對方的想法與感受，最終期待學生能在與他人互動時展現合宜的溝通方式，建立起良好的人際關係。</w:t>
            </w:r>
          </w:p>
          <w:p>
            <w:pPr>
              <w:pStyle w:val="Textbody1"/>
              <w:snapToGrid w:val="false"/>
              <w:ind w:left="744" w:right="77" w:hanging="6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）從校園中常見的衣著穿搭及營養午餐的狀況導入，引導學生發現生活中的美感，加上生活中的創意單元來發現、體驗與思考生活         中的美感與創意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原則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教學中適時連結學生的生活經驗，並以學生為教學主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採多樣化教學方式，主張「適性發展」，尊重學生的想法及發言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善用多元評量的策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培養學生自主學習，增進學生獨立思考的能力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要求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課前能依照課程進度做預習，並事先蒐集資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課專心聽講，並積極參與課堂討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回家後複習當日所學，完成回家作業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式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採互動教學為主，師生互動討論教學內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配合節慶或學校相關活動安排課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  <w:tab w:val="left" w:pos="5567" w:leader="none"/>
              </w:tabs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搭配課程需要進行作品製作、戲劇表演、或團體活動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2"/>
      </w:tblGrid>
      <w:tr>
        <w:trPr>
          <w:trHeight w:val="279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架構</w:t>
            </w:r>
          </w:p>
        </w:tc>
      </w:tr>
      <w:tr>
        <w:trPr>
          <w:trHeight w:val="6463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3" w:hanging="209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38850" cy="7073265"/>
                      <wp:effectExtent l="0" t="0" r="0" b="0"/>
                      <wp:docPr id="1" name="群組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9000" cy="7073280"/>
                                <a:chOff x="0" y="0"/>
                                <a:chExt cx="6039000" cy="7073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10080" y="789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080" y="237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6920" y="396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080" y="666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9600" y="308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2680" y="666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56120"/>
                                  <a:ext cx="1011600" cy="158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綜合活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第4冊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1840" y="0"/>
                                  <a:ext cx="1517040" cy="11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主題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生活小達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3800" y="3150720"/>
                                  <a:ext cx="1517760" cy="88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主題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溝通心訣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7360" y="5730120"/>
                                  <a:ext cx="1517040" cy="88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主題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美好生活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040" y="283320"/>
                                  <a:ext cx="2277720" cy="145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8" w:after="0"/>
                                      <w:ind w:left="1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1　生活大發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8" w:after="0"/>
                                      <w:ind w:left="1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2　多彩多「資」的生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8" w:after="0"/>
                                      <w:ind w:left="1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3　資源萬事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0640" y="1833120"/>
                                  <a:ext cx="2277720" cy="160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8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1　工作大發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8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2　工作放大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8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3　感謝有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9120" y="3714120"/>
                                  <a:ext cx="2277720" cy="163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1　心靈捕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2　溝通練習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3　溝通小達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0840" y="5713560"/>
                                  <a:ext cx="2287800" cy="135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1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StdMing-Medium-Identity-H"/>
                                        <w:color w:val="auto"/>
                                        <w:lang w:val="en-US" w:eastAsia="zh-TW" w:bidi="ar-SA"/>
                                      </w:rPr>
                                      <w:t>舒適衣著怎麼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2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StdMing-Medium-Identity-H"/>
                                        <w:color w:val="auto"/>
                                        <w:lang w:val="en-US" w:eastAsia="zh-TW" w:bidi="ar-SA"/>
                                      </w:rPr>
                                      <w:t>美味午餐怎麼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StdMing-Medium-Identity-H"/>
                                        <w:color w:val="auto"/>
                                        <w:lang w:val="en-US" w:eastAsia="zh-TW" w:bidi="ar-SA"/>
                                      </w:rPr>
                                      <w:t>單元3  生活創意怎麼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9680" y="1480680"/>
                                  <a:ext cx="1517040" cy="88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主題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工作大探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1" style="position:absolute;margin-left:0pt;margin-top:0pt;width:475.5pt;height:556.95pt" coordorigin="0,0" coordsize="9510,1113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Line 3" stroked="t" o:allowincell="t" style="position:absolute;left:5685;top:1244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Line 4" stroked="t" o:allowincell="t" style="position:absolute;left:5685;top:3747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Line 5" stroked="t" o:allowincell="t" style="position:absolute;left:5696;top:6250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Line 6" stroked="t" o:allowincell="t" style="position:absolute;left:5685;top:10491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Line 7" stroked="t" o:allowincell="t" style="position:absolute;left:1905;top:4860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Line 8" stroked="t" o:allowincell="t" style="position:absolute;left:1878;top:10491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3553;width:1592;height:2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第4冊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1;top:0;width:2388;height:18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題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小達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4;top:4962;width:2389;height:1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題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溝通心訣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1;top:9024;width:2388;height:1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題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好生活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78;top:446;width:3586;height:2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1　生活大發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2　多彩多「資」的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3　資源萬事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96;top:2887;width:3586;height:25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1　工作大發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2　工作放大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3　感謝有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8;top:5849;width:3586;height:25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1　心靈捕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2　溝通練習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3　溝通小達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07;top:8998;width:3602;height:21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1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StdMing-Medium-Identity-H"/>
                                  <w:color w:val="auto"/>
                                  <w:lang w:val="en-US" w:eastAsia="zh-TW" w:bidi="ar-SA"/>
                                </w:rPr>
                                <w:t>舒適衣著怎麼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2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StdMing-Medium-Identity-H"/>
                                  <w:color w:val="auto"/>
                                  <w:lang w:val="en-US" w:eastAsia="zh-TW" w:bidi="ar-SA"/>
                                </w:rPr>
                                <w:t>美味午餐怎麼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StdMing-Medium-Identity-H"/>
                                  <w:color w:val="auto"/>
                                  <w:lang w:val="en-US" w:eastAsia="zh-TW" w:bidi="ar-SA"/>
                                </w:rPr>
                                <w:t>單元3  生活創意怎麼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6;top:2332;width:2388;height:1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題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大探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eastAsia="華康標宋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extbody1">
    <w:name w:val="Text body"/>
    <w:qFormat/>
    <w:pPr>
      <w:widowControl/>
      <w:suppressAutoHyphens w:val="true"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15:00Z</dcterms:created>
  <dc:creator>User</dc:creator>
  <dc:description/>
  <cp:keywords/>
  <dc:language>en-US</dc:language>
  <cp:lastModifiedBy>user</cp:lastModifiedBy>
  <dcterms:modified xsi:type="dcterms:W3CDTF">2025-02-19T14:29:00Z</dcterms:modified>
  <cp:revision>4</cp:revision>
  <dc:subject/>
  <dc:title>單元名稱</dc:title>
</cp:coreProperties>
</file>