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909"/>
        <w:gridCol w:w="1512"/>
        <w:gridCol w:w="1329"/>
        <w:gridCol w:w="2940"/>
        <w:gridCol w:w="2400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1583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0"/>
            </w:tblGrid>
            <w:tr>
              <w:trPr>
                <w:trHeight w:val="900" w:hRule="atLeast"/>
              </w:trPr>
              <w:tc>
                <w:tcPr>
                  <w:tcW w:w="11240" w:type="dxa"/>
                  <w:tcBorders/>
                </w:tcPr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A1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認識自我在團體中的角色，養成適切的態度與價值觀，並探索自我的發展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A2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敏覺居住地方的社會、自然與人文環境變遷，關注生活問題及其影響，並思考解決方法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A3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探究人類生活相關議題，規劃學習計畫，並在執行過程中，因應情境變化，持續調整與創新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B1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透過語言、文字及圖像等表徵符號，理解人類生活的豐富面貌，並能運用多樣的表徵符號解釋相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關訊息，達成溝通的目的，促進相互間的理解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B2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認識與運用科技、資訊及媒體，並探究其與人類社會價值、信仰及態度的關聯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B3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體驗生活中自然、族群與文化之美，欣賞多元豐富的環境與文化內涵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C1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培養良好的生活習慣，理解並遵守社會規範，參與公共事務，養成社會責任感，尊重並維護自己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和他人的人權，關懷自然環境與人類社會的永續發展。</w:t>
                  </w:r>
                </w:p>
                <w:p>
                  <w:pPr>
                    <w:pStyle w:val="Textbody1"/>
                    <w:autoSpaceDE w:val="false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C2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建立良好的人際互動關係，養成尊重差異、關懷他人及團隊合作的態度。</w:t>
                  </w:r>
                </w:p>
                <w:p>
                  <w:pPr>
                    <w:pStyle w:val="Textbody1"/>
                    <w:rPr>
                      <w:rFonts w:ascii="標楷體" w:hAnsi="標楷體" w:eastAsia="標楷體" w:cs="新細明體;PMingLiU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社</w:t>
                  </w:r>
                  <w:r>
                    <w:rPr>
                      <w:rFonts w:eastAsia="標楷體" w:cs="新細明體;PMingLiU" w:ascii="標楷體" w:hAnsi="標楷體"/>
                      <w:sz w:val="24"/>
                      <w:szCs w:val="24"/>
                    </w:rPr>
                    <w:t xml:space="preserve">-E-C3 </w:t>
                  </w:r>
                  <w:r>
                    <w:rPr>
                      <w:rFonts w:ascii="標楷體" w:hAnsi="標楷體" w:cs="新細明體;PMingLiU" w:eastAsia="標楷體"/>
                      <w:sz w:val="24"/>
                      <w:szCs w:val="24"/>
                    </w:rPr>
                    <w:t>了解自我文化，尊重與欣賞多元文化，關心本土及全球議題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60" w:leader="none"/>
              </w:tabs>
              <w:ind w:left="283" w:right="324" w:hanging="0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目標</w:t>
            </w:r>
          </w:p>
        </w:tc>
      </w:tr>
      <w:tr>
        <w:trPr>
          <w:trHeight w:val="1583" w:hRule="atLeast"/>
          <w:cantSplit w:val="true"/>
        </w:trPr>
        <w:tc>
          <w:tcPr>
            <w:tcW w:w="10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的產業與產業的發展、變遷。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的人口狀況與原因，進一步了解家鄉人口的變化。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運輸與通訊，探討對家鄉生活的影響。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的特產及景觀，進一步以具體行動愛護家鄉。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探究與實作單元：了解家鄉徽章的設計理念，連結到自己的生活經驗，為家鄉設計徽章。</w:t>
            </w:r>
          </w:p>
        </w:tc>
      </w:tr>
      <w:tr>
        <w:trPr>
          <w:trHeight w:val="307" w:hRule="atLeast"/>
          <w:cantSplit w:val="true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9540" cy="4319905"/>
                      <wp:effectExtent l="0" t="0" r="0" b="0"/>
                      <wp:docPr id="1" name="群組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9640" cy="4320000"/>
                                <a:chOff x="0" y="0"/>
                                <a:chExt cx="6479640" cy="43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63520" y="383040"/>
                                  <a:ext cx="0" cy="2811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68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811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24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5720" y="363960"/>
                                  <a:ext cx="355680" cy="3777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556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2831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94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188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5680" y="3774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777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2080" y="0"/>
                                  <a:ext cx="2617560" cy="359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989000"/>
                                    <a:ext cx="2616840" cy="56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1課 家鄉的運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2課 訊息的傳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1764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85680"/>
                                    <a:ext cx="2616840" cy="81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1課 家鄉的風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2課 家鄉的特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3課 愛我家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176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16840" cy="78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1課 家鄉的農、漁、畜牧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2課 家鄉的工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3課 家鄉的服務業</w:t>
                                      </w:r>
                                    </w:p>
                                  </w:txbxContent>
                                </wps:txbx>
                                <wps:bodyPr wrap="square" tIns="17640" b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023480"/>
                                    <a:ext cx="2616840" cy="56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1課 家鄉人口的分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48" w:after="0"/>
                                        <w:ind w:left="10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2課 家鄉人口的變化</w:t>
                                      </w:r>
                                    </w:p>
                                  </w:txbxContent>
                                </wps:txbx>
                                <wps:bodyPr wrap="square" tIns="17640" bIns="17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54360"/>
                                  <a:ext cx="93420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4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3200" y="105480"/>
                                  <a:ext cx="1873080" cy="421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7308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right="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產業</w:t>
                                      </w:r>
                                    </w:p>
                                  </w:txbxContent>
                                </wps:txbx>
                                <wps:bodyPr wrap="square" t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64440"/>
                                    <a:ext cx="187308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right="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wps:txbx>
                                <wps:bodyPr wrap="square" t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3400"/>
                                    <a:ext cx="187308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right="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</w:txbxContent>
                                </wps:txbx>
                                <wps:bodyPr wrap="square" t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15560"/>
                                    <a:ext cx="187308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right="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家鄉風情畫</w:t>
                                      </w:r>
                                    </w:p>
                                  </w:txbxContent>
                                </wps:txbx>
                                <wps:bodyPr wrap="square" tIns="176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40480"/>
                                    <a:ext cx="1873080" cy="37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57" w:right="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主題探究與實作單元</w:t>
                                      </w:r>
                                    </w:p>
                                  </w:txbxContent>
                                </wps:txbx>
                                <wps:bodyPr wrap="square" lIns="71640" rIns="71640" tIns="176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33" style="position:absolute;margin-left:0pt;margin-top:0pt;width:510.2pt;height:340.15pt" coordorigin="0,0" coordsize="10204,6803">
                      <v:group id="shape_0" alt="Group 69" style="position:absolute;left:6084;top:603;width:0;height:442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Line 70" stroked="t" o:allowincell="t" style="position:absolute;left:6084;top:603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71" stroked="t" o:allowincell="t" style="position:absolute;left:6084;top:3545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72" stroked="t" o:allowincell="t" style="position:absolute;left:6084;top:5031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73" stroked="t" o:allowincell="t" style="position:absolute;left:6084;top:2059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76" style="position:absolute;left:1773;top:573;width:560;height:5949">
                        <v:shape id="shape_0" ID="Line 78" stroked="t" o:allowincell="t" style="position:absolute;left:2333;top:573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79" stroked="t" o:allowincell="t" style="position:absolute;left:2333;top:5032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81" stroked="t" o:allowincell="t" style="position:absolute;left:2333;top:2060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82" stroked="t" o:allowincell="t" style="position:absolute;left:2333;top:3546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84" stroked="t" o:allowincell="t" style="position:absolute;left:2333;top:6518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Line 77" stroked="t" o:allowincell="t" style="position:absolute;left:1773;top:6522;width:0;height:0;mso-position-horizontal-relative:char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85" style="position:absolute;left:6082;top:0;width:4122;height:56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6083;top:3132;width:4120;height:8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課 家鄉的運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課 訊息的傳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82;top:4387;width:4120;height:1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課 家鄉的風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課 家鄉的特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課 愛我家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82;top:0;width:4120;height:12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課 家鄉的農、漁、畜牧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課 家鄉的工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3課 家鄉的服務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83;top:1612;width:4120;height:8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1課 家鄉人口的分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2課 家鄉人口的變化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0;top:2920;width:1470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4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群組 127" style="position:absolute;left:2336;top:166;width:2950;height:6637">
                        <v:shape id="shape_0" stroked="t" o:allowincell="t" style="position:absolute;left:2336;top:166;width:2949;height:8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產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36;top:3102;width:2949;height:8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交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36;top:1620;width:2949;height:8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的人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36;top:4600;width:2949;height:8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鄉風情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336;top:6214;width:2949;height:58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題探究與實作單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14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firstLine="23"/>
      <w:jc w:val="both"/>
      <w:outlineLvl w:val="0"/>
    </w:pPr>
    <w:rPr>
      <w:rFonts w:ascii="Calibri Light" w:hAnsi="Calibri Light" w:eastAsia="新細明體;PMingLiU" w:cs="Times New Roman"/>
      <w:b/>
      <w:bCs/>
      <w:color w:val="0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3"/>
      <w:jc w:val="both"/>
      <w:outlineLvl w:val="1"/>
    </w:pPr>
    <w:rPr>
      <w:rFonts w:ascii="Calibri Light" w:hAnsi="Calibri Light" w:eastAsia="新細明體;PMingLiU" w:cs="Times New Roman"/>
      <w:b/>
      <w:bCs/>
      <w:color w:val="000000"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23"/>
      <w:jc w:val="both"/>
      <w:outlineLvl w:val="2"/>
    </w:pPr>
    <w:rPr>
      <w:rFonts w:ascii="Calibri Light" w:hAnsi="Calibri Light" w:eastAsia="新細明體;PMingLiU" w:cs="Times New Roman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23"/>
      <w:jc w:val="both"/>
      <w:outlineLvl w:val="3"/>
    </w:pPr>
    <w:rPr>
      <w:rFonts w:ascii="Calibri Light" w:hAnsi="Calibri Light" w:eastAsia="新細明體;PMingLiU" w:cs="Times New Roman"/>
      <w:color w:val="000000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23"/>
      <w:jc w:val="both"/>
      <w:outlineLvl w:val="4"/>
    </w:pPr>
    <w:rPr>
      <w:rFonts w:ascii="Calibri Light" w:hAnsi="Calibri Light" w:eastAsia="新細明體;PMingLiU" w:cs="Times New Roman"/>
      <w:b/>
      <w:bCs/>
      <w:color w:val="000000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firstLine="23"/>
      <w:jc w:val="both"/>
      <w:outlineLvl w:val="5"/>
    </w:pPr>
    <w:rPr>
      <w:rFonts w:ascii="Calibri Light" w:hAnsi="Calibri Light" w:eastAsia="新細明體;PMingLiU" w:cs="Times New Roman"/>
      <w:color w:val="000000"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color w:val="000000"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cs="Calibri Light"/>
      <w:b/>
      <w:bCs/>
      <w:color w:val="000000"/>
      <w:sz w:val="48"/>
      <w:szCs w:val="48"/>
    </w:rPr>
  </w:style>
  <w:style w:type="character" w:styleId="3">
    <w:name w:val="標題 3 字元"/>
    <w:qFormat/>
    <w:rPr>
      <w:rFonts w:ascii="Calibri Light" w:hAnsi="Calibri Light" w:cs="Calibri Light"/>
      <w:b/>
      <w:bCs/>
      <w:color w:val="000000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color w:val="000000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color w:val="000000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color w:val="000000"/>
      <w:sz w:val="36"/>
      <w:szCs w:val="36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註解方塊文字 字元"/>
    <w:qFormat/>
    <w:rPr>
      <w:rFonts w:ascii="Calibri Light" w:hAnsi="Calibri Light" w:cs="Calibri Light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extbody1"/>
    <w:next w:val="Textbod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16">
    <w:name w:val="無間距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23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Textbody1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註解方塊文字"/>
    <w:basedOn w:val="Textbody1"/>
    <w:qFormat/>
    <w:pPr/>
    <w:rPr>
      <w:rFonts w:ascii="Calibri Light" w:hAnsi="Calibri Light" w:cs="Calibri Light"/>
      <w:sz w:val="18"/>
      <w:szCs w:val="18"/>
    </w:rPr>
  </w:style>
  <w:style w:type="paragraph" w:styleId="Style18">
    <w:name w:val="清單段落"/>
    <w:basedOn w:val="Textbody1"/>
    <w:qFormat/>
    <w:pPr>
      <w:ind w:left="480" w:firstLine="23"/>
    </w:pPr>
    <w:rPr/>
  </w:style>
  <w:style w:type="paragraph" w:styleId="Web">
    <w:name w:val="內文 (Web)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Msonormal">
    <w:name w:val="msonormal"/>
    <w:basedOn w:val="Textbody1"/>
    <w:qFormat/>
    <w:pPr>
      <w:spacing w:before="100" w:after="10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1:00Z</dcterms:created>
  <dc:creator>User</dc:creator>
  <dc:description/>
  <cp:keywords/>
  <dc:language>en-US</dc:language>
  <cp:lastModifiedBy>user</cp:lastModifiedBy>
  <dcterms:modified xsi:type="dcterms:W3CDTF">2025-02-19T14:26:00Z</dcterms:modified>
  <cp:revision>4</cp:revision>
  <dc:subject/>
  <dc:title>單元名稱</dc:title>
</cp:coreProperties>
</file>