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94"/>
        <w:gridCol w:w="1128"/>
        <w:gridCol w:w="612"/>
        <w:gridCol w:w="1383"/>
        <w:gridCol w:w="911"/>
        <w:gridCol w:w="36"/>
        <w:gridCol w:w="268"/>
        <w:gridCol w:w="2685"/>
        <w:gridCol w:w="2168"/>
        <w:gridCol w:w="63"/>
      </w:tblGrid>
      <w:tr>
        <w:trPr>
          <w:trHeight w:val="537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核心素養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新細明體;PMingLiU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A3 </w:t>
            </w:r>
            <w:r>
              <w:rPr>
                <w:rFonts w:ascii="標楷體" w:hAnsi="標楷體" w:cs="新細明體;PMingLiU" w:eastAsia="標楷體"/>
                <w:szCs w:val="24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1 </w:t>
            </w:r>
            <w:r>
              <w:rPr>
                <w:rFonts w:ascii="標楷體" w:hAnsi="標楷體" w:cs="新細明體;PMingLiU" w:eastAsia="標楷體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3 </w:t>
            </w:r>
            <w:r>
              <w:rPr>
                <w:rFonts w:ascii="標楷體" w:hAnsi="標楷體" w:cs="新細明體;PMingLiU" w:eastAsia="標楷體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C1 </w:t>
            </w:r>
            <w:r>
              <w:rPr>
                <w:rFonts w:ascii="標楷體" w:hAnsi="標楷體" w:cs="新細明體;PMingLiU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ind w:left="1104" w:right="254" w:hanging="991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新細明體;PMingLiU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無條件進入法、無條件捨去法和四捨五入法取概數到指定位數，並做計算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理解有括號的先算、先乘除後加減、由左而右計算的運算規則，並用併式解決兩步驟問題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垂直、平行，並做出垂直線、平行線，認識菱形、平行四邊形與梯形的特性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做真分數、假分數、帶分數的同分母分數加減，及分數的整數倍與其應用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立方公分，並知道堆疊形體的體積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解決一、二位小數的整數倍問題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用公式求正方形和長方形的面積，認識平方公尺並與平方公分做換算，能算出複合圖形的面積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等值分數，能做簡單的異分母分數比較及加減，並在數線上標示出分數和小數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制和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時制並做換算，能做日與時、時與分、分與秒的換算及時間複名數加減直式計算。</w:t>
            </w:r>
          </w:p>
          <w:p>
            <w:pPr>
              <w:pStyle w:val="Normal"/>
              <w:pBdr/>
              <w:tabs>
                <w:tab w:val="clear" w:pos="480"/>
                <w:tab w:val="left" w:pos="8980" w:leader="none"/>
              </w:tabs>
              <w:snapToGrid w:val="false"/>
              <w:ind w:left="396" w:right="11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能觀察日常生活與數字相關的規律，觀察奇偶數的規律，觀察圖形排列的規律。</w:t>
            </w:r>
          </w:p>
        </w:tc>
      </w:tr>
      <w:tr>
        <w:trPr>
          <w:trHeight w:val="29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訂正每一次的作業及學後複習卷。</w:t>
            </w:r>
          </w:p>
        </w:tc>
      </w:tr>
      <w:tr>
        <w:trPr>
          <w:trHeight w:val="507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，並確實做到訂正工作。</w:t>
            </w:r>
          </w:p>
        </w:tc>
      </w:tr>
      <w:tr>
        <w:trPr>
          <w:trHeight w:val="41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</w:t>
            </w:r>
          </w:p>
        </w:tc>
      </w:tr>
      <w:tr>
        <w:trPr>
          <w:trHeight w:val="8544" w:hRule="atLeast"/>
        </w:trPr>
        <w:tc>
          <w:tcPr>
            <w:tcW w:w="9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27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94990" cy="5390515"/>
                      <wp:effectExtent l="0" t="0" r="0" b="0"/>
                      <wp:docPr id="1" name="群組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5390640"/>
                                <a:chOff x="0" y="0"/>
                                <a:chExt cx="3094920" cy="539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0" y="14940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5486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94752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31652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10492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725840"/>
                                  <a:ext cx="413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4920" cy="539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7280" y="2892960"/>
                                    <a:ext cx="424800" cy="239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4186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0784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39400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207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756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76080"/>
                                      <a:ext cx="413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4920" cy="539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360" y="2513880"/>
                                      <a:ext cx="829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64240"/>
                                      <a:ext cx="482760" cy="95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數學四下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78804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3章  垂直、平行與四邊形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117648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遊戲中學數學（一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157608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4章  分數（一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196524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5章  形體的大小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236412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學習加油讚（一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1章  概數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38880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2章  四則運算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275328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6章  小數乘法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38960"/>
                                      <a:ext cx="0" cy="5157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315216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7章  周長與面積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355140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遊戲中學數學（二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433944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9章  時間的計算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394020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8章  分數（二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472896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第10章  規律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6760" y="5127480"/>
                                      <a:ext cx="18381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學習加油讚（二）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60" style="position:absolute;margin-left:0pt;margin-top:0pt;width:243.7pt;height:424.45pt" coordorigin="0,0" coordsize="4874,8489">
                      <v:line id="shape_0" from="1321,235" to="1971,235" ID="Line 4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21,864" to="1971,864" ID="Line 17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21,1492" to="1971,1492" ID="Line 18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3,2073" to="1953,2073" ID="Line 19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03,3315" to="1953,3315" ID="Line 20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321,2718" to="1971,2718" ID="Line 21" stroked="t" o:allowincell="t" style="position:absolute;mso-position-horizontal-relative:char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alt="群組 59" style="position:absolute;left:0;top:0;width:4874;height:8489">
                        <v:group id="shape_0" alt="群組 10" style="position:absolute;left:1303;top:4556;width:668;height:3769">
                          <v:line id="shape_0" from="1303,4556" to="1953,4556" ID="Line 22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21,5215" to="1971,5215" ID="Line 23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03,5828" to="1953,5828" ID="Line 3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21,8326" to="1971,8326" ID="Line 3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21,6457" to="1971,6457" ID="Line 4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03,7667" to="1953,7667" ID="Line 3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line id="shape_0" from="1303,7038" to="1953,7038" ID="Line 3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群組 9" style="position:absolute;left:0;top:0;width:4874;height:8489">
                          <v:line id="shape_0" from="681,3959" to="1987,3959" ID="Line 5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0;top:3251;width:759;height:1509;mso-wrap-style:square;v-text-anchor:top;mso-position-horizontal-relative:char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數學四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1241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3章  垂直、平行與四邊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1853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遊戲中學數學（一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2482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4章  分數（一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3095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5章  形體的大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3723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習加油讚（一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0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1章  概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612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2章  四則運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4336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6章  小數乘法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line id="shape_0" from="1303,219" to="1303,8340" ID="Line 16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979;top:4964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7章  周長與面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5593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遊戲中學數學（二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6834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9章  時間的計算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6205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8章  分數（二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7447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第10章  規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  <v:shape id="shape_0" fillcolor="white" stroked="t" o:allowincell="t" style="position:absolute;left:1979;top:8075;width:2894;height:413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習加油讚（二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381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、學習策略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157" w:hRule="atLeast"/>
        </w:trPr>
        <w:tc>
          <w:tcPr>
            <w:tcW w:w="4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古氏積木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百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千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分組白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白板筆</w:t>
            </w:r>
          </w:p>
          <w:p>
            <w:pPr>
              <w:pStyle w:val="Normal"/>
              <w:widowControl/>
              <w:ind w:left="413" w:firstLine="2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計時器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表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7:00Z</dcterms:created>
  <dc:creator>User</dc:creator>
  <dc:description/>
  <cp:keywords/>
  <dc:language>en-US</dc:language>
  <cp:lastModifiedBy>user</cp:lastModifiedBy>
  <dcterms:modified xsi:type="dcterms:W3CDTF">2025-02-19T14:34:00Z</dcterms:modified>
  <cp:revision>4</cp:revision>
  <dc:subject/>
  <dc:title>單元名稱</dc:title>
</cp:coreProperties>
</file>