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國語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42"/>
        <w:gridCol w:w="1267"/>
        <w:gridCol w:w="1512"/>
        <w:gridCol w:w="1329"/>
        <w:gridCol w:w="2940"/>
        <w:gridCol w:w="2400"/>
      </w:tblGrid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習領域核心素養</w:t>
            </w:r>
          </w:p>
        </w:tc>
      </w:tr>
      <w:tr>
        <w:trPr>
          <w:trHeight w:val="3601" w:hRule="atLeast"/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2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snapToGrid w:val="false"/>
              <w:ind w:left="992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ascii="標楷體" w:hAnsi="標楷體" w:cs="標楷體" w:eastAsia="標楷體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snapToGrid w:val="false"/>
              <w:ind w:left="992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3</w:t>
            </w:r>
            <w:r>
              <w:rPr>
                <w:rFonts w:ascii="標楷體" w:hAnsi="標楷體" w:cs="標楷體" w:eastAsia="標楷體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snapToGrid w:val="false"/>
              <w:ind w:left="992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napToGrid w:val="false"/>
              <w:ind w:left="992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2</w:t>
            </w:r>
            <w:r>
              <w:rPr>
                <w:rFonts w:ascii="標楷體" w:hAnsi="標楷體" w:cs="標楷體" w:eastAsia="標楷體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Normal"/>
              <w:snapToGrid w:val="false"/>
              <w:ind w:left="992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3</w:t>
            </w:r>
            <w:r>
              <w:rPr>
                <w:rFonts w:ascii="標楷體" w:hAnsi="標楷體" w:cs="標楷體" w:eastAsia="標楷體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napToGrid w:val="false"/>
              <w:ind w:left="992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1</w:t>
            </w:r>
            <w:r>
              <w:rPr>
                <w:rFonts w:ascii="標楷體" w:hAnsi="標楷體" w:cs="標楷體" w:eastAsia="標楷體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snapToGrid w:val="false"/>
              <w:ind w:left="992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ascii="標楷體" w:hAnsi="標楷體" w:cs="標楷體" w:eastAsia="標楷體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snapToGrid w:val="false"/>
              <w:ind w:left="992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3</w:t>
            </w:r>
            <w:r>
              <w:rPr>
                <w:rFonts w:ascii="標楷體" w:hAnsi="標楷體" w:cs="標楷體" w:eastAsia="標楷體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157" w:hRule="atLeast"/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目標</w:t>
            </w:r>
          </w:p>
        </w:tc>
      </w:tr>
      <w:tr>
        <w:trPr>
          <w:trHeight w:val="3454" w:hRule="atLeast"/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讀及習寫本課的語句、語詞及單字符號。</w:t>
            </w:r>
          </w:p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仿作課文短語、句型，學會運用順敘與倒敘。</w:t>
            </w:r>
          </w:p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讀懂課文內容，知道文章的自然段、課文大意，並理解課文所表達的意涵，厚實文學根基，充實生活內涵。</w:t>
            </w:r>
          </w:p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本課的同音字、多音字、讀音相近與形似的字，並正確運用。</w:t>
            </w:r>
          </w:p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知道朗讀基本技巧，並充分掌握文章的思想感情，進而提升語文能力。</w:t>
            </w:r>
          </w:p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透過部首和部件的組合分析字體結構和組成方式。</w:t>
            </w:r>
          </w:p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分辨形近字、音近字，明瞭常用語詞的字的組合，使用正確的字。</w:t>
            </w:r>
          </w:p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從段落大意、重要段落、題目中，找出文章主旨；運用情緒描寫的技巧練習寫作藉事物抒情的句子；利用故事創作的五個要素，來進行短篇故事的創作。</w:t>
            </w:r>
          </w:p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運用歸納、找主題句的方式形成段落大意，並組織成全文大意。</w:t>
            </w:r>
          </w:p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讀懂人物傳記並從中得到啟發、認識文房四寶、知道如何閱讀報紙、學會運用網路查資料。</w:t>
            </w:r>
          </w:p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運用引用法，作為文章開頭；運用破題法，有條理的敘述事情；辨析事件的發展過程與順序；運用自我提問策略，幫助理解。</w:t>
            </w:r>
          </w:p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認識明信片的內容特色和格式，了解心得報告包含內容。</w:t>
            </w:r>
          </w:p>
          <w:p>
            <w:pPr>
              <w:pStyle w:val="Normal"/>
              <w:pBdr/>
              <w:snapToGrid w:val="false"/>
              <w:ind w:left="425" w:right="166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知道童詩、記敘文、說明文、應用文的特色。</w:t>
            </w:r>
          </w:p>
        </w:tc>
      </w:tr>
      <w:tr>
        <w:trPr>
          <w:trHeight w:val="511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與說話</w:t>
            </w:r>
          </w:p>
          <w:p>
            <w:pPr>
              <w:pStyle w:val="Normal"/>
              <w:snapToGrid w:val="false"/>
              <w:ind w:left="1" w:firstLine="24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二：識字與寫字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詞語解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課文形式深究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觀察想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語句敘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上網找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料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五：分組：討論與報告、小白板記錄、演戲及其他分組活動</w:t>
            </w:r>
          </w:p>
        </w:tc>
      </w:tr>
      <w:tr>
        <w:trPr>
          <w:trHeight w:val="7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napToGrid w:val="false"/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敞開心胸，接納各類型的文學作品，細細品味，必能在其中得到文字帶給我們的喜悅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tblHeader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架構</w:t>
            </w:r>
          </w:p>
        </w:tc>
      </w:tr>
      <w:tr>
        <w:trPr>
          <w:trHeight w:val="842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標楷體" w:hAnsi="標楷體" w:eastAsia="標楷體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607060</wp:posOffset>
                      </wp:positionV>
                      <wp:extent cx="0" cy="3865880"/>
                      <wp:effectExtent l="5080" t="0" r="5080" b="0"/>
                      <wp:wrapNone/>
                      <wp:docPr id="1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47.8pt" to="45.3pt,352.15pt" ID="Line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322070</wp:posOffset>
                      </wp:positionV>
                      <wp:extent cx="4511675" cy="11233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1520" cy="1123200"/>
                                <a:chOff x="0" y="0"/>
                                <a:chExt cx="4511520" cy="1123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60800" y="56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6560"/>
                                  <a:ext cx="1960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貳單元 迎向挑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ind w:left="24" w:hanging="24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0"/>
                                  <a:ext cx="2316960" cy="112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四課 蝶之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五課 活出生命奇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六課 走過就知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語文天地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104.1pt;width:355.25pt;height:88.45pt" coordorigin="906,2082" coordsize="7105,176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466;top:29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6;top:2675;width:3086;height:5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貳單元 迎向挑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ind w:left="24" w:hanging="24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2;top:2082;width:3648;height:17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 蝶之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活出生命奇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走過就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601595</wp:posOffset>
                      </wp:positionV>
                      <wp:extent cx="4511675" cy="1151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1520" cy="1152000"/>
                                <a:chOff x="0" y="0"/>
                                <a:chExt cx="4511520" cy="1152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60800" y="576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0600"/>
                                  <a:ext cx="196020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參單元 愛在哪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" w:after="0"/>
                                      <w:ind w:left="24" w:hanging="24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0"/>
                                  <a:ext cx="2316960" cy="11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七課 不一樣的母親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八課 屋頂上的小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九課 用一公斤愛嘉明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讀寫練功房 2.博愛座 坐不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語文天地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204.85pt;width:355.25pt;height:90.7pt" coordorigin="906,4097" coordsize="7105,1814">
                      <v:shape id="shape_0" stroked="t" o:allowincell="t" style="position:absolute;left:4466;top:50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906;top:4712;width:3086;height:58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參單元 愛在哪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ind w:left="24" w:hanging="24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2;top:4097;width:3648;height:18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不一樣的母親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屋頂上的小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用一公斤愛嘉明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讀寫練功房 2.博愛座 坐不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485640</wp:posOffset>
                      </wp:positionV>
                      <wp:extent cx="4187825" cy="0"/>
                      <wp:effectExtent l="0" t="5080" r="0" b="5080"/>
                      <wp:wrapNone/>
                      <wp:docPr id="4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353.2pt" to="375pt,353.2pt" ID="Line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605790</wp:posOffset>
                      </wp:positionV>
                      <wp:extent cx="23475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pt;margin-top:4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291330</wp:posOffset>
                      </wp:positionV>
                      <wp:extent cx="1979295" cy="3886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肆單元 想像起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ind w:left="24" w:hanging="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85pt;height:30.6pt;mso-wrap-distance-left:9.05pt;mso-wrap-distance-right:9.05pt;mso-wrap-distance-top:0pt;mso-wrap-distance-bottom:0pt;margin-top:337.9pt;mso-position-vertical-relative:text;margin-left: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肆單元 想像起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4" w:hanging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3900170</wp:posOffset>
                      </wp:positionV>
                      <wp:extent cx="2336165" cy="13341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課 想像與發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一課 小事物 大驚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十二課 九蛙傳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天地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神奇讀卡機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胖鵝的願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掉進兔子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5pt;height:105.05pt;mso-wrap-distance-left:9.05pt;mso-wrap-distance-right:9.05pt;mso-wrap-distance-top:0pt;mso-wrap-distance-bottom:0pt;margin-top:307.1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課 想像與發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一課 小事物 大驚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十二課 九蛙傳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天地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神奇讀卡機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胖鵝的願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掉進兔子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35560</wp:posOffset>
                      </wp:positionV>
                      <wp:extent cx="2336165" cy="11404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一課 </w:t>
                                  </w:r>
                                  <w:bookmarkStart w:id="0" w:name="_1727606675"/>
                                  <w:bookmarkStart w:id="1" w:name="_1727606672"/>
                                  <w:bookmarkStart w:id="2" w:name="_1727606662"/>
                                  <w:bookmarkStart w:id="3" w:name="_1727606652"/>
                                  <w:bookmarkStart w:id="4" w:name="_1727606625"/>
                                  <w:bookmarkStart w:id="5" w:name="_172760662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object w:dxaOrig="259" w:dyaOrig="2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.95pt;height:13pt" filled="f" o:ole="">
                                        <v:imagedata r:id="rId3" o:title=""/>
                                      </v:shape>
                                      <o:OLEObject Type="Embed" ProgID="Word.Document.12" ShapeID="ole_rId2" DrawAspect="Content" ObjectID="_1648087308" r:id="rId2"/>
                                    </w:objec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慶元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！小飛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讀寫練功房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米食聯合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天地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95pt;height:89.8pt;mso-wrap-distance-left:9.05pt;mso-wrap-distance-right:9.05pt;mso-wrap-distance-top:0pt;mso-wrap-distance-bottom:0pt;margin-top:2.8pt;mso-position-vertical-relative:text;margin-left:2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一課 </w:t>
                            </w:r>
                            <w:bookmarkStart w:id="6" w:name="_1727606675"/>
                            <w:bookmarkStart w:id="7" w:name="_1727606672"/>
                            <w:bookmarkStart w:id="8" w:name="_1727606662"/>
                            <w:bookmarkStart w:id="9" w:name="_1727606652"/>
                            <w:bookmarkStart w:id="10" w:name="_1727606625"/>
                            <w:bookmarkStart w:id="11" w:name="_1727606622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ascii="標楷體" w:hAnsi="標楷體" w:cs="Arial Unicode MS" w:eastAsia="標楷體"/>
                              </w:rPr>
                              <w:object w:dxaOrig="259" w:dyaOrig="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95pt;height:13pt" filled="f" o:ole="">
                                  <v:imagedata r:id="rId5" o:title=""/>
                                </v:shape>
                                <o:OLEObject Type="Embed" ProgID="Word.Document.12" ShapeID="ole_rId4" DrawAspect="Content" ObjectID="_513850950" r:id="rId4"/>
                              </w:objec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龍慶元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看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舞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小飛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讀寫練功房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米食聯合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天地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11480</wp:posOffset>
                      </wp:positionV>
                      <wp:extent cx="1979295" cy="3892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壹單元 文化寶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85pt;height:30.65pt;mso-wrap-distance-left:9.05pt;mso-wrap-distance-right:9.05pt;mso-wrap-distance-top:0pt;mso-wrap-distance-bottom:0pt;margin-top:32.4pt;mso-position-vertical-relative:text;margin-left: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壹單元 文化寶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a..">
    <w:altName w:val="新細明體"/>
    <w:charset w:val="88"/>
    <w:family w:val="roma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a..;新細明體" w:hAnsi="華康標宋體a..;新細明體" w:eastAsia="華康標宋體a..;新細明體"/>
      <w:kern w:val="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縮排 3"/>
    <w:basedOn w:val="Normal"/>
    <w:qFormat/>
    <w:pPr>
      <w:ind w:left="49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6:00Z</dcterms:created>
  <dc:creator>User</dc:creator>
  <dc:description/>
  <cp:keywords/>
  <dc:language>en-US</dc:language>
  <cp:lastModifiedBy>user</cp:lastModifiedBy>
  <dcterms:modified xsi:type="dcterms:W3CDTF">2025-02-19T14:21:00Z</dcterms:modified>
  <cp:revision>3</cp:revision>
  <dc:subject/>
  <dc:title>單元名稱</dc:title>
</cp:coreProperties>
</file>