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94"/>
        <w:gridCol w:w="1128"/>
        <w:gridCol w:w="612"/>
        <w:gridCol w:w="1383"/>
        <w:gridCol w:w="911"/>
        <w:gridCol w:w="36"/>
        <w:gridCol w:w="268"/>
        <w:gridCol w:w="2685"/>
        <w:gridCol w:w="2168"/>
        <w:gridCol w:w="63"/>
      </w:tblGrid>
      <w:tr>
        <w:trPr>
          <w:trHeight w:val="537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29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核心素養</w:t>
            </w:r>
          </w:p>
        </w:tc>
      </w:tr>
      <w:tr>
        <w:trPr>
          <w:trHeight w:val="1946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A1 </w:t>
            </w:r>
            <w:r>
              <w:rPr>
                <w:rFonts w:ascii="標楷體" w:hAnsi="標楷體" w:cs="新細明體;PMingLiU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A2 </w:t>
            </w:r>
            <w:r>
              <w:rPr>
                <w:rFonts w:ascii="標楷體" w:hAnsi="標楷體" w:cs="新細明體;PMingLiU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A3 </w:t>
            </w:r>
            <w:r>
              <w:rPr>
                <w:rFonts w:ascii="標楷體" w:hAnsi="標楷體" w:cs="新細明體;PMingLiU" w:eastAsia="標楷體"/>
                <w:szCs w:val="24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B1 </w:t>
            </w:r>
            <w:r>
              <w:rPr>
                <w:rFonts w:ascii="標楷體" w:hAnsi="標楷體" w:cs="新細明體;PMingLiU" w:eastAsia="標楷體"/>
                <w:szCs w:val="24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B3 </w:t>
            </w:r>
            <w:r>
              <w:rPr>
                <w:rFonts w:ascii="標楷體" w:hAnsi="標楷體" w:cs="新細明體;PMingLiU" w:eastAsia="標楷體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C1 </w:t>
            </w:r>
            <w:r>
              <w:rPr>
                <w:rFonts w:ascii="標楷體" w:hAnsi="標楷體" w:cs="新細明體;PMingLiU" w:eastAsia="標楷體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新細明體;PMingLiU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29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ind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</w:tr>
      <w:tr>
        <w:trPr>
          <w:trHeight w:val="1946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二、三位數除以一位數的除法直式計算，達成解決生活中的數學題目，以展現符號應用與解決問題的素養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透過容量單位「公升」、「毫升」及其關係，達成相關的實測、估測與計算，以展現系統思考的素養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透過具體情境中，認識單位分數的累積，並達成解決同分母分數的比較與加減問題，以展現解決問題的素養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透過認識圓心、半徑與直徑，達成使用圓規畫圓，以展現運用工具解決問題的素養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透過解決生活中的兩步驟問題，達成加、減與除和連乘算式，以展現符號應用的素養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透過認識和比較一位小數，達成直式做一位小數的加減計算，以展現解決生活中問題的素養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透過認識時間單位「日」、「時」、「分」、「秒」及其間的關係與簡單換算，達成做間與時刻的計算，以展現系統思考的素養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能透過乘除互逆的觀念於驗算與解題；達成解決乘法估算問題，以展現解決問題的素養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能透過認識面積的意義，達成使用平方公分描述圖形面積的大小，以展現規劃執行的素養。</w:t>
            </w:r>
          </w:p>
        </w:tc>
      </w:tr>
      <w:tr>
        <w:trPr>
          <w:trHeight w:val="291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業內容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、作業簿、隨堂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訂正每一次的作業及學後複習卷。</w:t>
            </w:r>
          </w:p>
        </w:tc>
      </w:tr>
      <w:tr>
        <w:trPr>
          <w:trHeight w:val="507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要求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對所學內容先有初步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，並確實做到訂正工作。</w:t>
            </w:r>
          </w:p>
        </w:tc>
      </w:tr>
      <w:tr>
        <w:trPr>
          <w:trHeight w:val="41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</w:t>
            </w:r>
          </w:p>
        </w:tc>
      </w:tr>
      <w:tr>
        <w:trPr>
          <w:trHeight w:val="8544" w:hRule="atLeast"/>
        </w:trPr>
        <w:tc>
          <w:tcPr>
            <w:tcW w:w="9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snapToGrid w:val="false"/>
              <w:ind w:firstLine="23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495</wp:posOffset>
                      </wp:positionV>
                      <wp:extent cx="3378835" cy="6186170"/>
                      <wp:effectExtent l="19050" t="19685" r="19050" b="19050"/>
                      <wp:wrapNone/>
                      <wp:docPr id="1" name="群組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960" cy="6186240"/>
                                <a:chOff x="0" y="0"/>
                                <a:chExt cx="3378960" cy="618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0520" y="150480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遊戲中學數學（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246708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5章  兩步驟應用問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197172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4章 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1章  除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96192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3章  分數與加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46656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2章  公升與毫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296244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學習加油讚（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392436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遊戲中學數學（二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342900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6章  一位小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440064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7章  時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486720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8章  乘與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532440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9章  面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5791320"/>
                                  <a:ext cx="2159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學習加油讚（二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1190520" cy="582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5600" y="15048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200952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253368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56520"/>
                                    <a:ext cx="466560" cy="134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數學三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5880" y="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50472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9810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29620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960" y="346716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39430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440028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490536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532440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5829120"/>
                                    <a:ext cx="456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9360"/>
                                    <a:ext cx="28440" cy="5810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80" style="position:absolute;margin-left:-0.8pt;margin-top:1.85pt;width:266.05pt;height:487.1pt" coordorigin="-16,37" coordsize="5321,97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59;top:2407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遊戲中學數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59;top:3922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章  兩步驟應用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59;top:3142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章 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44;top:37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章  除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44;top:1552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章  分數與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44;top:772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章  公升與毫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74;top:4702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習加油讚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74;top:6217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遊戲中學數學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74;top:5437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章  一位小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89;top:6967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章  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89;top:7702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8章  乘與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904;top:8422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9章  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904;top:9157;width:3400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習加油讚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group id="shape_0" alt="群組 79" style="position:absolute;left:-16;top:322;width:1874;height:9179">
                        <v:line id="shape_0" from="1095,2692" to="1813,2692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110,3487" to="1828,3487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735,4312" to="1813,4312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6;top:3246;width:734;height:21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數學三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1080,322" to="1798,322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095,1117" to="1813,1117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065,1867" to="1783,1867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095,4987" to="1813,4987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110,5782" to="1828,5782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080,6532" to="1798,6532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125,7252" to="1843,7252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140,8047" to="1858,8047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125,8707" to="1843,8707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140,9502" to="1858,9502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080,337" to="1124,9486" ID="Line 23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、學習策略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157" w:hRule="atLeast"/>
        </w:trPr>
        <w:tc>
          <w:tcPr>
            <w:tcW w:w="4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古氏積木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百格板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千格板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分組白板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白板筆</w:t>
            </w:r>
          </w:p>
          <w:p>
            <w:pPr>
              <w:pStyle w:val="Normal"/>
              <w:widowControl/>
              <w:ind w:left="413" w:firstLine="2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計時器</w:t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表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7:00Z</dcterms:created>
  <dc:creator>User</dc:creator>
  <dc:description/>
  <cp:keywords/>
  <dc:language>en-US</dc:language>
  <cp:lastModifiedBy>user</cp:lastModifiedBy>
  <dcterms:modified xsi:type="dcterms:W3CDTF">2024-02-20T06:11:00Z</dcterms:modified>
  <cp:revision>3</cp:revision>
  <dc:subject/>
  <dc:title>單元名稱</dc:title>
</cp:coreProperties>
</file>