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  <w:sz w:val="32"/>
        </w:rPr>
        <w:t>新北市永和區永和國民小學</w:t>
      </w:r>
      <w:r>
        <w:rPr>
          <w:rFonts w:eastAsia="標楷體;DF Kai Shu" w:cs="標楷體;DF Kai Shu" w:ascii="標楷體;DF Kai Shu" w:hAnsi="標楷體;DF Kai Shu"/>
          <w:b/>
          <w:sz w:val="32"/>
        </w:rPr>
        <w:t>112</w:t>
      </w:r>
      <w:r>
        <w:rPr>
          <w:rFonts w:ascii="標楷體;DF Kai Shu" w:hAnsi="標楷體;DF Kai Shu" w:cs="標楷體;DF Kai Shu" w:eastAsia="標楷體;DF Kai Shu"/>
          <w:b/>
          <w:sz w:val="32"/>
        </w:rPr>
        <w:t>學年度第二學期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閩南語</w:t>
      </w:r>
      <w:r>
        <w:rPr>
          <w:rFonts w:ascii="標楷體;DF Kai Shu" w:hAnsi="標楷體;DF Kai Shu" w:cs="標楷體;DF Kai Shu" w:eastAsia="標楷體;DF Kai Shu"/>
          <w:b/>
          <w:sz w:val="32"/>
        </w:rPr>
        <w:t>教學計畫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521"/>
        <w:gridCol w:w="408"/>
        <w:gridCol w:w="1369"/>
        <w:gridCol w:w="1414"/>
        <w:gridCol w:w="1239"/>
        <w:gridCol w:w="2742"/>
        <w:gridCol w:w="2232"/>
        <w:gridCol w:w="184"/>
      </w:tblGrid>
      <w:tr>
        <w:trPr>
          <w:trHeight w:val="53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>班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>三年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>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授課老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</w:rPr>
              <w:t>陳鴻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每週授課時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</w:rPr>
              <w:t>節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習領域核心素養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309" w:hanging="146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閩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-E-A1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認識閩南語文對個人生活的重要性，並能主動學習，進而建立學習閩南語文的能力。</w:t>
            </w:r>
          </w:p>
          <w:p>
            <w:pPr>
              <w:pStyle w:val="Textbody1"/>
              <w:snapToGrid w:val="false"/>
              <w:ind w:left="309" w:hanging="146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閩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-E-A2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使用閩南語文進行思考的能力，並用之於日常生活中，以有效處理相關問題。</w:t>
            </w:r>
          </w:p>
          <w:p>
            <w:pPr>
              <w:pStyle w:val="Textbody1"/>
              <w:snapToGrid w:val="false"/>
              <w:ind w:left="309" w:hanging="146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閩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-E-A3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運用閩南語文來擬訂、討論、執行與分享個人生活計畫，以充實自我生活經驗，增進個人適應社會的能力。</w:t>
            </w:r>
          </w:p>
          <w:p>
            <w:pPr>
              <w:pStyle w:val="Textbody1"/>
              <w:snapToGrid w:val="false"/>
              <w:ind w:left="309" w:hanging="146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閩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-E-B1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napToGrid w:val="false"/>
              <w:ind w:left="309" w:hanging="14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閩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-E-C1 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52" w:firstLine="23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聽辨閩南語常用字詞的語音差異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，達成正確使用閩南語，以展現溝通表達的素養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1"/>
              <w:snapToGrid w:val="false"/>
              <w:ind w:left="252" w:firstLine="23"/>
              <w:rPr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聆聽建立主動學習閩南語的興趣與習慣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，達成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主動使用閩南語與他人互動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，以展現人際關係與溝通表達的素養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1"/>
              <w:snapToGrid w:val="false"/>
              <w:ind w:left="252" w:firstLine="23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閱讀閩南語文語句和短文的興趣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，達成正確朗讀閩南語課文，以展現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身心素質與自我精進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的素養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主題架構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64300" cy="4038600"/>
                      <wp:effectExtent l="0" t="0" r="0" b="0"/>
                      <wp:docPr id="1" name="群組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4160" cy="4038480"/>
                                <a:chOff x="0" y="0"/>
                                <a:chExt cx="6464160" cy="403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0160" y="2036520"/>
                                  <a:ext cx="74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64160" cy="403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783080"/>
                                    <a:ext cx="1625760" cy="41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閩南語第6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94680" y="427320"/>
                                    <a:ext cx="0" cy="3225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680" y="427320"/>
                                    <a:ext cx="48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4280" y="76680"/>
                                    <a:ext cx="1491120" cy="53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愈耍愈好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99520" y="4273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2480" y="1685160"/>
                                    <a:ext cx="1491120" cy="51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天氣多變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4280" y="3265920"/>
                                    <a:ext cx="1491120" cy="563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熱天愛注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5640" y="0"/>
                                    <a:ext cx="1748880" cy="88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第一課　騎鐵馬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第二課　運動當時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單元活動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5640" y="1685160"/>
                                    <a:ext cx="1748880" cy="62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第三課　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單元活動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5640" y="3152880"/>
                                    <a:ext cx="1748880" cy="88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第四課　阿宏頭楞楞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第五課　來去食礤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;DF Kai Shu" w:hAnsi="標楷體;DF Kai Shu" w:eastAsia="標楷體;DF Kai Shu" w:cs="標楷體;DF Kai Shu"/>
                                          <w:color w:val="auto"/>
                                          <w:lang w:val="en-US" w:eastAsia="zh-TW" w:bidi="ar-SA"/>
                                        </w:rPr>
                                        <w:t>單元活動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ind w:left="120" w:hanging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97720" y="203652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9520" y="3610440"/>
                                    <a:ext cx="816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680" y="3652560"/>
                                    <a:ext cx="48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6" style="position:absolute;margin-left:0pt;margin-top:0pt;width:509pt;height:318pt" coordorigin="0,0" coordsize="10180,6360">
                      <v:line id="shape_0" from="2583,3207" to="3751,3207" ID="直線接點 1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alt="群組 18" style="position:absolute;left:0;top:0;width:10180;height:63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0;top:2808;width:2559;height:65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閩南語第6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2984,673" to="2984,5751" ID="Line 5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84,673" to="3754,673" ID="Line 5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755;top:121;width:2347;height:8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愈耍愈好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6141,673" to="7425,673" ID="Line 59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752;top:2654;width:2347;height:81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天氣多變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3755;top:5143;width:2347;height:88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熱天愛注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7426;top:0;width:2753;height:13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第一課　騎鐵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第二課　運動當時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單元活動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7426;top:2654;width:2753;height:9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第三課　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單元活動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t" style="position:absolute;left:7426;top:4965;width:2753;height:13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第四課　阿宏頭楞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第五課　來去食礤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auto"/>
                                    <w:lang w:val="en-US" w:eastAsia="zh-TW" w:bidi="ar-SA"/>
                                  </w:rPr>
                                  <w:t>單元活動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line id="shape_0" from="6138,3207" to="7422,3207" ID="Line 65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41,5686" to="7425,5686" ID="Line 66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84,5752" to="3754,5752" ID="Line 67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06" w:hRule="atLeast"/>
          <w:cantSplit w:val="true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式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採遊戲教學與學生參與之互動教學方式，結合知識傳授與能力培養。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以單元組織方式進行或學校相關活動安排課程與競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spacing w:lineRule="exact" w:line="420"/>
              <w:ind w:left="-98" w:hanging="0"/>
              <w:outlineLvl w:val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搭配課程需要進行明確的口語表達能力引導學生自主學習，擴展學習範圍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;DF Kai Sh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DF Kai Shu" w:hAnsi="標楷體;DF Kai Sh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extbody1">
    <w:name w:val="Text body"/>
    <w:qFormat/>
    <w:pPr>
      <w:widowControl/>
      <w:suppressAutoHyphens w:val="true"/>
      <w:bidi w:val="0"/>
      <w:ind w:firstLine="23"/>
      <w:jc w:val="both"/>
      <w:textAlignment w:val="baseline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3:39:00Z</dcterms:created>
  <dc:creator>User</dc:creator>
  <dc:description/>
  <cp:keywords/>
  <dc:language>en-US</dc:language>
  <cp:lastModifiedBy>user</cp:lastModifiedBy>
  <dcterms:modified xsi:type="dcterms:W3CDTF">2024-02-20T23:42:00Z</dcterms:modified>
  <cp:revision>3</cp:revision>
  <dc:subject/>
  <dc:title>單元名稱</dc:title>
</cp:coreProperties>
</file>