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新北市永和區永和國民小學</w:t>
      </w:r>
      <w:r>
        <w:rPr>
          <w:rFonts w:eastAsia="標楷體;DF Kai Shu" w:cs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</w:rPr>
        <w:t>學年度第二學期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綜合領域</w:t>
      </w:r>
      <w:r>
        <w:rPr>
          <w:rFonts w:ascii="標楷體;DF Kai Shu" w:hAnsi="標楷體;DF Kai Shu" w:cs="標楷體;DF Kai Shu" w:eastAsia="標楷體;DF Kai Shu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526"/>
        <w:gridCol w:w="265"/>
        <w:gridCol w:w="1423"/>
        <w:gridCol w:w="1250"/>
        <w:gridCol w:w="2762"/>
        <w:gridCol w:w="2224"/>
        <w:gridCol w:w="25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三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領域核心素養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綜</w:t>
            </w:r>
            <w:r>
              <w:rPr>
                <w:rFonts w:eastAsia="標楷體;DF Kai Shu" w:cs="新細明體;PMingLiU" w:ascii="標楷體;DF Kai Shu" w:hAnsi="標楷體;DF Kai Shu"/>
                <w:szCs w:val="24"/>
              </w:rPr>
              <w:t xml:space="preserve">-E-A1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rPr>
                <w:rFonts w:ascii="標楷體;DF Kai Shu" w:hAnsi="標楷體;DF Kai Shu" w:eastAsia="標楷體;DF Kai Shu" w:cs="新細明體;PMingLi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綜</w:t>
            </w:r>
            <w:r>
              <w:rPr>
                <w:rFonts w:eastAsia="標楷體;DF Kai Shu" w:cs="新細明體;PMingLiU" w:ascii="標楷體;DF Kai Shu" w:hAnsi="標楷體;DF Kai Shu"/>
                <w:szCs w:val="24"/>
              </w:rPr>
              <w:t xml:space="preserve">-E-B3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覺察生活美感的多樣性，培養生活環境中的美感體驗，增進生活的豐富性與創意表現。</w:t>
            </w:r>
          </w:p>
          <w:p>
            <w:pPr>
              <w:pStyle w:val="Normal"/>
              <w:rPr>
                <w:rFonts w:ascii="標楷體;DF Kai Shu" w:hAnsi="標楷體;DF Kai Shu" w:eastAsia="標楷體;DF Kai Shu" w:cs="新細明體;PMingLi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綜</w:t>
            </w:r>
            <w:r>
              <w:rPr>
                <w:rFonts w:eastAsia="標楷體;DF Kai Shu" w:cs="新細明體;PMingLiU" w:ascii="標楷體;DF Kai Shu" w:hAnsi="標楷體;DF Kai Shu"/>
                <w:szCs w:val="24"/>
              </w:rPr>
              <w:t xml:space="preserve">-E-C1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關懷生態環境與周遭人事物，體驗服務歷程與樂趣，理解並遵守道德規範，培養公民意識。</w:t>
            </w:r>
          </w:p>
          <w:p>
            <w:pPr>
              <w:pStyle w:val="Normal"/>
              <w:snapToGrid w:val="false"/>
              <w:spacing w:lineRule="atLeast" w:line="240"/>
              <w:ind w:left="1032" w:hanging="1032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綜</w:t>
            </w:r>
            <w:r>
              <w:rPr>
                <w:rFonts w:eastAsia="標楷體;DF Kai Shu" w:cs="新細明體;PMingLiU" w:ascii="標楷體;DF Kai Shu" w:hAnsi="標楷體;DF Kai Shu"/>
                <w:szCs w:val="24"/>
              </w:rPr>
              <w:t xml:space="preserve">-E-C2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目標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22" w:hanging="281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能透過讓學生理解日常生活中所需的生活技能，進而體驗覺察自己在生活技能的不足之處，達成增能計畫增進自身的生活技能，以展現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身心素質與自我精進的素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22" w:hanging="281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能透過良好的生活習慣需運用到的生活技能和禮儀，進而檢視、察覺，發現自己生活習慣的問題，討論並訂定改進計畫，透過執行行動方案，達成良好的生活習慣，以展現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身心素質與自我精進的素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22" w:hanging="281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能透過了解社區機構的實際使用方法，達成結合生活需求活用社區機構資源，進而透過實際體驗養成兒童樂於使用社區機構資源的意願，以展現公民意識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22" w:hanging="281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能透過讓兒童了解空間的妥善運用，減低危險發生的可能性；進而藉由圖片分享與討論，讓兒童辨識各種危險情境，並演練自我保護的方法，以達到自我保護的目的，以展現安全的生活及道德實踐的公民素養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原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教學中適時連結學生的生活經驗，並以學生為教學主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採多樣化教學方式，主張「適性發展」，尊重學生的想法及發言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善用多元評量的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培養學生自主學習，增進學生獨立思考的能力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要求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專心聽講，並積極參與課堂討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回家後複習當日所學，完成回家作業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方式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搭配課程需要進行作品製作、戲劇表演、或團體活動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4710" cy="3886200"/>
                      <wp:effectExtent l="0" t="0" r="0" b="0"/>
                      <wp:docPr id="1" name="群組 251615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4600" cy="3886200"/>
                                <a:chOff x="0" y="0"/>
                                <a:chExt cx="5934600" cy="388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4400" y="1654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29520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14479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23623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35146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7600"/>
                                  <a:ext cx="1240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綜合活動3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(第2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17280"/>
                                  <a:ext cx="1299960" cy="9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主題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找興趣，樂學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26002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1　生活興趣蒐集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2　學習專長探索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1090440"/>
                                  <a:ext cx="1299960" cy="66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主題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溝通，從心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2082960"/>
                                  <a:ext cx="1299960" cy="66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主題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生活，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040" y="3201840"/>
                                  <a:ext cx="1299240" cy="66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主題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環境友善你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8480" y="1094040"/>
                                  <a:ext cx="2615400" cy="93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1　溝通交流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2　用心來溝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3 用愛溝通不斷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1000" y="2093760"/>
                                  <a:ext cx="192204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1　品味生活．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2　生活美感創意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7480" y="3009960"/>
                                  <a:ext cx="2607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1　探索校園找問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2　友善環境我最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新細明體;PMingLiU" w:cs="Times New Roman" w:ascii="新細明體;PMingLiU" w:hAnsi="新細明體;P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 環境保護大行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0560" y="286920"/>
                                  <a:ext cx="0" cy="323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51615489" style="position:absolute;margin-left:0pt;margin-top:0pt;width:467.3pt;height:306pt" coordorigin="0,0" coordsize="9346,6120">
                      <v:line id="shape_0" from="1865,2606" to="2224,2606" ID="Line 3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21,465" to="5622,465" ID="Line 4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21,2280" to="5622,2280" ID="Line 5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21,3720" to="5622,3720" ID="Line 6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21,5535" to="5622,5535" ID="Line 7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33;width:1952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活動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28;top:27;width:2046;height:1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找興趣，樂學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220;top:0;width:4094;height:1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1　生活興趣蒐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2　學習專長探索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28;top:1717;width:2046;height:10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溝通，從心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28;top:3280;width:2046;height:10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，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29;top:5042;width:2045;height:10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友善你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226;top:1723;width:4118;height:1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1　溝通交流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2　用心來溝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3 用愛溝通不斷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230;top:3297;width:3026;height:9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1　品味生活．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2　生活美感創意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240;top:4740;width:4105;height:1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1　探索校園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2　友善環境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 環境保護大行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2237,452" to="2237,5553" ID="Line 1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;DF Kai Sh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5:00Z</dcterms:created>
  <dc:creator>User</dc:creator>
  <dc:description/>
  <cp:keywords/>
  <dc:language>en-US</dc:language>
  <cp:lastModifiedBy>user</cp:lastModifiedBy>
  <dcterms:modified xsi:type="dcterms:W3CDTF">2024-02-20T06:18:00Z</dcterms:modified>
  <cp:revision>3</cp:revision>
  <dc:subject/>
  <dc:title>單元名稱</dc:title>
</cp:coreProperties>
</file>