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12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數學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495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694"/>
        <w:gridCol w:w="1128"/>
        <w:gridCol w:w="612"/>
        <w:gridCol w:w="1383"/>
        <w:gridCol w:w="911"/>
        <w:gridCol w:w="36"/>
        <w:gridCol w:w="268"/>
        <w:gridCol w:w="2685"/>
        <w:gridCol w:w="2168"/>
        <w:gridCol w:w="63"/>
      </w:tblGrid>
      <w:tr>
        <w:trPr>
          <w:trHeight w:val="537" w:hRule="atLeast"/>
        </w:trPr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29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ind w:firstLine="2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核心素養</w:t>
            </w:r>
          </w:p>
        </w:tc>
      </w:tr>
      <w:tr>
        <w:trPr>
          <w:trHeight w:val="194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tabs>
                <w:tab w:val="clear" w:pos="480"/>
                <w:tab w:val="left" w:pos="617" w:leader="none"/>
              </w:tabs>
              <w:spacing w:before="0" w:after="280"/>
              <w:ind w:left="1248" w:right="25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Web"/>
              <w:tabs>
                <w:tab w:val="clear" w:pos="480"/>
                <w:tab w:val="left" w:pos="617" w:leader="none"/>
              </w:tabs>
              <w:ind w:left="1248" w:right="25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2 </w:t>
            </w:r>
            <w:r>
              <w:rPr>
                <w:rFonts w:ascii="標楷體" w:hAnsi="標楷體" w:cs="標楷體" w:eastAsia="標楷體"/>
                <w:color w:val="000000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Web"/>
              <w:tabs>
                <w:tab w:val="clear" w:pos="480"/>
                <w:tab w:val="left" w:pos="617" w:leader="none"/>
              </w:tabs>
              <w:ind w:left="1248" w:right="25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Web"/>
              <w:tabs>
                <w:tab w:val="clear" w:pos="480"/>
                <w:tab w:val="left" w:pos="617" w:leader="none"/>
              </w:tabs>
              <w:ind w:left="1248" w:right="25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Web"/>
              <w:tabs>
                <w:tab w:val="clear" w:pos="480"/>
                <w:tab w:val="left" w:pos="617" w:leader="none"/>
              </w:tabs>
              <w:ind w:left="1248" w:right="25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</w:rPr>
              <w:t>具備感受藝術作品中的數學形體或式樣的素養。</w:t>
            </w:r>
          </w:p>
          <w:p>
            <w:pPr>
              <w:pStyle w:val="Web"/>
              <w:tabs>
                <w:tab w:val="clear" w:pos="480"/>
                <w:tab w:val="left" w:pos="617" w:leader="none"/>
              </w:tabs>
              <w:ind w:left="1248" w:right="25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  <w:p>
            <w:pPr>
              <w:pStyle w:val="Web"/>
              <w:tabs>
                <w:tab w:val="clear" w:pos="480"/>
                <w:tab w:val="left" w:pos="617" w:leader="none"/>
              </w:tabs>
              <w:spacing w:before="0" w:after="0"/>
              <w:ind w:left="1248" w:right="25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>
          <w:trHeight w:val="293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Web"/>
              <w:spacing w:before="0" w:after="0"/>
              <w:ind w:firstLine="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</w:tr>
      <w:tr>
        <w:trPr>
          <w:trHeight w:val="1946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Web"/>
              <w:tabs>
                <w:tab w:val="clear" w:pos="480"/>
                <w:tab w:val="left" w:pos="398" w:leader="none"/>
              </w:tabs>
              <w:spacing w:before="0" w:after="280"/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的數，學會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錢幣的點數、兩數比大小和其相關應用。</w:t>
            </w:r>
          </w:p>
          <w:p>
            <w:pPr>
              <w:pStyle w:val="Web"/>
              <w:tabs>
                <w:tab w:val="clear" w:pos="480"/>
                <w:tab w:val="left" w:pos="398" w:leader="none"/>
              </w:tabs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角的定義，進行角的大小比較，透過直角的共通性和邊長的不同，認識正方形和長方形。</w:t>
            </w:r>
          </w:p>
          <w:p>
            <w:pPr>
              <w:pStyle w:val="Web"/>
              <w:tabs>
                <w:tab w:val="clear" w:pos="480"/>
                <w:tab w:val="left" w:pos="398" w:leader="none"/>
              </w:tabs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以內直式加減法的計算及估算。利用加減互逆做驗算。</w:t>
            </w:r>
          </w:p>
          <w:p>
            <w:pPr>
              <w:pStyle w:val="Web"/>
              <w:tabs>
                <w:tab w:val="clear" w:pos="480"/>
                <w:tab w:val="left" w:pos="398" w:leader="none"/>
              </w:tabs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熟練二、三位數乘以一位數的直式計算，並解決乘法與加減法混合運用的兩步驟列式與計算。</w:t>
            </w:r>
          </w:p>
          <w:p>
            <w:pPr>
              <w:pStyle w:val="Web"/>
              <w:tabs>
                <w:tab w:val="clear" w:pos="480"/>
                <w:tab w:val="left" w:pos="398" w:leader="none"/>
              </w:tabs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毫米的定義，學會毫米和公分兩種長度的化聚、比大小以及加減計算。認識數線，並能推算數線上的刻度。</w:t>
            </w:r>
          </w:p>
          <w:p>
            <w:pPr>
              <w:pStyle w:val="Web"/>
              <w:tabs>
                <w:tab w:val="clear" w:pos="480"/>
                <w:tab w:val="left" w:pos="398" w:leader="none"/>
              </w:tabs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分裝與平分活動，理解除法的意義，學會用除法算式記錄問題，並透過除法直式計算解決基本除法問題。</w:t>
            </w:r>
          </w:p>
          <w:p>
            <w:pPr>
              <w:pStyle w:val="Web"/>
              <w:tabs>
                <w:tab w:val="clear" w:pos="480"/>
                <w:tab w:val="left" w:pos="398" w:leader="none"/>
              </w:tabs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公斤和公克，能認讀秤面上的刻度，並學會公斤、公克的換算與大小比較，進而透過計算，解決生活中的重量問題。</w:t>
            </w:r>
          </w:p>
          <w:p>
            <w:pPr>
              <w:pStyle w:val="Web"/>
              <w:tabs>
                <w:tab w:val="clear" w:pos="480"/>
                <w:tab w:val="left" w:pos="398" w:leader="none"/>
              </w:tabs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同分母分數，理解分數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關係，能正確分辨同分母分數或同分子分數的大小。</w:t>
            </w:r>
          </w:p>
          <w:p>
            <w:pPr>
              <w:pStyle w:val="Web"/>
              <w:tabs>
                <w:tab w:val="clear" w:pos="480"/>
                <w:tab w:val="left" w:pos="398" w:leader="none"/>
              </w:tabs>
              <w:spacing w:before="280" w:after="0"/>
              <w:ind w:left="992" w:right="254" w:hanging="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正確報讀生活中常見的一維、二維表格，進而將資訊分類與合併後製作成完整的表格。能透過觀察找出圖案與數形的規律。</w:t>
            </w:r>
          </w:p>
        </w:tc>
      </w:tr>
      <w:tr>
        <w:trPr>
          <w:trHeight w:val="1408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業內容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前預習，並做課本內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習作、作業簿、隨堂練習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exact" w:line="400"/>
              <w:ind w:left="10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訂正每一次的作業及學後複習卷。</w:t>
            </w:r>
          </w:p>
        </w:tc>
      </w:tr>
      <w:tr>
        <w:trPr>
          <w:trHeight w:val="1248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jc w:val="center"/>
              <w:outlineLvl w:val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教學要求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對所學內容先有初步概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00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，並確實做到訂正工作。</w:t>
            </w:r>
          </w:p>
        </w:tc>
      </w:tr>
      <w:tr>
        <w:trPr>
          <w:trHeight w:val="415" w:hRule="atLeast"/>
          <w:cantSplit w:val="true"/>
        </w:trPr>
        <w:tc>
          <w:tcPr>
            <w:tcW w:w="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</w:t>
            </w:r>
          </w:p>
        </w:tc>
      </w:tr>
      <w:tr>
        <w:trPr>
          <w:trHeight w:val="8544" w:hRule="atLeast"/>
        </w:trPr>
        <w:tc>
          <w:tcPr>
            <w:tcW w:w="99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widowControl/>
              <w:ind w:firstLine="2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5490" cy="5365115"/>
                      <wp:effectExtent l="0" t="0" r="0" b="0"/>
                      <wp:docPr id="1" name="群組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5520" cy="5365080"/>
                                <a:chOff x="0" y="0"/>
                                <a:chExt cx="5825520" cy="5365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82320" y="2672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3640" y="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1章   10000以內的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3640" y="44316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2章   角與形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3640" y="86472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3章   10000以內的加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3640" y="170892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4章   乘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3640" y="213048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5章   毫米與數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5160" y="295776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6章   除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3640" y="336996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遊戲中學數學(二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3640" y="128664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遊戲中學數學(一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3640" y="253620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習加油讚(一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130480"/>
                                  <a:ext cx="1878840" cy="84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81600" y="5197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3360" y="102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76680" y="58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3360" y="15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3640" y="3114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3640" y="1848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1840" y="352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3640" y="269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3640" y="226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65160" y="143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5240" y="226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3640" y="380124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7章   公斤與公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65160" y="3949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3640" y="422784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第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章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分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44280" y="436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65160" y="462276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第9章   列表與規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63360" y="478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1840" y="5033520"/>
                                  <a:ext cx="216036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習加油讚(二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651120" y="5191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群組 45" style="position:absolute;margin-left:0pt;margin-top:0pt;width:458.7pt;height:422.45pt" coordorigin="0,0" coordsize="9174,844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Line 3" stroked="t" o:allowincell="t" style="position:absolute;left:4854;top:4209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54;top:0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1章   10000以內的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4;top:698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2章   角與形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4;top:1362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3章   10000以內的加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4;top:2691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4章   乘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4;top:3355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5章   毫米與數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2;top:4658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6章   除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4;top:5307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戲中學數學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4;top:2026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遊戲中學數學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4;top:3994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加油讚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355;width:2958;height:1327;mso-wrap-style:square;v-text-anchor:top;mso-position-horizontal-relative:cha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14" stroked="t" o:allowincell="t" style="position:absolute;left:4853;top:8185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15" stroked="t" o:allowincell="t" style="position:absolute;left:5769;top:1607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16" stroked="t" o:allowincell="t" style="position:absolute;left:5790;top:919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17" stroked="t" o:allowincell="t" style="position:absolute;left:5769;top:242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18" stroked="t" o:allowincell="t" style="position:absolute;left:5754;top:490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19" stroked="t" o:allowincell="t" style="position:absolute;left:5754;top:2912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20" stroked="t" o:allowincell="t" style="position:absolute;left:5751;top:554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21" stroked="t" o:allowincell="t" style="position:absolute;left:5754;top:4239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22" stroked="t" o:allowincell="t" style="position:absolute;left:5754;top:3574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23" stroked="t" o:allowincell="t" style="position:absolute;left:5772;top:2266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ID="Line 24" stroked="t" o:allowincell="t" style="position:absolute;left:4512;top:3568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54;top:5986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7章   公斤與公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26" stroked="t" o:allowincell="t" style="position:absolute;left:5772;top:6220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54;top:6658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分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26" stroked="t" o:allowincell="t" style="position:absolute;left:5739;top:6871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72;top:7280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9章   列表與規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26" stroked="t" o:allowincell="t" style="position:absolute;left:5769;top:7537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751;top:7927;width:3401;height:52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加油讚(二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Line 26" stroked="t" o:allowincell="t" style="position:absolute;left:5750;top:8176;width:0;height: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3" w:type="dxa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、學習策略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</w:tr>
      <w:tr>
        <w:trPr>
          <w:trHeight w:val="2157" w:hRule="atLeast"/>
        </w:trPr>
        <w:tc>
          <w:tcPr>
            <w:tcW w:w="4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用版電子教科書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古氏積木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百格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千格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附件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分組白板</w:t>
            </w:r>
          </w:p>
          <w:p>
            <w:pPr>
              <w:pStyle w:val="Normal"/>
              <w:spacing w:lineRule="exact" w:line="260"/>
              <w:ind w:left="4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白板筆</w:t>
            </w:r>
          </w:p>
          <w:p>
            <w:pPr>
              <w:pStyle w:val="Normal"/>
              <w:widowControl/>
              <w:ind w:left="413" w:firstLine="2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計時器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問答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遊戲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態度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表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36:00Z</dcterms:created>
  <dc:creator>User</dc:creator>
  <dc:description/>
  <cp:keywords/>
  <dc:language>en-US</dc:language>
  <cp:lastModifiedBy>ahung</cp:lastModifiedBy>
  <dcterms:modified xsi:type="dcterms:W3CDTF">2023-09-06T13:39:00Z</dcterms:modified>
  <cp:revision>12</cp:revision>
  <dc:subject/>
  <dc:title>單元名稱</dc:title>
</cp:coreProperties>
</file>