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第一學期健康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971"/>
        <w:gridCol w:w="821"/>
        <w:gridCol w:w="1423"/>
        <w:gridCol w:w="1250"/>
        <w:gridCol w:w="2762"/>
        <w:gridCol w:w="2226"/>
        <w:gridCol w:w="23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學中適時連結學生的生活經驗，並以學生為教學主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採多樣化教學方式，主張「適性發展」，尊重學生的想法及發言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多元評量的策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自主學習，增進學生獨立思考的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2 </w:t>
            </w:r>
            <w:r>
              <w:rPr>
                <w:rFonts w:ascii="標楷體" w:hAnsi="標楷體" w:cs="標楷體" w:eastAsia="標楷體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B1 </w:t>
            </w:r>
            <w:r>
              <w:rPr>
                <w:rFonts w:ascii="標楷體" w:hAnsi="標楷體" w:cs="標楷體" w:eastAsia="標楷體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B2 </w:t>
            </w:r>
            <w:r>
              <w:rPr>
                <w:rFonts w:ascii="標楷體" w:hAnsi="標楷體" w:cs="標楷體" w:eastAsia="標楷體"/>
              </w:rPr>
              <w:t>具備應用體育與健康相關科技及資訊的基本素養，並理解各類媒體刊載、報導有關體育與健康內容的意義與影響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C1 </w:t>
            </w:r>
            <w:r>
              <w:rPr>
                <w:rFonts w:ascii="標楷體" w:hAnsi="標楷體" w:cs="標楷體" w:eastAsia="標楷體"/>
              </w:rPr>
              <w:t>具備生活中有關運動與健康的道德知識與是非判斷能力，理解並遵守相關的道德規範，培養公民意識，關懷社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健康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C3 </w:t>
            </w:r>
            <w:r>
              <w:rPr>
                <w:rFonts w:ascii="標楷體" w:hAnsi="標楷體" w:cs="標楷體" w:eastAsia="標楷體"/>
              </w:rPr>
              <w:t>具備理解與關心本土、國際體育與健康議題的素養，並認識及包容文化的多元性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前能依照課程進度做預習，並事先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專心聽講，並積極參與課堂討論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回家後複習當日所學，完成回家作業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體育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分組討論、戲劇表演、或團體活動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2"/>
      </w:tblGrid>
      <w:tr>
        <w:trPr>
          <w:trHeight w:val="279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6463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276850" cy="4639310"/>
                      <wp:effectExtent l="0" t="0" r="0" b="0"/>
                      <wp:docPr id="1" name="群組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6880" cy="4639320"/>
                                <a:chOff x="0" y="0"/>
                                <a:chExt cx="5276880" cy="46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3800" y="45792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4864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251532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42584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19436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3800" y="457920"/>
                                  <a:ext cx="3960" cy="38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0652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綜合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第7冊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142920"/>
                                  <a:ext cx="1468800" cy="77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幸福合夥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2265120"/>
                                  <a:ext cx="1468800" cy="74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幸福服務滿校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3877200"/>
                                  <a:ext cx="146880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多采的文化饗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9640" y="0"/>
                                  <a:ext cx="2127240" cy="98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ind w:left="1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　夥伴好紀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ind w:left="1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　夥伴問題大發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ind w:left="1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　超級任務LET'S G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9640" y="1105560"/>
                                  <a:ext cx="212724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 壓力與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 正念魔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 去！去！壓力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9640" y="2200320"/>
                                  <a:ext cx="2127240" cy="10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 幸福服務在身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 幸福服務我也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 幸福分享滿校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9560" y="3572640"/>
                                  <a:ext cx="2136600" cy="10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 文化萬花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 文化與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 寶貝我的文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1171440"/>
                                  <a:ext cx="1468800" cy="77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面對壓力有方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9" style="position:absolute;margin-left:0pt;margin-top:0pt;width:415.5pt;height:365.3pt" coordorigin="0,0" coordsize="8310,7306">
                      <v:line id="shape_0" from="1817,721" to="5501,721" ID="Line 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7,2341" to="5501,2341" ID="Line 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27,3961" to="5511,3961" ID="Line 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7,6706" to="5501,6706" ID="Line 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89,3061" to="1842,3061" ID="Line 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7,721" to="1822,6705" ID="Line 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215;width:1619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第7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00;top:225;width:2312;height:1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福合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00;top:3567;width:2312;height:11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福服務滿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45;top:6106;width:2312;height:1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采的文化饗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960;top:0;width:3349;height:15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　夥伴好紀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　夥伴問題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　超級任務LET'S 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960;top:1741;width:3349;height:15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 壓力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 正念魔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 去！去！壓力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960;top:3465;width:3349;height:16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 幸福服務在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 幸福服務我也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 幸福分享滿校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944;top:5626;width:3364;height:1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 文化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 文化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 寶貝我的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00;top:1845;width:2312;height:1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面對壓力有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39:00Z</dcterms:created>
  <dc:creator>User</dc:creator>
  <dc:description/>
  <cp:keywords/>
  <dc:language>en-US</dc:language>
  <cp:lastModifiedBy>user</cp:lastModifiedBy>
  <dcterms:modified xsi:type="dcterms:W3CDTF">2022-09-06T05:57:00Z</dcterms:modified>
  <cp:revision>3</cp:revision>
  <dc:subject/>
  <dc:title>單元名稱</dc:title>
</cp:coreProperties>
</file>