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領域核心素養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032" w:hanging="10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E-A1 </w:t>
            </w:r>
            <w:r>
              <w:rPr>
                <w:rFonts w:ascii="標楷體" w:hAnsi="標楷體" w:cs="標楷體" w:eastAsia="標楷體"/>
              </w:rPr>
              <w:t>認識個人特質，初探生涯發展，覺察生命變化歷程，激發潛能，促進身心健全發展。</w:t>
            </w:r>
          </w:p>
          <w:p>
            <w:pPr>
              <w:pStyle w:val="Normal"/>
              <w:spacing w:lineRule="auto" w:line="276"/>
              <w:ind w:left="1032" w:hanging="10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E-C1 </w:t>
            </w:r>
            <w:r>
              <w:rPr>
                <w:rFonts w:ascii="標楷體" w:hAnsi="標楷體" w:cs="標楷體" w:eastAsia="標楷體"/>
              </w:rPr>
              <w:t>關懷生態環境與周遭人事物，體驗服務歷程與樂趣，理解並遵守道德規範，培養公民意識。</w:t>
            </w:r>
          </w:p>
          <w:p>
            <w:pPr>
              <w:pStyle w:val="Normal"/>
              <w:spacing w:lineRule="auto" w:line="276"/>
              <w:ind w:left="1032" w:hanging="10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理解他人感受，樂於與人互動，學習尊重他人，增進人際關係，與團隊成員合作達成團體目標。</w:t>
            </w:r>
          </w:p>
          <w:p>
            <w:pPr>
              <w:pStyle w:val="Normal"/>
              <w:spacing w:lineRule="auto" w:line="276"/>
              <w:ind w:left="1032" w:hanging="10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-E-C3 </w:t>
            </w:r>
            <w:r>
              <w:rPr>
                <w:rFonts w:ascii="標楷體" w:hAnsi="標楷體" w:cs="標楷體" w:eastAsia="標楷體"/>
              </w:rPr>
              <w:t>體驗與欣賞在地文化，尊重關懷不同族群，理解並包容文化的多元性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rHeight w:val="279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5276850" cy="4639310"/>
                      <wp:effectExtent l="0" t="0" r="0" b="0"/>
                      <wp:docPr id="1" name="群組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6880" cy="4639320"/>
                                <a:chOff x="0" y="0"/>
                                <a:chExt cx="5276880" cy="46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3800" y="45792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4864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280" y="251532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42584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9436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3800" y="457920"/>
                                  <a:ext cx="3960" cy="380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0652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綜合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第7冊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142920"/>
                                  <a:ext cx="1468800" cy="77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幸福合夥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2265120"/>
                                  <a:ext cx="1468800" cy="74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幸福服務滿校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3877200"/>
                                  <a:ext cx="1468800" cy="7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多采的文化饗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0"/>
                                  <a:ext cx="2127240" cy="98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　夥伴好紀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　夥伴問題大發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ind w:left="10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　超級任務LET'S G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/>
                                      <w:ind w:left="120" w:hanging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1105560"/>
                                  <a:ext cx="212724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 壓力與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 正念魔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 去！去！壓力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9640" y="2200320"/>
                                  <a:ext cx="2127240" cy="10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 幸福服務在身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 幸福服務我也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 幸福分享滿校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9560" y="3572640"/>
                                  <a:ext cx="2136600" cy="10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1 文化萬花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2 文化與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元3 寶貝我的文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7160" y="1171440"/>
                                  <a:ext cx="1468800" cy="77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題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面對壓力有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9" style="position:absolute;margin-left:0pt;margin-top:0pt;width:415.5pt;height:365.3pt" coordorigin="0,0" coordsize="8310,7306">
                      <v:line id="shape_0" from="1817,721" to="5501,721" ID="Line 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7,2341" to="5501,2341" ID="Line 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7,3961" to="5511,3961" ID="Line 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7,6706" to="5501,6706" ID="Line 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89,3061" to="1842,3061" ID="Line 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7,721" to="1822,6705" ID="Line 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215;width:161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第7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0;top:225;width:2312;height:1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合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0;top:3567;width:2312;height:11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服務滿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45;top:6106;width:2312;height:1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多采的文化饗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60;top:0;width:3349;height:15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　夥伴好紀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　夥伴問題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　超級任務LET'S 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2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60;top:1741;width:3349;height:1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 壓力與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 正念魔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 去！去！壓力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60;top:3465;width:3349;height:16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 幸福服務在身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 幸福服務我也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 幸福分享滿校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944;top:5626;width:3364;height:1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1 文化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2 文化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3 寶貝我的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0;top:1845;width:2312;height:1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面對壓力有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25:00Z</dcterms:created>
  <dc:creator>User</dc:creator>
  <dc:description/>
  <cp:keywords/>
  <dc:language>en-US</dc:language>
  <cp:lastModifiedBy>user</cp:lastModifiedBy>
  <dcterms:modified xsi:type="dcterms:W3CDTF">2022-09-06T00:37:00Z</dcterms:modified>
  <cp:revision>3</cp:revision>
  <dc:subject/>
  <dc:title>單元名稱</dc:title>
</cp:coreProperties>
</file>