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新北市永和區永和國民小學</w:t>
      </w:r>
      <w:r>
        <w:rPr>
          <w:rFonts w:eastAsia="標楷體" w:cs="標楷體" w:ascii="標楷體" w:hAnsi="標楷體"/>
          <w:b/>
          <w:sz w:val="32"/>
        </w:rPr>
        <w:t>111</w:t>
      </w:r>
      <w:r>
        <w:rPr>
          <w:rFonts w:ascii="標楷體" w:hAnsi="標楷體" w:cs="標楷體" w:eastAsia="標楷體"/>
          <w:b/>
          <w:sz w:val="32"/>
        </w:rPr>
        <w:t>學年度第一學期</w:t>
      </w:r>
      <w:r>
        <w:rPr>
          <w:rFonts w:ascii="標楷體" w:hAnsi="標楷體" w:cs="標楷體" w:eastAsia="標楷體"/>
          <w:b/>
          <w:bCs/>
          <w:sz w:val="32"/>
          <w:szCs w:val="32"/>
        </w:rPr>
        <w:t>國語科</w:t>
      </w:r>
      <w:r>
        <w:rPr>
          <w:rFonts w:ascii="標楷體" w:hAnsi="標楷體" w:cs="標楷體" w:eastAsia="標楷體"/>
          <w:b/>
          <w:sz w:val="32"/>
        </w:rPr>
        <w:t>教學計畫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788"/>
        <w:gridCol w:w="1416"/>
        <w:gridCol w:w="1245"/>
        <w:gridCol w:w="2754"/>
        <w:gridCol w:w="2249"/>
      </w:tblGrid>
      <w:tr>
        <w:trPr>
          <w:trHeight w:val="5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班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四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老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陳鴻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授課時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</w:rPr>
              <w:t>節</w:t>
            </w:r>
          </w:p>
        </w:tc>
      </w:tr>
      <w:tr>
        <w:trPr>
          <w:trHeight w:val="157" w:hRule="atLeast"/>
          <w:cantSplit w:val="true"/>
        </w:trPr>
        <w:tc>
          <w:tcPr>
            <w:tcW w:w="10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學習領域核心素養</w:t>
            </w:r>
          </w:p>
        </w:tc>
      </w:tr>
      <w:tr>
        <w:trPr>
          <w:trHeight w:val="6578" w:hRule="atLeast"/>
          <w:cantSplit w:val="true"/>
        </w:trPr>
        <w:tc>
          <w:tcPr>
            <w:tcW w:w="10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991" w:hanging="9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國</w:t>
            </w:r>
            <w:r>
              <w:rPr>
                <w:rFonts w:eastAsia="標楷體" w:cs="Times New Roman" w:ascii="標楷體" w:hAnsi="標楷體"/>
                <w:color w:val="000000"/>
              </w:rPr>
              <w:t xml:space="preserve">-E-A1 </w:t>
            </w:r>
            <w:r>
              <w:rPr>
                <w:rFonts w:ascii="標楷體" w:hAnsi="標楷體" w:cs="Times New Roman" w:eastAsia="標楷體"/>
                <w:color w:val="000000"/>
              </w:rPr>
              <w:t>認識國語文的重要性，培養國語文的興趣，能運用國語文認識自我、表現自我，奠定終身學習的基礎。</w:t>
            </w:r>
          </w:p>
          <w:p>
            <w:pPr>
              <w:pStyle w:val="Web"/>
              <w:spacing w:before="0" w:after="0"/>
              <w:ind w:left="991" w:hanging="9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國</w:t>
            </w:r>
            <w:r>
              <w:rPr>
                <w:rFonts w:eastAsia="標楷體" w:cs="Times New Roman" w:ascii="標楷體" w:hAnsi="標楷體"/>
                <w:color w:val="000000"/>
              </w:rPr>
              <w:t xml:space="preserve">-E-A2 </w:t>
            </w:r>
            <w:r>
              <w:rPr>
                <w:rFonts w:ascii="標楷體" w:hAnsi="標楷體" w:cs="Times New Roman" w:eastAsia="標楷體"/>
                <w:color w:val="000000"/>
              </w:rPr>
              <w:t>透過國語文學習，掌握文本要旨、發展學習及解決問題策略、初探邏輯思維，並透過體驗與實踐，處理日常生活問題。</w:t>
            </w:r>
          </w:p>
          <w:p>
            <w:pPr>
              <w:pStyle w:val="Web"/>
              <w:spacing w:before="0" w:after="0"/>
              <w:ind w:left="991" w:hanging="9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國</w:t>
            </w:r>
            <w:r>
              <w:rPr>
                <w:rFonts w:eastAsia="標楷體" w:cs="Times New Roman" w:ascii="標楷體" w:hAnsi="標楷體"/>
                <w:color w:val="000000"/>
              </w:rPr>
              <w:t xml:space="preserve">-E-A3 </w:t>
            </w:r>
            <w:r>
              <w:rPr>
                <w:rFonts w:ascii="標楷體" w:hAnsi="標楷體" w:cs="Times New Roman" w:eastAsia="標楷體"/>
                <w:color w:val="000000"/>
              </w:rPr>
              <w:t>運用國語文充實生活經驗，學習有步驟的規劃活動和解決問題，並探索多元知能，培養創新精神，以增進生活適應力。</w:t>
            </w:r>
          </w:p>
          <w:p>
            <w:pPr>
              <w:pStyle w:val="Web"/>
              <w:spacing w:before="0" w:after="0"/>
              <w:ind w:left="991" w:hanging="9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國</w:t>
            </w:r>
            <w:r>
              <w:rPr>
                <w:rFonts w:eastAsia="標楷體" w:cs="Times New Roman" w:ascii="標楷體" w:hAnsi="標楷體"/>
                <w:color w:val="000000"/>
              </w:rPr>
              <w:t xml:space="preserve">-E-B1 </w:t>
            </w:r>
            <w:r>
              <w:rPr>
                <w:rFonts w:ascii="標楷體" w:hAnsi="標楷體" w:cs="Times New Roman" w:eastAsia="標楷體"/>
                <w:color w:val="000000"/>
              </w:rPr>
              <w:t>理解與運用國語文在日常生活中學習體察他人的感受，並給予適當的回應，以達成溝通及互動的目標。</w:t>
            </w:r>
          </w:p>
          <w:p>
            <w:pPr>
              <w:pStyle w:val="Web"/>
              <w:spacing w:before="0" w:after="0"/>
              <w:ind w:left="991" w:hanging="9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國</w:t>
            </w:r>
            <w:r>
              <w:rPr>
                <w:rFonts w:eastAsia="標楷體" w:cs="Times New Roman" w:ascii="標楷體" w:hAnsi="標楷體"/>
                <w:color w:val="000000"/>
              </w:rPr>
              <w:t xml:space="preserve">-E-B2 </w:t>
            </w:r>
            <w:r>
              <w:rPr>
                <w:rFonts w:ascii="標楷體" w:hAnsi="標楷體" w:cs="Times New Roman" w:eastAsia="標楷體"/>
                <w:color w:val="000000"/>
              </w:rPr>
              <w:t>理解網際網路和資訊科技對學習的重要性，藉以擴展語文學習的範疇，並培養審慎使用各類資訊的能力。</w:t>
            </w:r>
          </w:p>
          <w:p>
            <w:pPr>
              <w:pStyle w:val="Web"/>
              <w:spacing w:before="0" w:after="0"/>
              <w:ind w:left="991" w:hanging="9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國</w:t>
            </w:r>
            <w:r>
              <w:rPr>
                <w:rFonts w:eastAsia="標楷體" w:cs="Times New Roman" w:ascii="標楷體" w:hAnsi="標楷體"/>
                <w:color w:val="000000"/>
              </w:rPr>
              <w:t xml:space="preserve">-E-B3 </w:t>
            </w:r>
            <w:r>
              <w:rPr>
                <w:rFonts w:ascii="標楷體" w:hAnsi="標楷體" w:cs="Times New Roman" w:eastAsia="標楷體"/>
                <w:color w:val="000000"/>
              </w:rPr>
              <w:t>運用多重感官感受文藝之美，體驗生活中的美感事物，並發展藝文創作與欣賞的基本素養。</w:t>
            </w:r>
          </w:p>
          <w:p>
            <w:pPr>
              <w:pStyle w:val="Web"/>
              <w:spacing w:before="0" w:after="0"/>
              <w:ind w:left="991" w:hanging="9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國</w:t>
            </w:r>
            <w:r>
              <w:rPr>
                <w:rFonts w:eastAsia="標楷體" w:cs="Times New Roman" w:ascii="標楷體" w:hAnsi="標楷體"/>
                <w:color w:val="000000"/>
              </w:rPr>
              <w:t xml:space="preserve">-E-C1 </w:t>
            </w:r>
            <w:r>
              <w:rPr>
                <w:rFonts w:ascii="標楷體" w:hAnsi="標楷體" w:cs="Times New Roman" w:eastAsia="標楷體"/>
                <w:color w:val="000000"/>
              </w:rPr>
              <w:t>閱讀各類文本，從中培養是非判斷的能力，以了解自己與所處社會的關係，培養同理心與責任感，關懷自然生態與增進公民意識。</w:t>
            </w:r>
          </w:p>
          <w:p>
            <w:pPr>
              <w:pStyle w:val="Web"/>
              <w:spacing w:before="0" w:after="0"/>
              <w:ind w:left="991" w:hanging="9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國</w:t>
            </w:r>
            <w:r>
              <w:rPr>
                <w:rFonts w:eastAsia="標楷體" w:cs="Times New Roman" w:ascii="標楷體" w:hAnsi="標楷體"/>
                <w:color w:val="000000"/>
              </w:rPr>
              <w:t xml:space="preserve">-E-C2 </w:t>
            </w:r>
            <w:r>
              <w:rPr>
                <w:rFonts w:ascii="標楷體" w:hAnsi="標楷體" w:cs="Times New Roman" w:eastAsia="標楷體"/>
                <w:color w:val="000000"/>
              </w:rPr>
              <w:t>與他人互動時，能適切運用語文能力表達個人想法，理解與包容不同意見，樂於參與學校及社區活動，體會團隊合作的重要性。</w:t>
            </w:r>
          </w:p>
          <w:p>
            <w:pPr>
              <w:pStyle w:val="Web"/>
              <w:spacing w:before="0" w:after="0"/>
              <w:ind w:left="991" w:hanging="9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國</w:t>
            </w:r>
            <w:r>
              <w:rPr>
                <w:rFonts w:eastAsia="標楷體" w:cs="Times New Roman" w:ascii="標楷體" w:hAnsi="標楷體"/>
                <w:color w:val="000000"/>
              </w:rPr>
              <w:t xml:space="preserve">-E-C3 </w:t>
            </w:r>
            <w:r>
              <w:rPr>
                <w:rFonts w:ascii="標楷體" w:hAnsi="標楷體" w:cs="Times New Roman" w:eastAsia="標楷體"/>
                <w:color w:val="000000"/>
              </w:rPr>
              <w:t>閱讀各類文本，培養理解與關心本土及國際事務的基本素養，以認同自我文化，並能包容、尊重與欣賞多元文化。</w:t>
            </w:r>
          </w:p>
        </w:tc>
      </w:tr>
      <w:tr>
        <w:trPr>
          <w:trHeight w:val="157" w:hRule="atLeast"/>
          <w:cantSplit w:val="true"/>
        </w:trPr>
        <w:tc>
          <w:tcPr>
            <w:tcW w:w="10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寫作學習目標</w:t>
            </w:r>
          </w:p>
        </w:tc>
      </w:tr>
      <w:tr>
        <w:trPr>
          <w:trHeight w:val="4110" w:hRule="atLeast"/>
          <w:cantSplit w:val="true"/>
        </w:trPr>
        <w:tc>
          <w:tcPr>
            <w:tcW w:w="10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6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應用語詞描述人物的動作。</w:t>
            </w:r>
          </w:p>
          <w:p>
            <w:pPr>
              <w:pStyle w:val="Normal"/>
              <w:snapToGrid w:val="false"/>
              <w:spacing w:lineRule="atLeast" w:line="240"/>
              <w:ind w:left="56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學習以故事敘寫的方式，介紹人物生平事蹟。</w:t>
            </w:r>
          </w:p>
          <w:p>
            <w:pPr>
              <w:pStyle w:val="Normal"/>
              <w:snapToGrid w:val="false"/>
              <w:spacing w:lineRule="atLeast" w:line="240"/>
              <w:ind w:left="56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應用轉折複句、連貫複句及遞進句書寫文章。</w:t>
            </w:r>
          </w:p>
          <w:p>
            <w:pPr>
              <w:pStyle w:val="Normal"/>
              <w:snapToGrid w:val="false"/>
              <w:spacing w:lineRule="atLeast" w:line="240"/>
              <w:ind w:left="56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能模仿課文的寫作方式創作新詩。</w:t>
            </w:r>
          </w:p>
          <w:p>
            <w:pPr>
              <w:pStyle w:val="Normal"/>
              <w:snapToGrid w:val="false"/>
              <w:spacing w:lineRule="atLeast" w:line="240"/>
              <w:ind w:left="56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會應用順敘法寫遊記。</w:t>
            </w:r>
          </w:p>
          <w:p>
            <w:pPr>
              <w:pStyle w:val="Normal"/>
              <w:snapToGrid w:val="false"/>
              <w:spacing w:lineRule="atLeast" w:line="240"/>
              <w:ind w:left="56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能應用轉化、譬喻、摹寫、類疊、設問修辭寫作文章。</w:t>
            </w:r>
          </w:p>
          <w:p>
            <w:pPr>
              <w:pStyle w:val="Normal"/>
              <w:snapToGrid w:val="false"/>
              <w:spacing w:lineRule="atLeast" w:line="240"/>
              <w:ind w:left="56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學會從不同的角度看事物並加以論述。</w:t>
            </w:r>
          </w:p>
          <w:p>
            <w:pPr>
              <w:pStyle w:val="Normal"/>
              <w:snapToGrid w:val="false"/>
              <w:spacing w:lineRule="atLeast" w:line="240"/>
              <w:ind w:left="56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學會書寫標語。</w:t>
            </w:r>
          </w:p>
          <w:p>
            <w:pPr>
              <w:pStyle w:val="Normal"/>
              <w:snapToGrid w:val="false"/>
              <w:spacing w:lineRule="atLeast" w:line="240"/>
              <w:ind w:left="56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了解倒敘法的寫作方式。</w:t>
            </w:r>
          </w:p>
          <w:p>
            <w:pPr>
              <w:pStyle w:val="Normal"/>
              <w:snapToGrid w:val="false"/>
              <w:spacing w:lineRule="atLeast" w:line="240"/>
              <w:ind w:left="56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0. </w:t>
            </w:r>
            <w:r>
              <w:rPr>
                <w:rFonts w:ascii="標楷體" w:hAnsi="標楷體" w:cs="標楷體" w:eastAsia="標楷體"/>
                <w:szCs w:val="24"/>
              </w:rPr>
              <w:t>學會用實例來說明，充實文章內容的技巧。</w:t>
            </w:r>
          </w:p>
          <w:p>
            <w:pPr>
              <w:pStyle w:val="Normal"/>
              <w:snapToGrid w:val="false"/>
              <w:spacing w:lineRule="atLeast" w:line="240"/>
              <w:ind w:left="56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Cs w:val="24"/>
              </w:rPr>
              <w:t>各舉正反面的例子，來說明道理，書寫文章。</w:t>
            </w:r>
          </w:p>
          <w:p>
            <w:pPr>
              <w:pStyle w:val="Normal"/>
              <w:snapToGrid w:val="false"/>
              <w:spacing w:lineRule="atLeast" w:line="240"/>
              <w:ind w:left="56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Cs w:val="24"/>
              </w:rPr>
              <w:t>學會書寫參觀心得。</w:t>
            </w:r>
          </w:p>
        </w:tc>
      </w:tr>
      <w:tr>
        <w:trPr>
          <w:trHeight w:val="196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活動一：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聆聽與說話</w:t>
            </w:r>
          </w:p>
          <w:p>
            <w:pPr>
              <w:pStyle w:val="Normal"/>
              <w:spacing w:lineRule="atLeast" w:line="0"/>
              <w:ind w:left="1" w:firstLine="24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活動二：識字與寫字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活動三：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閱讀：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詞語解釋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課文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內容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深究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、課文形式深究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活動四：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寫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作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觀察想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語句敘寫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修辭運用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上網找資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料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活動五：分組：討論與報告、小白板記錄、演戲及其他分組活動</w:t>
            </w:r>
          </w:p>
        </w:tc>
      </w:tr>
      <w:tr>
        <w:trPr>
          <w:trHeight w:val="1566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要求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上課前能依照課程進度做預習，並事先蒐集資料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上課專心聽講，並積極參與課堂討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回家後複習當日所學，完成回家作業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敞開心胸，接納各類型的文學作品，細細品味，必能在其中得到文字帶給我們的喜悅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2"/>
      </w:tblGrid>
      <w:tr>
        <w:trPr>
          <w:tblHeader w:val="true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架構</w:t>
            </w:r>
          </w:p>
        </w:tc>
      </w:tr>
      <w:tr>
        <w:trPr>
          <w:trHeight w:val="751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54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372860" cy="464883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2860" cy="464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92"/>
      </w:tblGrid>
      <w:tr>
        <w:trPr>
          <w:tblHeader w:val="true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單元活動內容</w:t>
            </w:r>
          </w:p>
        </w:tc>
      </w:tr>
      <w:tr>
        <w:trPr/>
        <w:tc>
          <w:tcPr>
            <w:tcW w:w="10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歡樂好時光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水陸小高手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一】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觀賞影片，分享自己放學後參加的活動與心情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分析標題，猜測內文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跟著教師或電子書朗讀課文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以提問找出關鍵詞句，串連成大意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二】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讀句子，提出詞語，並理解詞語的意義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注意生字的形音義，寫出正確的國字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正確寫出本課生字的國字或注音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三】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理解課文意涵，美讀課文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透過圖文觀察，回答與課文相關的問題，理解課文內容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理解課文內容，完成習作第五大題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四】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運用「耳」、「女」偏旁大量識字，並會造詞及運用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認識多義詞「一般」，能從語境中判斷詞語的意思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欣賞童詩、仿作童詩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完成習作第二、三大題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五】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短語練習、造句練習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聆聽不同媒材，能結合圖畫理解文章內容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完成習作第四、六大題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聽與說】引導學生先觀察課文插圖，再共同討論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寫字】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應用「注音符號查字法」查其他的字。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指導學生查字典或上教育部國語辭典簡編本，查詢「還是」的意義，辨識「還是」的各種用法。</w:t>
            </w:r>
          </w:p>
        </w:tc>
      </w:tr>
      <w:tr>
        <w:trPr/>
        <w:tc>
          <w:tcPr>
            <w:tcW w:w="10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歡樂好時光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下課以後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一】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分析標題，猜測內文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觀賞影片或圖片，並說出下課以後的活動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針對「下課後是美好的時光」的看法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跟著教師或電子書朗讀課文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以提問找出關鍵詞句，串連成大意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二】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讀句子，提出詞語，並理解詞語的意義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注意生字的形音義，寫出正確的國字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正確寫出本課生字的國語或注音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三】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理解課文意涵，美讀課文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透過圖文觀察，回答與課文相關問題，理解課文內容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理解課文內容，回答習作第六大題問題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四】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運用各種感官進行觀察，寫下感受的詞語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學生聆聽感官描寫的句子並畫出圖像呈現畫面，寫下畫面出現的地點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透過活動進行及觀察，了解感官用語及感受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完成習作第四大題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完成習作第六大題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五】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清楚表達想法，說明理由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練習對於事件表達立場，說明理由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完成習作第五大題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聽與說】引導學生先觀察課文插圖，再共同討論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寫字】指導學生「幸、辛」和「驚、警」常用的生字造詞並運用詞語造句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作文】引導學生運用感官觀察，描寫圖片中的事物，練習寫出短語。</w:t>
            </w:r>
          </w:p>
        </w:tc>
      </w:tr>
      <w:tr>
        <w:trPr/>
        <w:tc>
          <w:tcPr>
            <w:tcW w:w="10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歡樂好時光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我的籃球夢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一】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真觀賞影片，並說出自己的感想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專心聆聽電子教科書中的課文朗讀，並正確回答問題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跟著教師或電子書朗讀課文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以提問找出關鍵詞句，串連成大意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二】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美讀課文，認讀句子，提出詞語，並理解詞語的意義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注意生字的形音義，寫出正確的國字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完成習作第一大題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三】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根據課文正確回答問題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透過圖文觀察，回答與課文相關問題，理解課文內容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理解課文內容，回答習作第三大題的問題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四】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運用字形聯想和字義連結，並會造詞與運用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理解不同讀音的不同詞語意涵，並學會多音字的運用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認識人稱代名詞的用法，並學習正確運用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活用人稱代名詞，提升文字表達力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刪除重複或多餘的詞語，使句意通順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完成習作第二、四、五大題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五】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理解順敘和倒敘的敘事方式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了解倒敘法的寫作結構，並練習先寫出一個事件的結果，再接著寫出起因和經過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完成習作第六大題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聽與說】引導學生先觀察課文插圖，再共同討論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】引導學生回顧本節課的學習內容，鼓勵學生分享自己覺得印象最深刻的內容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寫字】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識「熟」和「熱」兩字的字形變化和用法。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了解「彈」字不同的讀音與用法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作文】理解「我、我們，你、你們，他、他們」是用來代替人或事物的詞，並會正確運用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歡樂好時光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地圖一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一】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理解「順敘」和「倒敘」文章的內容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說出「順敘」和「倒敘」的文章結構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比較說明「順敘」和「倒敘」的差異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運用「順敘」或「倒敘」的寫作方法寫出文章大綱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二】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說出讀出文章訊息和情感的方法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了解朗讀的要點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運用適當正確的音調高低起伏的朗讀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聽與說】請學生小組試著說出「順敘」和「倒敘」的不同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】引導學生回到課文，選擇適當的方法，理解陌生詞語的意思。</w:t>
            </w:r>
          </w:p>
        </w:tc>
      </w:tr>
      <w:tr>
        <w:trPr/>
        <w:tc>
          <w:tcPr>
            <w:tcW w:w="10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人物寫真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永遠的馬偕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一】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觀賞圖片根據提問進行思考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跟著教師或電子書朗讀課文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以提問找出關鍵詞句，串連成大意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二】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透過部件認識生字，理解詞語的意義並練習如何運用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注意生字的形音義，寫出正確的國字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正確寫出本課生字的國字或注音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三】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透過文本閱讀回答相關問題，理解課文內容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了解課文的形式結構，並回答問題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理解課文內容，回答問題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四】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運用四字詞語寫出簡潔有力的句子，使句子更加精準與生動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理解「當……就……」承接的句型，並能造句運用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完成習作第三、五大題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五】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理解與歸納課文內容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人物傳記的描寫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完成習作第六大題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聽與說】教師引導學生回顧本節課的學習內容，鼓勵學生分享自己覺得最有興趣的內容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】引導學生串連幾個區塊的插圖，說出整篇課文的內容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寫字】引導學生利用解析字的部件、辨識字形、觸類旁通三個步驟來進行部件識字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作文】請學生觀察圖片，思考事件發生的順序關係，再運用「當……就……」的連結詞串連整個句子。</w:t>
            </w:r>
          </w:p>
        </w:tc>
      </w:tr>
      <w:tr>
        <w:trPr/>
        <w:tc>
          <w:tcPr>
            <w:tcW w:w="10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人物寫真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假如給我三天光明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一】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說出自己失聰、失明的心情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分析標題，猜測內文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跟著教師或電子書朗讀課文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以提問找出關鍵詞句，串連成大意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二】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讀句子，提出詞語，並理解詞語的意義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注意生字的形音義，並運用「毛」部首，大量識字，並會造詞及運用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正確寫出本課生字的國語或注音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三】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理解課文意涵，美讀課文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說出文章人稱的寫法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理解文章內容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理解課文內容，回答問題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四】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識方位詞語，能從語境中判斷詞語的意思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找出作品中錯用的詞語，並加以修改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透過圖文觀察，回答與課文相關問題，理解課文內容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完成習作第三、四、五大題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五】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說出文章中名人的共同點，從名人身上學到的精神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短語練習、造句練習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聽與說】根據提示，利用不同的方式練習，用流暢的語速正確的朗讀課文，讀出課文的趣味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】教師引導學生從課文及插圖中找到答案，並串起答案，說出大意。</w:t>
            </w:r>
          </w:p>
        </w:tc>
      </w:tr>
      <w:tr>
        <w:trPr/>
        <w:tc>
          <w:tcPr>
            <w:tcW w:w="10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人物寫真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假如給我三天光明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一】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說出自己失聰、失明的心情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分析標題，猜測內文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跟著教師或電子書朗讀課文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以提問找出關鍵詞句，串連成大意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二】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讀句子，提出詞語，並理解詞語的意義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注意生字的形音義，並運用「毛」部首，大量識字，並會造詞及運用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正確寫出本課生字的國語或注音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三】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理解課文意涵，美讀課文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說出文章人稱的寫法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理解文章內容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理解課文內容，回答問題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四】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識方位詞語，能從語境中判斷詞語的意思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找出作品中錯用的詞語，並加以修改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透過圖文觀察，回答與課文相關問題，理解課文內容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完成習作第三、四、五大題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五】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說出文章中名人的共同點，從名人身上學到的精神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短語練習、造句練習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寫字】運用注音符號，學習讀寫本課有關的新詞、生字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作文】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識詞語的意義與正確用法。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找出文句中錯用的詞語，並加以修改。</w:t>
            </w:r>
          </w:p>
        </w:tc>
      </w:tr>
      <w:tr>
        <w:trPr/>
        <w:tc>
          <w:tcPr>
            <w:tcW w:w="10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人物寫真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攀登生命的高峰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一】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分享蒐集的資料，並說出自己的觀點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分析標題，推測內文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跟著教師或電子書朗讀課文，標示精采語句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以提問找出關鍵詞句，串連成大意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二】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讀句子，提出詞語，並理解詞語的意義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注意生字的形音義，寫出正確的國字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正確寫出本課生字的國語或注音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三】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理解課文意涵，美讀課文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透過圖文觀察，回答與課文相關問題，理解課文內容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理解課文內容，回答問題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四】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分辨形近字「朗」和「郎」。認識多義字「擁」、「廣」，並理解詞語運用的時機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運用「詞尾法」，理解「頂」的相關詞語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理解並運用「千變萬化」、「不知所措」的近義詞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了解近義詞，並能活用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完成習作第二、三大題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五】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依情境完成短語、句型與造句練習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審題立意、篩選材料完成作文並自我檢核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完成習作第五大題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聽與說】透過圖文觀察，聆聽、理解課文內容，並回答相關問題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寫字】分辨形近字「朗」和「郎」，認識多義字「擁」、「廣」，並理解詞語運用的時機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】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理解「頂」的詞尾造詞，運用在語句中。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理解「千變萬化」、「不知所措」、「難關」的近義詞，能從語境中判斷詞語用法是否正確。</w:t>
            </w:r>
          </w:p>
        </w:tc>
      </w:tr>
      <w:tr>
        <w:trPr/>
        <w:tc>
          <w:tcPr>
            <w:tcW w:w="10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單元人物寫真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地圖二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一】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理解人物傳記的閱讀方法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運用「人物傳記」的寫作方法寫出心中的偶像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二】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˙</w:t>
            </w:r>
            <w:r>
              <w:rPr>
                <w:rFonts w:ascii="標楷體" w:hAnsi="標楷體" w:cs="標楷體" w:eastAsia="標楷體"/>
                <w:szCs w:val="24"/>
              </w:rPr>
              <w:t>練習精準審題、立意，運用適切方法蒐集素材，並進行寫作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】學會審閱題目，會看清楚每個字，不能漏看或誤看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作文】能運用「人物傳記」的寫作方法寫出心中的偶像。</w:t>
            </w:r>
          </w:p>
        </w:tc>
      </w:tr>
      <w:tr>
        <w:trPr/>
        <w:tc>
          <w:tcPr>
            <w:tcW w:w="10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階梯一種樹的人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一】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覺察出段落與段落間的關係，將自然段整併為意義段，並說明理由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依照整併意義段的理由，為意義段命名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二】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運用學過的段落大意的摘要歸納整理各意義段的大意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整併各個意義段的大意，完成全文大意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三】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依據大意評定重點進行自評及互評，瞭解好的大意須具備的項目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根據學過的閱讀策略，深度理解文章，並進行討論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聽與說】教師播放故事，教導學生聆聽故事的小技巧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】指導學生再次閱讀課文，從全文各段脈絡中，找出各段關鍵內容。</w:t>
            </w:r>
          </w:p>
        </w:tc>
      </w:tr>
      <w:tr>
        <w:trPr/>
        <w:tc>
          <w:tcPr>
            <w:tcW w:w="10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放眼看世界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美味的一堂課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一】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觀賞圖片根據提問進行思考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跟著教師或電子書朗讀課文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以提問找出關鍵詞句，串連成大意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二】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透過部件認識生字，理解詞語的意義並練習如何運用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注意生字的形音義，寫出正確的國字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正確寫出本課生字的國語或注音，並練習部件識字法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三】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透過文本閱讀回答相關問題，理解課文內容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了解課文的形式結構，並回答問題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理解課文內容，回答問題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四】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識嘆詞的意義與用法，透過嘆詞來表達情緒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理解「沒想到……竟然……」轉折的句型，並能造句運用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完成習作第三、五大題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五】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感官摹寫、動作分解的練習與描寫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完成習作第六大題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聽與說】教師引導學生回顧本節課的學習內容，鼓勵學生分享自己覺得最有興趣的內容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】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讓學生說一說本課的形式結構為何。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讓學生思考如何找出問題的答案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作文】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運用情境練習「沒想到……竟然……」造句。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請同學先透過觀察與體驗，找出可以形容感受的形容詞＋名詞。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透過感官摹寫，將句子完整的描寫出來。</w:t>
            </w:r>
          </w:p>
        </w:tc>
      </w:tr>
      <w:tr>
        <w:trPr/>
        <w:tc>
          <w:tcPr>
            <w:tcW w:w="10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放眼看世界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、建築界的長頸鹿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一】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分析標題，猜測內文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正確審題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合理、有根據的預測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跟著教師或電子書朗讀課文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二】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讀句子，提出詞語，並理解詞語的意義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注意生字的形音義，並運用「且」部件，大量識字，並會造詞及運用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正確寫出本課生字的國語或注音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三】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閱讀第一段，找出文中重點主題句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根據主題句，學習說明文的讀寫方式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心智圖或表格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理解課文內容，回答問題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四】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識多義詞「建築」，能從語境中判斷詞語的意思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理解假設句，並能造句運用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透過圖文觀察，回答與課文相關問題，理解課文內容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完成習作第四、五大題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五】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推論：建築界的「河馬」的內容和取材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完成習作第六大題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說明文習作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聽與說】請學生觀察課文圖片並配合課文中情境，想像大樓的外型與特色，讀出課文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寫字】辨識「且」部件的字，並造詞運用，釐清形近字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作文】運用「假如……」、「如果……就……」寫出假設句。</w:t>
            </w:r>
          </w:p>
        </w:tc>
      </w:tr>
      <w:tr>
        <w:trPr/>
        <w:tc>
          <w:tcPr>
            <w:tcW w:w="10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放眼看世界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、請到我的家鄉來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一】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說出對影片中印象深刻的部分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跟著教師或電子書朗讀課文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認識書寫的特色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以提問找出關鍵詞句，串連成大意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二】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讀句子，提出詞語，並理解詞語的意義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注意生字的形音義，清楚筆畫順序和字形結構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認識形近字和同音字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認識「是」家族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辨析同音字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正確寫出國字或注音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三】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連結課文與插圖中的線索，透過觀察、推論及個人經驗來回答問題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辨識近義詞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理解課文內容，回答問題並完成習作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四】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識主題句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找出句子中的錯誤，並加以修正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完成習作第四大題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五】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識散列式結構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完成習作第六大題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聽與說】請學生分享曾經學習或參與過的臺灣風土民情或文化活動，並參與討論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】掌握識別近義詞的學習方法，並能準確運用詞語，可以提升對詞語的理解和詞語的運用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寫字】鼓勵學生說一說有「是」部件的字，並請學生分組討論，運用這些字造詞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作文】透過課文結構，能寫出一篇介紹家鄉特色的散列式說明文。</w:t>
            </w:r>
          </w:p>
        </w:tc>
      </w:tr>
      <w:tr>
        <w:trPr/>
        <w:tc>
          <w:tcPr>
            <w:tcW w:w="10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放眼看世界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地圖三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一】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讀懂非連續文本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完成「○○國小四年○班戶外教育通知單」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二】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透過標題的審題釐清取材方向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腦力激盪想出多元取材面向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夠進行資料的分類與統整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根據關聯性進行內容的取捨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】能運用不同的閱讀策略及組織思考圖表，提升提取與分類訊息的能力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作文】書寫說明文，能利用數據、圖表、圖片等方式輔助說明。</w:t>
            </w:r>
          </w:p>
        </w:tc>
      </w:tr>
      <w:tr>
        <w:trPr/>
        <w:tc>
          <w:tcPr>
            <w:tcW w:w="10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單元魔法變變變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、奇幻旋律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一】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觀察單元頁圖片，問題討論與分享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先默讀再以齊讀、輪讀方式朗讀課文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以提問找出關鍵詞句，串連成大意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二】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讀句子，提出詞語，並理解詞語的意義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學習生字的形音義，寫出正確的國字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正確寫出本課生字的國語或注音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三】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用正確字音，合適的語速讀課文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透過圖文觀察，進行與課文相關的提問和討論，深入理解課文的意涵和情感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在理解課文意涵後，美讀課文，表達文章的想法和情感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理解課文內容，完成表格內容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四】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識「扁」字族的常用字，並會造詞、理解詞義和運用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運用部首部件組字原則，認識更多常用字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完成習作第二大題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認識有關「山、水」的四字詞語，運用拆字法理解詞意，並能在文句中運用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完成習作第四大題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五】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聆聽故事時，能依據提問，聽出相關的描述，說出事物的特點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閱讀故事後，能回答問題，並接續故事情節，說出自己創作的故事內容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完成習作第五大題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聽與說】教師引導學生回顧本節課的學習內容，鼓勵學生分享自己有收穫或印象深刻的內容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】請學生選一個「山、水」四字詞語，練習造句並口頭發表。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寫字】請學生圈出「扁」字族的字，並引導學生依據部首理解字的意思，練習造詞。</w:t>
            </w:r>
          </w:p>
        </w:tc>
      </w:tr>
      <w:tr>
        <w:trPr/>
        <w:tc>
          <w:tcPr>
            <w:tcW w:w="10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單元魔法變變變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、兔子先生等等我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一】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真觀察圖片，並出對應課本的內容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朗讀劇本，並調整語氣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以完整句回答問題，並串成整課大意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二】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讀句子，提出詞語，並理解詞語的意義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認識補充說明短語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注意生字的形音義，寫出正確的國字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認識皿部的國字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依照筆順寫出正確的筆畫，完成習作第一大題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三】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依據課文回答問題，理解課文內容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複習刪節號的使用，並運用於美讀課文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完成習作第四大題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四】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識條件複句（……，以免……），並完成習作第五大題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練習「以免」與「為了」的句型互換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五】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讀懂習作第六大題的故事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從討論中交換想法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完成習作第六大題並分享心得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聽與說】徵求自願的學生扮演旁白及劇本中的角色，依照故事內容表演一次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】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區辨「以免」與「為了」兩個目的複句的差異。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夠透過相同情境，說出意思相同，不同句型的目的複句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寫字】教師或學生提出句子，並熟讀句子。教師或學生從句子中提出詞語，並以動作表演、說明及圖示的方式，認識詞語的意義。</w:t>
            </w:r>
          </w:p>
        </w:tc>
      </w:tr>
      <w:tr>
        <w:trPr/>
        <w:tc>
          <w:tcPr>
            <w:tcW w:w="10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單元魔法變變變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、許願椅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一】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觀賞報導內容，並說出飛天椅與人類的關係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分析標題，猜測內文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跟著教師或電子書朗讀課文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以提問找出關鍵詞句，串連成大意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二】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讀句子，提出詞語，並理解詞語的意義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注意生字的形音義，寫出正確的國字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正確寫出本課生字的國字或注音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三】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理解課文意涵，美讀課文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透過圖文觀察，回答與課文相關問題，理解課文內容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理解課文內容，回答問題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四】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辨識「迅」和「訊」字形差異、「降」的兩種讀音和字義，以及詞語的應用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認識並運用「嘎嘎嘎」等摹聲詞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認識並運用「……不是……就是……」造句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完成習作第四大題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五】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知道如何寫物的魔法特色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根據思路引導，完成寫作心智圖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依據心智圖寫出以物寫事的故事，並以寫作自評表自我檢核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在小組內發表自己的故事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聽與說】用提問方式，並畫故事線，引導學生找出課文重點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】從上下文的閱讀，學習在不同情境可使用的摹聲詞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寫字】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辨識「迅」和「訊」字形差異和詞語的應用。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了解「降」的兩種讀音和字義，以及詞語的應用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作文】能依據選擇的事件或情況，使用「不是……就是……」句型。</w:t>
            </w:r>
          </w:p>
        </w:tc>
      </w:tr>
      <w:tr>
        <w:trPr/>
        <w:tc>
          <w:tcPr>
            <w:tcW w:w="10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單元魔法變變變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地圖四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一】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說出擴寫句子的方法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運用擴寫技巧將句子拉長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二】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˙</w:t>
            </w:r>
            <w:r>
              <w:rPr>
                <w:rFonts w:ascii="標楷體" w:hAnsi="標楷體" w:cs="標楷體" w:eastAsia="標楷體"/>
                <w:szCs w:val="24"/>
              </w:rPr>
              <w:t>能說出王羲之的故事，並分享其心得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】讀完王羲之的故事後，互相分享討論心得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作文】運用課本的句子，讓學生進行擴句練習，把原本簡單的一句話，擴寫成一個段落。</w:t>
            </w:r>
          </w:p>
        </w:tc>
      </w:tr>
      <w:tr>
        <w:trPr/>
        <w:tc>
          <w:tcPr>
            <w:tcW w:w="10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階梯二國王的噴泉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一】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正確配對出因果關係的事件，並覺察前後事件間有著因果關係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將各句子間的因果關係相互連結，整合出連貫的意義。從文章的脈絡中找出造成某事件發生的原因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根據文章線索，推論事件前後脈絡及因果關係，預測事件發展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二】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閱讀全文後，評估自己理解的程度。找出不懂的地方，在自己不懂的地方寫上標記，並運用策略解決問題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請學生整理文章中的重要事件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依照前因、後果將這些事件排出正確的順序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整併自然段成意義段落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找出全文的轉折點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三】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透過劇場演出表達對話，創造臨場感，凸顯角色個性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從文章中的句子或詞語，推論角色個性，並找出證據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依據內容，畫下自己印象最深刻的人物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根據文章內容詮釋整合回答問題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】請學生分組討論，描繪課文人物的個性，並從文章中的句子或詞語找出證據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作文】引導學生整併類似的段落為意義段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07" w:right="907" w:gutter="0" w:header="0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宋體a..">
    <w:altName w:val="新細明體"/>
    <w:charset w:val="88"/>
    <w:family w:val="roman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a6">
    <w:name w:val="Pa6"/>
    <w:basedOn w:val="Normal"/>
    <w:next w:val="Normal"/>
    <w:qFormat/>
    <w:pPr>
      <w:autoSpaceDE w:val="false"/>
      <w:spacing w:lineRule="atLeast" w:line="284"/>
    </w:pPr>
    <w:rPr>
      <w:rFonts w:ascii="華康標宋體a..;新細明體" w:hAnsi="華康標宋體a..;新細明體" w:eastAsia="華康標宋體a..;新細明體"/>
      <w:kern w:val="0"/>
      <w:szCs w:val="24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5:17:00Z</dcterms:created>
  <dc:creator>User</dc:creator>
  <dc:description/>
  <cp:keywords/>
  <dc:language>en-US</dc:language>
  <cp:lastModifiedBy>user</cp:lastModifiedBy>
  <dcterms:modified xsi:type="dcterms:W3CDTF">2022-09-01T06:11:00Z</dcterms:modified>
  <cp:revision>7</cp:revision>
  <dc:subject/>
  <dc:title>單元名稱</dc:title>
</cp:coreProperties>
</file>