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永和國小</w:t>
      </w:r>
      <w:r>
        <w:rPr>
          <w:rFonts w:eastAsia="標楷體" w:cs="標楷體"/>
          <w:b/>
          <w:color w:val="000000"/>
          <w:sz w:val="36"/>
          <w:szCs w:val="36"/>
        </w:rPr>
        <w:t>110</w:t>
      </w:r>
      <w:r>
        <w:rPr>
          <w:rFonts w:cs="標楷體" w:eastAsia="標楷體"/>
          <w:b/>
          <w:color w:val="000000"/>
          <w:sz w:val="36"/>
          <w:szCs w:val="36"/>
        </w:rPr>
        <w:t>學年度三年級上學期英語學校日教學說明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1620"/>
        <w:gridCol w:w="2298"/>
      </w:tblGrid>
      <w:tr>
        <w:trPr>
          <w:trHeight w:val="7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三年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9~ 15 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老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錫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基本的英語溝通能力，能將其運用於日常生活中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導自然發音與字母規則以培養英語識讀、拼讀技能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學習英語的興趣與方法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認識課堂中所介紹的國外主要節慶習俗，並尊重文化差異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材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3" w:hanging="811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康軒出版的</w:t>
            </w:r>
            <w:r>
              <w:rPr>
                <w:rFonts w:eastAsia="標楷體"/>
                <w:color w:val="000000"/>
                <w:sz w:val="26"/>
                <w:szCs w:val="26"/>
              </w:rPr>
              <w:t>W</w:t>
            </w:r>
            <w:r>
              <w:rPr>
                <w:rFonts w:eastAsia="標楷體"/>
                <w:color w:val="000000"/>
                <w:sz w:val="26"/>
                <w:szCs w:val="26"/>
              </w:rPr>
              <w:t>onder World</w:t>
            </w:r>
            <w:r>
              <w:rPr>
                <w:rFonts w:eastAsia="標楷體"/>
                <w:color w:val="000000"/>
                <w:sz w:val="26"/>
                <w:szCs w:val="26"/>
              </w:rPr>
              <w:t>。教材包含：課本及習作。</w:t>
            </w:r>
          </w:p>
          <w:p>
            <w:pPr>
              <w:pStyle w:val="Normal"/>
              <w:ind w:left="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另配合課程，融入相關補充資料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標楷體"/>
                <w:color w:val="000000"/>
                <w:sz w:val="26"/>
                <w:szCs w:val="26"/>
              </w:rPr>
              <w:t>例如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"/>
                <w:color w:val="000000"/>
                <w:sz w:val="26"/>
                <w:szCs w:val="26"/>
              </w:rPr>
              <w:t>英語歌曲與繪本、教師設計學習單等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平時成績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0%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態度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 %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上課參與、學用品準備完整、上課秩序、作業繳交狀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訂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 %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英語習作、英語練習本及學習單，請準時交作業，並書寫工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小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隨堂練習及複習測驗，依教學進度熟背單字、課文和句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 w:before="0" w:after="180"/>
              <w:ind w:left="357" w:hanging="35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0%)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筆試、口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合作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讀寫作業：習寫的作業，原則上需在上課中完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除非另行通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習作批改完發回後，請家長提醒孩子要確實訂正，書寫工整並請家長簽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會將應複習的進度及作業、小考、大考通知等，請學生記錄在聯絡簿上。請家長協助孩子完成交代事項。英語聽讀作業請家長衡量孩子個別狀況後增減聽讀次數，每課課文都要會念並列入口試成績。</w:t>
            </w:r>
          </w:p>
          <w:p>
            <w:pPr>
              <w:pStyle w:val="Normal"/>
              <w:spacing w:lineRule="exact" w:line="340" w:before="180" w:after="0"/>
              <w:ind w:left="393" w:hanging="3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</w:rPr>
              <w:t>每單元的 生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句型 要默背精熟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叮嚀孩子確實完成回家功課，例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習作的書寫單字、句型，及英語練習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的學習極仰賴環境，學校英語教學因授課時間有限，建議讓子女在平日的課後複習一定要多聽、多說。如有時間，也請多接觸各種英語媒體，如英語繪本、歌曲、影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，若能鼓勵孩子養成自動學習課外英語的習慣，對其一生將受益無窮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孩子的教育需要親師共同努力，在此先感謝您的支持與配合，讓我們一起為孩子的英語學習努力。</w:t>
            </w:r>
          </w:p>
        </w:tc>
      </w:tr>
    </w:tbl>
    <w:p>
      <w:pPr>
        <w:pStyle w:val="Normal"/>
        <w:spacing w:before="0" w:after="18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eastAsia="標楷體" w:cs="新細明體;PMingLi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0:00Z</dcterms:created>
  <dc:creator>User</dc:creator>
  <dc:description/>
  <cp:keywords/>
  <dc:language>en-US</dc:language>
  <cp:lastModifiedBy>user</cp:lastModifiedBy>
  <dcterms:modified xsi:type="dcterms:W3CDTF">2021-09-01T06:20:00Z</dcterms:modified>
  <cp:revision>2</cp:revision>
  <dc:subject/>
  <dc:title>永和國小二年級英語課程教學計畫</dc:title>
</cp:coreProperties>
</file>