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</w:rPr>
        <w:t>學年度三年級上學期自然與生活科技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設計者：陳文菁老師、黃志宏老師、黃恩馨老師</w:t>
      </w:r>
      <w:r>
        <w:rPr>
          <w:rFonts w:eastAsia="標楷體" w:cs="標楷體" w:ascii="標楷體" w:hAnsi="標楷體"/>
          <w:b/>
          <w:color w:val="000000"/>
        </w:rPr>
        <w:t>110.09.04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240"/>
      </w:tblGrid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志宏、陳文菁、黃恩馨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上學期</w:t>
            </w:r>
          </w:p>
        </w:tc>
      </w:tr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材的編選或教學活動之設計求符合現代教育潮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視學童的適性發展，使學童能夠輕鬆、自然且快樂的建構基礎科學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童能有求真求實的科學精神及虛心客觀的學習態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培養學童具備分析、綜合、判斷的科學頭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視同儕合作，透過分組觀摩讓學生發揮所長，使學習更多元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所學應用於日常生活中。</w:t>
            </w:r>
          </w:p>
          <w:p>
            <w:pPr>
              <w:pStyle w:val="Normal"/>
              <w:spacing w:lineRule="exact" w:line="340" w:before="72" w:after="72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7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教學重點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第一單元：認識植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需要能量（養分）、陽光、空氣、水和土壤，維持生命、生長與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植物的身體構造及部位名稱與其功能。藉由觀察活動認識植物根、莖、葉、花、果實和種子的特徵，並能依照其特徵進行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然環境中有許多資源。人類生存與生活需依賴自然環境中的各種資源，但自然資源都是有限的，需要珍惜使用並察覺植物與生活的密切關係，培養愛護自然生態的情操，進而由自然的規律與變化產生對人類生活應用與美感的啟發。</w:t>
            </w:r>
          </w:p>
          <w:p>
            <w:pPr>
              <w:pStyle w:val="Style17"/>
              <w:autoSpaceDE w:val="false"/>
              <w:spacing w:lineRule="exact" w:line="280" w:before="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第二單元：空氣和水</w:t>
            </w:r>
          </w:p>
          <w:p>
            <w:pPr>
              <w:pStyle w:val="Style17"/>
              <w:autoSpaceDE w:val="false"/>
              <w:spacing w:lineRule="exact" w:line="28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空氣的存在，及認識空氣和水的基本性質，如：占有空間，具有重量，無固定形狀，空氣可以被擠壓等。</w:t>
            </w:r>
          </w:p>
          <w:p>
            <w:pPr>
              <w:pStyle w:val="Style17"/>
              <w:autoSpaceDE w:val="false"/>
              <w:spacing w:lineRule="exact" w:line="28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水和空氣可以傳送動力讓物體移動。</w:t>
            </w:r>
          </w:p>
          <w:p>
            <w:pPr>
              <w:pStyle w:val="Style17"/>
              <w:autoSpaceDE w:val="false"/>
              <w:spacing w:lineRule="exact" w:line="280"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氣流動產生風。</w:t>
            </w:r>
          </w:p>
          <w:p>
            <w:pPr>
              <w:pStyle w:val="Style17"/>
              <w:autoSpaceDE w:val="false"/>
              <w:spacing w:lineRule="exact" w:line="280" w:before="0" w:after="9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察覺生活中應用空氣的性質所製作的玩具，並進行空氣砲的遊戲。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第三單元：認識動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常見動物的外部形態主要分為頭、軀幹和肢，但不同類別動物之各部位特徵和名稱有差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植物的外部形態和內部構造與其生長、運動、繁衍後代和適應環境有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動物的外形特徵和運動方式 ，進行動物分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察覺日常生活中常見的與動物有關的發明，進而能夠愛護動物友善環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第四單元：磁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、實驗與討論等方式，認識磁鐵的基本性質，如：磁鐵具有磁力，同極相斥、異極相吸，磁鐵可吸引鐵製品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磁鐵在生活中的應用，並察覺磁鐵加了鐵片可以增加吸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利用磁鐵的性質製作創意玩具。</w:t>
            </w:r>
          </w:p>
        </w:tc>
      </w:tr>
      <w:tr>
        <w:trPr>
          <w:trHeight w:val="31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20" w:before="100" w:after="100"/>
              <w:ind w:left="332" w:hanging="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學期自然科以南一教科書為主，以網路資源教材為輔，共分四個單元。</w:t>
            </w:r>
          </w:p>
          <w:tbl>
            <w:tblPr>
              <w:tblW w:w="75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53"/>
              <w:gridCol w:w="3753"/>
            </w:tblGrid>
            <w:tr>
              <w:trPr>
                <w:trHeight w:val="39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一、認識植物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二、空氣和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第一階段：（紙筆測驗）期中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~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日評量週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三、認識動物</w:t>
                  </w:r>
                </w:p>
              </w:tc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標楷體" w:hAnsi="標楷體" w:eastAsia="標楷體" w:cs="Arial Unicode MS"/>
                      <w:sz w:val="28"/>
                      <w:szCs w:val="28"/>
                    </w:rPr>
                  </w:pPr>
                  <w:r>
                    <w:rPr>
                      <w:rFonts w:ascii="標楷體" w:hAnsi="標楷體" w:cs="Arial Unicode MS" w:eastAsia="標楷體"/>
                      <w:sz w:val="28"/>
                      <w:szCs w:val="28"/>
                    </w:rPr>
                    <w:t>四、磁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100" w:after="100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第二階段：（紙筆測驗）期末考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1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~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2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2"/>
                    </w:rPr>
                    <w:t>日評量週）</w:t>
                  </w:r>
                </w:p>
              </w:tc>
            </w:tr>
          </w:tbl>
          <w:p>
            <w:pPr>
              <w:pStyle w:val="Normal"/>
              <w:spacing w:lineRule="exact" w:line="320" w:before="72" w:after="72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此四大單元教材設計著重學生實驗操作、觀察紀錄、培養資料搜尋及組織能力，並能根據資料作預測與分析。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「兒童學習為中心」、「問題中心導向」及「主題探索式」之理念為主軸，以學生為主角作為教學設計重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重視探究的過程，在反覆詰問過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兒童發問和自發性探索和研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激發學生探索自然的樂趣和信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方法多樣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除了傳統式的教學外，更融合了多種教具和多媒體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單槍投影教學、各單元補充光碟、單元情境掛圖、習作掛圖、多種圖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與資源引導學童主動學習，養成兒童思考、閱讀、觀察、尋找、栽培、試探、實驗、分析、歸納等解決問題的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組討論教學，重視合作學習，培養兒童團隊學習的精神及與人合作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驗教學，師法自然，學習和大自然和諧相處、和平共存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真完成習作和報告，不遲交、不潦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遵守課堂秩序，專心聆聽他人發言，並多鼓勵和讚美同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座位和物品整齊清潔，實驗器材要小心維護，用完立即物歸原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494" w:hanging="3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前一晚檢查學用品，上課用具務必攜帶齊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提醒督促孩子認真完成各單元的各項作業，在老師批閱後，請能協助指導孩子確實訂正錯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能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用假期多陪陪孩子到大自然中探索大自然的奧秘。</w:t>
            </w:r>
          </w:p>
          <w:p>
            <w:pPr>
              <w:pStyle w:val="Normal"/>
              <w:widowControl/>
              <w:spacing w:lineRule="atLeast" w:line="0"/>
              <w:ind w:left="49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內容以教學目標為基準，期使各個層面的學生都能獲得成就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除紙筆測驗外，也注重學習過程的評量，故還包括習作、專題報告、實驗設計、討論、操作、應用、學習態度、分組合作等等項目。</w:t>
            </w:r>
          </w:p>
          <w:p>
            <w:pPr>
              <w:pStyle w:val="Normal"/>
              <w:widowControl/>
              <w:spacing w:lineRule="atLeast" w:line="0"/>
              <w:ind w:left="294" w:hanging="29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考查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、期末考各占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業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習作、各單元平時評量卷、專題資料收集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80" w:leader="none"/>
              </w:tabs>
              <w:spacing w:lineRule="atLeast" w:line="0"/>
              <w:ind w:left="466" w:hanging="30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堂與日常表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能確實準備實驗器材，攜帶課本和習作，專心上課和踴躍發言，認真參與小組實驗及討論、作業簽訂；小組口頭報告、小組演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9:00Z</dcterms:created>
  <dc:creator>USER</dc:creator>
  <dc:description/>
  <cp:keywords/>
  <dc:language>en-US</dc:language>
  <cp:lastModifiedBy>admin</cp:lastModifiedBy>
  <dcterms:modified xsi:type="dcterms:W3CDTF">2021-09-02T08:19:00Z</dcterms:modified>
  <cp:revision>2</cp:revision>
  <dc:subject/>
  <dc:title>臺北市南港區修德國民小學97學年度第一學期教學計畫表</dc:title>
</cp:coreProperties>
</file>