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10"/>
        <w:gridCol w:w="1789"/>
        <w:gridCol w:w="1420"/>
        <w:gridCol w:w="1247"/>
        <w:gridCol w:w="2758"/>
        <w:gridCol w:w="2037"/>
      </w:tblGrid>
      <w:tr>
        <w:trPr>
          <w:trHeight w:val="53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562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1946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營造快樂的教室氣氛，進而積極學習求解。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尊重兒童的自然想法，接納學生不同解法。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啟發兒童的思維，並引導其理解概念。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增強對數學的信心，以培養對數學的興趣，並能善用於日常生活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提昇數學計算速度及解題效率。</w:t>
            </w:r>
          </w:p>
        </w:tc>
      </w:tr>
      <w:tr>
        <w:trPr>
          <w:trHeight w:val="157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內容</w:t>
            </w:r>
          </w:p>
        </w:tc>
      </w:tr>
      <w:tr>
        <w:trPr>
          <w:trHeight w:val="5327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3" w:right="468" w:hanging="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47650</wp:posOffset>
                      </wp:positionV>
                      <wp:extent cx="6238240" cy="2834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8080" cy="2834640"/>
                                <a:chOff x="0" y="0"/>
                                <a:chExt cx="6238080" cy="28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7000" y="480240"/>
                                  <a:ext cx="510480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7120"/>
                                    <a:ext cx="510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840" y="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760" y="756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0" y="684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7160" y="684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3480" y="2628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21200" y="227700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9760" y="12088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920" y="1393920"/>
                                  <a:ext cx="521352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2960" y="72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316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5280" y="72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2061720"/>
                                  <a:ext cx="521352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2960" y="72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3520" y="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5280" y="72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52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51320" y="931680"/>
                                  <a:ext cx="127584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加油小站（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1320" y="2558880"/>
                                  <a:ext cx="113616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油小站（二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細明體;MingLiU" w:hAnsi="細明體;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計圖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840" y="0"/>
                                  <a:ext cx="113616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數的加減和整數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1320" y="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概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7160" y="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邊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2280" y="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小數乘以整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192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周長和面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840" y="159192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億以上的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1320" y="159192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間的加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7880" y="1591920"/>
                                  <a:ext cx="113544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等值分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2280" y="1592640"/>
                                  <a:ext cx="113616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立方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19.5pt;width:491.2pt;height:223.2pt" coordorigin="127,390" coordsize="9824,4464">
                      <v:group id="shape_0" style="position:absolute;left:1020;top:1146;width:8038;height:700">
                        <v:line id="shape_0" from="1020,1567" to="9057,1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1158" to="1020,1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9,1146" to="3029,1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0,1158" to="5040,1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59,1157" to="9059,1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7,1157" to="7047,1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1,1560" to="5041,18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042,3976" to="5042,44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0,2294" to="5040,25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18;top:2585;width:8209;height:296">
                        <v:line id="shape_0" from="1018,2585" to="9224,2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8,2585" to="1018,2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3,2585" to="3033,2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3,2586" to="7133,28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8,2585" to="9228,2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2,2586" to="5042,28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6;top:3637;width:8209;height:415">
                        <v:line id="shape_0" from="1016,3637" to="1016,40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1,3637" to="3031,40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1,3638" to="7131,40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6,3637" to="9226,40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0,3638" to="5040,40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4053" to="9222,40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45;top:1857;width:200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5;top:4420;width:178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;top:390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6;top:390;width:1788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的加減和整數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5;top:390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概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54;top:390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邊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62;top:390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乘以整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;top:2897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長和面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6;top:2897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億以上的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5;top:2897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55;top:2897;width:1787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值分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62;top:2898;width:178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方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7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能報讀生活中資料的統計圖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二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在具體情境中，能解決同分母分數的加、減法及整數倍問題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三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能在具體情境中，進行同分母分數的大小比較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四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理解並應用無條件進入法、無條件捨去法及四捨五入法在指定位數取概數及解決概數的問題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五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透過情境及取概數活動，進行整數的加、減估算活動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六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理解垂直與平行的意義，並認識及描繪簡單平面圖形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七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能運用「角」與「邊」等構成要素，辨認簡單平面圖形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八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能透過操作，認識四邊形的簡單性質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九</w:t>
            </w:r>
            <w:r>
              <w:rPr>
                <w:rFonts w:eastAsia="標楷體"/>
                <w:szCs w:val="22"/>
              </w:rPr>
              <w:t>)</w:t>
              <w:tab/>
            </w:r>
            <w:r>
              <w:rPr>
                <w:rFonts w:eastAsia="標楷體"/>
                <w:szCs w:val="22"/>
              </w:rPr>
              <w:t>能理解正方形和長方形的周長及面積公式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了解平方公分與平方公尺的關係，進行平方公分與平方公尺的換算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一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用直式處理小數乘以一位或二位整數的計算，並解決生活中的問題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二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在具體情境中，解決小數乘以整數倍的應用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三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從具體情境中，認識一億或一兆以上各數的位名與位值，並進行加、減計算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四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了解時間量中二階單位之間的關係，並進行時間的換算與計算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五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計算從某一時刻到另一時刻，中間經過的時間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六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解決時刻與時間量的加減問題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七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能把分數與小數互換，解決生活上的問題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八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透過直接比較或間接比較，認識物體的大小。</w:t>
            </w:r>
          </w:p>
          <w:p>
            <w:pPr>
              <w:pStyle w:val="Normal"/>
              <w:ind w:left="849" w:right="113" w:hanging="56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十九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透過堆疊活動，複製指定的正方體、長方體。</w:t>
            </w:r>
          </w:p>
          <w:p>
            <w:pPr>
              <w:pStyle w:val="Normal"/>
              <w:ind w:left="849" w:right="113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二十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透過點數活動，計算複合形體的體積。</w:t>
            </w:r>
          </w:p>
        </w:tc>
      </w:tr>
      <w:tr>
        <w:trPr>
          <w:trHeight w:val="136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業內容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前預習，並做課本內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作業簿、隨堂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每一次的作業及學後複習卷。</w:t>
            </w:r>
          </w:p>
        </w:tc>
      </w:tr>
      <w:tr>
        <w:trPr>
          <w:trHeight w:val="143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教學要求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前能依照課程進度做預習，對所學內容先有初步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後複習當日所學，完成回家作業，並確實做到訂正工作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56:00Z</dcterms:created>
  <dc:creator>User</dc:creator>
  <dc:description/>
  <cp:keywords/>
  <dc:language>en-US</dc:language>
  <cp:lastModifiedBy>admin</cp:lastModifiedBy>
  <dcterms:modified xsi:type="dcterms:W3CDTF">2021-03-07T23:56:00Z</dcterms:modified>
  <cp:revision>2</cp:revision>
  <dc:subject/>
  <dc:title>單元名稱</dc:title>
</cp:coreProperties>
</file>