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國語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788"/>
        <w:gridCol w:w="1416"/>
        <w:gridCol w:w="1245"/>
        <w:gridCol w:w="2754"/>
        <w:gridCol w:w="2249"/>
      </w:tblGrid>
      <w:tr>
        <w:trPr>
          <w:trHeight w:val="5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2670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Cs w:val="24"/>
              </w:rPr>
              <w:t>一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欣賞並朗讀課文或文學作品，感受課文之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Cs w:val="24"/>
              </w:rPr>
              <w:t>二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用完整的語句表達情感與想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配合識字教學，用正確的硬筆字寫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掌握詩歌的基本閱讀技巧，流利朗讀課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和同學分享閱讀課文的心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讀懂課文內容，了解課文大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szCs w:val="24"/>
              </w:rPr>
              <w:t>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從閱讀的課文中，培養分析歸納文章結構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ascii="標楷體" w:hAnsi="標楷體" w:cs="標楷體" w:eastAsia="標楷體"/>
                <w:szCs w:val="24"/>
              </w:rPr>
              <w:t>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從課文結構圖中，培養歸納課文重點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ascii="標楷體" w:hAnsi="標楷體" w:cs="標楷體" w:eastAsia="標楷體"/>
                <w:szCs w:val="24"/>
              </w:rPr>
              <w:t>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從各種文體的課文中了解文體的特點與異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分辨、欣賞並運用課文中的修辭。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寫作補強學習目標</w:t>
            </w:r>
          </w:p>
        </w:tc>
      </w:tr>
      <w:tr>
        <w:trPr>
          <w:trHeight w:val="3091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應用語詞描述人物的動作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以故事敘寫的方式，介紹人物生平事蹟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應用轉折複句、連貫複句及遞進句書寫文章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模仿課文的寫作方式創作新詩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會應用順敘法寫遊記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應用轉化、譬喻、摹寫、類疊、設問修辭寫作文章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學會從不同的角度看事物並加以論述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會書寫標語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了解倒敘法的寫作方式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. </w:t>
            </w:r>
            <w:r>
              <w:rPr>
                <w:rFonts w:ascii="標楷體" w:hAnsi="標楷體" w:cs="標楷體" w:eastAsia="標楷體"/>
                <w:szCs w:val="24"/>
              </w:rPr>
              <w:t>學會用實例來說明，充實文章內容的技巧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各舉正反面的例子，來說明道理，書寫文章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學會書寫參觀心得。</w:t>
            </w:r>
          </w:p>
        </w:tc>
      </w:tr>
      <w:tr>
        <w:trPr>
          <w:trHeight w:val="183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一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與說話</w:t>
            </w:r>
          </w:p>
          <w:p>
            <w:pPr>
              <w:pStyle w:val="Normal"/>
              <w:spacing w:lineRule="atLeast" w:line="0"/>
              <w:ind w:left="1" w:firstLine="24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二：識字與寫字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三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閱讀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詞語解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課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深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課文形式深究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四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觀察想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語句敘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修辭運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上網找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料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五：分組：討論與報告、小白板紀錄、演戲及其他分組活動</w:t>
            </w:r>
          </w:p>
        </w:tc>
      </w:tr>
      <w:tr>
        <w:trPr>
          <w:trHeight w:val="168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敞開心胸，接納各類型的文學作品，細細品味，必能在其中得到文字帶給我們的喜悅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a..">
    <w:altName w:val="華康標宋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a..;華康標宋體" w:hAnsi="華康標宋體a..;華康標宋體" w:eastAsia="華康標宋體a..;華康標宋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3:54:00Z</dcterms:created>
  <dc:creator>User</dc:creator>
  <dc:description/>
  <cp:keywords/>
  <dc:language>en-US</dc:language>
  <cp:lastModifiedBy>admin</cp:lastModifiedBy>
  <dcterms:modified xsi:type="dcterms:W3CDTF">2021-03-07T23:54:00Z</dcterms:modified>
  <cp:revision>2</cp:revision>
  <dc:subject/>
  <dc:title>單元名稱</dc:title>
</cp:coreProperties>
</file>