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4938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3"/>
      </w:tblGrid>
      <w:tr>
        <w:trPr>
          <w:tblHeader w:val="true"/>
          <w:trHeight w:val="483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教學重點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單元　家鄉的人口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認識家鄉的人口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人口分布常受到自然環境、交通設施與經濟發展的影響，使得人口分布不均。不同地形也會影響居住人口的多寡。部份地區因特殊資源開採，曾聚集許多人口居住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如何取得家鄉人口的資料，並了解如何透過人口統計資料與圖表，分析新北市人口的分布、組成及歷年變化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的人口組成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課 家鄉的人口變遷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人口的變化，受到居民移出與移入的影響，居民移動各有其原因，但當一地人口過度集中或人口大量外流時，都可能對當地發展造成影響，因此政府透過各種公共建設與人口政策，改善人口不均的問題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單元 家鄉的機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認識家鄉的機構</w:t>
            </w:r>
          </w:p>
          <w:p>
            <w:pPr>
              <w:pStyle w:val="Normal"/>
              <w:ind w:left="480" w:firstLine="8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縣（市）政府存在的重要性，及負責領導縣（市）政府發展的首長。</w:t>
            </w:r>
          </w:p>
          <w:p>
            <w:pPr>
              <w:pStyle w:val="Normal"/>
              <w:ind w:left="480" w:firstLine="87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家鄉常見的機構負責的業務，及與民眾間的關連性；議會與議員的工作內容。</w:t>
            </w:r>
          </w:p>
          <w:p>
            <w:pPr>
              <w:pStyle w:val="Normal"/>
              <w:ind w:left="480" w:firstLine="8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家鄉的民間團體與服務內容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機構與居民的生活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家鄉的機構因為重大災難或事件，產生合作關係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機構為民提供各種便民服務，居民應該多加熟悉並能善加利用，過程中如果遇到服務不佳，或應改進的問題時，居民可透過電話適時向相關單位反映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單元 家鄉的交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的運輸設施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交通雖然日益方便，但伴隨而來的問題，卻也可能造成生活上更大的不便。除民眾善用大眾運輸工具外，政府也應當妥善規畫與宣導，讓交通為生活帶來真正的的便利性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的通訊設施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隨著科技的日新月異，通訊設施依照人口需求與地理環境，進行差異化建置，使得通訊工具能夠符合活動需求，成為生活上不可或缺的重要工具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通訊工具日益進步與發達，雖然帶來更便利的生活，卻也可能造成新的問題；因此，居民使用通訊工具時，應遵守規範、注意禮儀，並保護自己與他人的隱私。</w:t>
            </w:r>
          </w:p>
          <w:p>
            <w:pPr>
              <w:pStyle w:val="Normal"/>
              <w:ind w:left="480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善用家鄉的交通運輸與通訊工具，能幫助我們認識家鄉的自然環境與人文景觀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單元 鄉親的生活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生活的地區差異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由於人口數與產業的差異，都市與鄉村居民的生活有許多不同之處，居民們對許多事務的感受也會因此而有不同。但都市與鄉村的居民，也常會因為旅遊、展覽活動、就醫、購物、工作等各種原因而有交流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教師引導學生藉由分組討論與報告，了解鄉村與都市之間在地理環境、人口分布、交通狀況及產業分布的差異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遷徙自由是民主的一部分，人人可依照自己的喜好選擇居住的環境，但是也有一些無法克服的困難和問題，做出不得已的選擇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生活的變遷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過去居民的食材以米飯為主，菜色較少，且多為自己家中烹煮；現代則有許多來自各地的多樣化食材，外食人口比例也較高；在衣著上過去多為自行縫製，款式較少；現代則因紡織技術進步、資訊流通方便，服飾材質與種類繁多，樣式也較多元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五單元 家鄉居民的休閒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鄉親的休閒活動</w:t>
            </w:r>
          </w:p>
          <w:p>
            <w:pPr>
              <w:pStyle w:val="Normal"/>
              <w:ind w:left="142" w:firstLine="56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居民平時的休閒活動很多，除了室內的休閒活動外，家鄉各地也有許多不同類型的休閒活動場所，這些活動的內容與類型常與當地的自然或人文特性有關。</w:t>
            </w:r>
          </w:p>
          <w:p>
            <w:pPr>
              <w:pStyle w:val="Normal"/>
              <w:ind w:left="142" w:firstLine="56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在居民的各種休閒活動中，藝文活動愈來愈受到民眾的重視，各種藝文展演空間與藝文活動愈來愈多，也提供藝術家與民眾更多的交流機會。對學生而言，最容易也最直接接觸到的藝文活動，就是在學校裡舉辦的藝文活動了。對於附近的居民而言，學校也是一個地方性的重要藝文活動空間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參與家鄉休閒活動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居民可以透過各種途徑，如電視、廣播、報紙、網路、布告欄、節目單或其他廣告，得到家鄉活動的資料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面對家鄉土地不當開發或過度開發等問題，除了需要政府監督，也需要居民共同關心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為了保護家鄉的土地，我們要多種植樹木，並做好水土保持的工作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六單元 家鄉的未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發展的問題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環境與我們生活息息相關，我們要儘量避免製造汙染，以免破壞家鄉的環境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環境汙染不但影響資源運用、影響生物生存，也會影響居民的生活與健康，需要大家一起關注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新生活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發展需要居民一起關心，居民主動參與並關心家鄉的發展，能為家鄉打造好美好的未來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自然與人文特色，是家鄉發展的重要資產，我們要發掘並保護家鄉的特色，共同營造家鄉的未來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教學內容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8260</wp:posOffset>
                      </wp:positionV>
                      <wp:extent cx="5376545" cy="4874260"/>
                      <wp:effectExtent l="508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6600" cy="4874400"/>
                                <a:chOff x="0" y="0"/>
                                <a:chExt cx="537660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9400"/>
                                  <a:ext cx="10098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1800" y="294480"/>
                                    <a:ext cx="10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3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社會4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第4冊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000" y="0"/>
                                  <a:ext cx="4377600" cy="487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9880"/>
                                    <a:ext cx="144000" cy="423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628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36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7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90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72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42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560" y="0"/>
                                    <a:ext cx="4226040" cy="487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6040" cy="487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1692360" cy="4759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61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人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1619640"/>
                                          <a:ext cx="1690200" cy="61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交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812520"/>
                                          <a:ext cx="1690200" cy="57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機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2444400"/>
                                          <a:ext cx="1690200" cy="57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四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鄉親的生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3343680"/>
                                          <a:ext cx="1690200" cy="53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五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居民的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4228200"/>
                                          <a:ext cx="1690200" cy="53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六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未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1960" y="0"/>
                                        <a:ext cx="2404080" cy="4874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00" y="913680"/>
                                          <a:ext cx="2400480" cy="61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認識家鄉的機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機構與居民的生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514600"/>
                                          <a:ext cx="1954440" cy="66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生活的地區差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生活的變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0" y="0"/>
                                          <a:ext cx="195444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認識家鄉的人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的人口組成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　家鄉的人口變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27560"/>
                                          <a:ext cx="2061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鄉親的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參與家鄉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871" w:hanging="871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 寶島行透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12520"/>
                                          <a:ext cx="1954440" cy="62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家鄉的運輸設施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的通訊設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28560"/>
                                          <a:ext cx="1954440" cy="64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家鄉發展的問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0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新生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0" y="343080"/>
                                      <a:ext cx="164520" cy="423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75240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1892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41920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5268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23828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3.8pt;width:423.35pt;height:383.8pt" coordorigin="982,76" coordsize="8467,7676">
                      <v:group id="shape_0" style="position:absolute;left:982;top:3571;width:1589;height:900">
                        <v:line id="shape_0" from="2402,4035" to="2571,40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82;top:3571;width:1438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55;top:76;width:6894;height:7676">
                        <v:group id="shape_0" style="position:absolute;left:2555;top:690;width:226;height:6671">
                          <v:line id="shape_0" from="2555,690" to="2781,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1865" to="2781,1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3247" to="2781,32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4512" to="2781,4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5948" to="2781,59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7363" to="2781,7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704" to="2555,7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94;top:76;width:6655;height:7676">
                          <v:group id="shape_0" style="position:absolute;left:2794;top:76;width:6655;height:7676">
                            <v:group id="shape_0" style="position:absolute;left:2794;top:256;width:2665;height:7496">
                              <v:shape id="shape_0" fillcolor="white" stroked="t" o:allowincell="t" style="position:absolute;left:2794;top:256;width:2664;height:9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2807;width:2661;height:9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1536;width:2661;height:9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4106;width:2661;height:9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5522;width:2661;height:8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6915;width:2661;height:8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group id="shape_0" style="position:absolute;left:5663;top:76;width:3786;height:7676">
                              <v:shape id="shape_0" fillcolor="white" stroked="t" o:allowincell="t" style="position:absolute;left:5669;top:1515;width:3779;height:9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4036;width:3077;height:10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9;top:76;width:3077;height:12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5474;width:3245;height:9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2773;width:3077;height:9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6735;width:3077;height:10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436;top:616;width:259;height:6673">
                            <v:line id="shape_0" from="5453,616" to="5679,6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8,1801" to="5694,18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6,3166" to="5662,31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1,4426" to="5677,4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6,5896" to="5662,58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8,7291" to="5664,72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3:00Z</dcterms:created>
  <dc:creator>User</dc:creator>
  <dc:description/>
  <cp:keywords/>
  <dc:language>en-US</dc:language>
  <cp:lastModifiedBy>admin</cp:lastModifiedBy>
  <dcterms:modified xsi:type="dcterms:W3CDTF">2021-03-07T23:53:00Z</dcterms:modified>
  <cp:revision>2</cp:revision>
  <dc:subject/>
  <dc:title>單元名稱</dc:title>
</cp:coreProperties>
</file>