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32"/>
        </w:rPr>
        <w:t>新北市永和區永和國民小學</w:t>
      </w:r>
      <w:r>
        <w:rPr>
          <w:rFonts w:eastAsia="標楷體" w:cs="標楷體" w:ascii="標楷體" w:hAnsi="標楷體"/>
          <w:b/>
          <w:sz w:val="32"/>
        </w:rPr>
        <w:t>109</w:t>
      </w:r>
      <w:r>
        <w:rPr>
          <w:rFonts w:ascii="標楷體" w:hAnsi="標楷體" w:cs="標楷體" w:eastAsia="標楷體"/>
          <w:b/>
          <w:sz w:val="32"/>
        </w:rPr>
        <w:t>學年度第一學期</w:t>
      </w:r>
      <w:r>
        <w:rPr>
          <w:rFonts w:ascii="標楷體" w:hAnsi="標楷體" w:cs="標楷體" w:eastAsia="標楷體"/>
          <w:b/>
          <w:bCs/>
          <w:sz w:val="32"/>
          <w:szCs w:val="32"/>
        </w:rPr>
        <w:t>社會科</w:t>
      </w:r>
      <w:r>
        <w:rPr>
          <w:rFonts w:ascii="標楷體" w:hAnsi="標楷體" w:cs="標楷體" w:eastAsia="標楷體"/>
          <w:b/>
          <w:sz w:val="32"/>
        </w:rPr>
        <w:t>教學計畫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0"/>
        <w:gridCol w:w="1788"/>
        <w:gridCol w:w="1416"/>
        <w:gridCol w:w="1245"/>
        <w:gridCol w:w="2754"/>
        <w:gridCol w:w="2249"/>
      </w:tblGrid>
      <w:tr>
        <w:trPr>
          <w:trHeight w:val="53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班級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四年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12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授課老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陳鴻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每週授課時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3</w:t>
            </w:r>
            <w:r>
              <w:rPr>
                <w:rFonts w:ascii="標楷體" w:hAnsi="標楷體" w:cs="標楷體" w:eastAsia="標楷體"/>
                <w:bCs/>
                <w:sz w:val="28"/>
              </w:rPr>
              <w:t>節</w:t>
            </w:r>
          </w:p>
        </w:tc>
      </w:tr>
      <w:tr>
        <w:trPr>
          <w:trHeight w:val="157" w:hRule="atLeast"/>
          <w:cantSplit w:val="true"/>
        </w:trPr>
        <w:tc>
          <w:tcPr>
            <w:tcW w:w="10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程目標</w:t>
            </w:r>
          </w:p>
        </w:tc>
      </w:tr>
      <w:tr>
        <w:trPr>
          <w:trHeight w:val="4513" w:hRule="atLeast"/>
          <w:cantSplit w:val="true"/>
        </w:trPr>
        <w:tc>
          <w:tcPr>
            <w:tcW w:w="10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67" w:right="182" w:hanging="281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透過探索家鄉地名緣由的過程中，了解家鄉所具備的自然與人文特性，以及家鄉聚落形成與生活需求間的關聯性，並熟悉使用地圖的各種技巧。</w:t>
            </w:r>
          </w:p>
          <w:p>
            <w:pPr>
              <w:pStyle w:val="Normal"/>
              <w:spacing w:lineRule="atLeast" w:line="240"/>
              <w:ind w:left="567" w:right="182" w:hanging="2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透過分組討論、冥想引導、觀察繪圖方式，認識家鄉的自然環境，並從探究家鄉的地形、氣候與水資源等，發現自然環境與生活的相互關係。</w:t>
            </w:r>
          </w:p>
          <w:p>
            <w:pPr>
              <w:pStyle w:val="Normal"/>
              <w:spacing w:lineRule="atLeast" w:line="240"/>
              <w:ind w:left="567" w:right="182" w:hanging="2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透過活動引導、閱讀觀察、情境討論及發表分享方式，從家鄉文物中看先民生活方式，先民的智慧與風俗民情，了解今昔之不同。</w:t>
            </w:r>
          </w:p>
          <w:p>
            <w:pPr>
              <w:pStyle w:val="Normal"/>
              <w:spacing w:lineRule="atLeast" w:line="240"/>
              <w:ind w:left="567" w:right="182" w:hanging="2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透過分組討論、情境演練、分組報告方式，認識家鄉產業的特色、合作與競爭關係及發展與挑戰問題，進一步覺察產業與生活的關係。</w:t>
            </w:r>
          </w:p>
          <w:p>
            <w:pPr>
              <w:pStyle w:val="Normal"/>
              <w:spacing w:lineRule="atLeast" w:line="240"/>
              <w:ind w:left="567" w:right="182" w:hanging="2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透過資料蒐集、分組討論、體驗活動、情境演練方式，認識家鄉的名勝與古蹟，進而發現名勝、古蹟的特色及價值，從中培養學生愛護鄉土、珍愛文化資產的態度。</w:t>
            </w:r>
          </w:p>
          <w:p>
            <w:pPr>
              <w:pStyle w:val="Normal"/>
              <w:spacing w:lineRule="atLeast" w:line="240"/>
              <w:ind w:left="567" w:right="182" w:hanging="281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透過經驗分享、分組討論、體驗活動方式，認識家鄉的節慶與民俗活動，進而發現不同群體的節慶與民俗活動所蘊含的意義及特色，從中培養學生尊重並欣賞各種節慶與民俗活動的態度。</w:t>
            </w:r>
          </w:p>
        </w:tc>
      </w:tr>
      <w:tr>
        <w:trPr>
          <w:trHeight w:val="157" w:hRule="atLeast"/>
          <w:cantSplit w:val="true"/>
        </w:trPr>
        <w:tc>
          <w:tcPr>
            <w:tcW w:w="10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程架構</w:t>
            </w:r>
          </w:p>
        </w:tc>
      </w:tr>
      <w:tr>
        <w:trPr>
          <w:trHeight w:val="157" w:hRule="atLeast"/>
          <w:cantSplit w:val="true"/>
        </w:trPr>
        <w:tc>
          <w:tcPr>
            <w:tcW w:w="10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kern w:val="0"/>
              </w:rPr>
              <mc:AlternateContent>
                <mc:Choice Requires="wpg">
                  <w:drawing>
                    <wp:inline distT="0" distB="0" distL="0" distR="0">
                      <wp:extent cx="5449570" cy="495046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49680" cy="4950360"/>
                                <a:chOff x="0" y="0"/>
                                <a:chExt cx="5449680" cy="4950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69400" y="2560320"/>
                                  <a:ext cx="326520" cy="1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255400"/>
                                  <a:ext cx="1047600" cy="690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社會4上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8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(第3冊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95560" y="431640"/>
                                  <a:ext cx="0" cy="41529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5560" y="442080"/>
                                  <a:ext cx="25203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5560" y="1343520"/>
                                  <a:ext cx="25203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5560" y="2088360"/>
                                  <a:ext cx="25203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5560" y="2989440"/>
                                  <a:ext cx="25203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5560" y="3769200"/>
                                  <a:ext cx="25203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5560" y="4592160"/>
                                  <a:ext cx="25203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67640" y="4355640"/>
                                  <a:ext cx="1800360" cy="50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第六單元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家鄉的節慶與民俗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bCs/>
                                        <w:rFonts w:eastAsia="新細明體;PMingLiU" w:ascii="Times New Roman" w:hAnsi="Times New Roman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活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eastAsia="新細明體;PMingLiU" w:ascii="新細明體;PMingLiU" w:hAnsi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動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67640" y="165240"/>
                                  <a:ext cx="1800360" cy="533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第一單元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家鄉的地名與位置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67640" y="1038960"/>
                                  <a:ext cx="1800360" cy="533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第二單元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家鄉的自然環境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67640" y="1821960"/>
                                  <a:ext cx="1800360" cy="57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第三單元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家鄉的開發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67640" y="2723040"/>
                                  <a:ext cx="1800360" cy="510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第四單元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家鄉的產業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67640" y="3502800"/>
                                  <a:ext cx="1800360" cy="49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第五單元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家鄉的名勝古蹟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90120" y="1780560"/>
                                  <a:ext cx="2059200" cy="66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72" w:after="0" w:lineRule="atLeast" w:line="0"/>
                                      <w:ind w:left="12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新細明體;PMingLiU" w:hAnsi="新細明體;PMingLiU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第一課 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家鄉開發的文物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72" w:after="0" w:lineRule="atLeast" w:line="0"/>
                                      <w:ind w:left="12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新細明體;PMingLiU" w:hAnsi="新細明體;PMingLiU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第二課 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家鄉開發的故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90120" y="2628360"/>
                                  <a:ext cx="2059200" cy="66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72" w:after="0" w:lineRule="atLeast" w:line="0"/>
                                      <w:ind w:left="12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新細明體;PMingLiU" w:hAnsi="新細明體;PMingLiU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第一課 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家鄉產業與生活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72" w:after="0" w:lineRule="atLeast" w:line="0"/>
                                      <w:ind w:left="12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新細明體;PMingLiU" w:hAnsi="新細明體;PMingLiU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第二課　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spacing w:val="4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家鄉產業的發展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90840" y="3428280"/>
                                  <a:ext cx="2057400" cy="66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72" w:after="0" w:lineRule="atLeast" w:line="0"/>
                                      <w:ind w:left="12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新細明體;PMingLiU" w:hAnsi="新細明體;PMingLiU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第一課　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認識名勝與古蹟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72" w:after="0" w:lineRule="atLeast" w:line="0"/>
                                      <w:ind w:left="12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新細明體;PMingLiU" w:hAnsi="新細明體;PMingLiU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第二課　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愛護名勝與古蹟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90840" y="4285440"/>
                                  <a:ext cx="2057400" cy="66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72" w:after="0" w:lineRule="atLeast" w:line="0"/>
                                      <w:ind w:left="12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新細明體;PMingLiU" w:hAnsi="新細明體;PMingLiU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第一課　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傳統節慶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72" w:after="0" w:lineRule="atLeast" w:line="0"/>
                                      <w:ind w:left="12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新細明體;PMingLiU" w:hAnsi="新細明體;PMingLiU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第二課　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民俗活動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90120" y="800280"/>
                                  <a:ext cx="2059200" cy="856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72" w:after="0" w:lineRule="atLeast" w:line="0"/>
                                      <w:ind w:left="12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新細明體;PMingLiU" w:hAnsi="新細明體;PMingLiU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第一課　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地形與生活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72" w:after="0" w:lineRule="atLeast" w:line="0"/>
                                      <w:ind w:left="12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新細明體;PMingLiU" w:hAnsi="新細明體;PMingLiU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第二課　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氣候與生活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72" w:after="0" w:lineRule="atLeast" w:line="0"/>
                                      <w:ind w:left="12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新細明體;PMingLiU" w:hAnsi="新細明體;PMingLiU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第三課　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水資源與生活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72" w:after="0" w:lineRule="atLeast" w:line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72" w:after="0" w:lineRule="atLeast" w:line="0"/>
                                      <w:ind w:left="120" w:hanging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90120" y="0"/>
                                  <a:ext cx="205920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72" w:after="0" w:lineRule="atLeast" w:line="0"/>
                                      <w:ind w:left="12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新細明體;PMingLiU" w:hAnsi="新細明體;PMingLiU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第一課　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家鄉的地名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72" w:after="0" w:lineRule="atLeast" w:line="0"/>
                                      <w:ind w:left="12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新細明體;PMingLiU" w:hAnsi="新細明體;PMingLiU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第二課　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地圖上的家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72" w:after="0" w:lineRule="atLeast" w:line="0"/>
                                      <w:ind w:left="120" w:hanging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29.1pt;height:389.8pt" coordorigin="0,0" coordsize="8582,7796">
                      <v:line id="shape_0" from="1369,4032" to="1882,4033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0;top:3552;width:1649;height:108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社會4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(第3冊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line id="shape_0" from="1883,680" to="1883,7219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883,696" to="5851,696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883,2116" to="5851,2116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883,3289" to="5851,3289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883,4708" to="5851,4708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883,5936" to="5851,5936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883,7232" to="5851,7232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2154;top:6859;width:2834;height:79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六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家鄉的節慶與民俗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Cs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活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新細明體;PMingLiU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shape id="shape_0" fillcolor="white" stroked="t" o:allowincell="t" style="position:absolute;left:2154;top:260;width:2834;height:8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一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家鄉的地名與位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shape id="shape_0" fillcolor="white" stroked="t" o:allowincell="t" style="position:absolute;left:2154;top:1636;width:2834;height:8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二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家鄉的自然環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shape id="shape_0" fillcolor="white" stroked="t" o:allowincell="t" style="position:absolute;left:2154;top:2869;width:2834;height:89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三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家鄉的開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shape id="shape_0" fillcolor="white" stroked="t" o:allowincell="t" style="position:absolute;left:2154;top:4288;width:2834;height:80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四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家鄉的產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shape id="shape_0" fillcolor="white" stroked="t" o:allowincell="t" style="position:absolute;left:2154;top:5516;width:2834;height:78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五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家鄉的名勝古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shape id="shape_0" fillcolor="white" stroked="t" o:allowincell="t" style="position:absolute;left:5339;top:2804;width:3242;height:104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第一課 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家鄉開發的文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第二課 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家鄉開發的故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shape id="shape_0" fillcolor="white" stroked="t" o:allowincell="t" style="position:absolute;left:5339;top:4139;width:3242;height:104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第一課 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家鄉產業與生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spacing w:val="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家鄉產業的發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shape id="shape_0" fillcolor="white" stroked="t" o:allowincell="t" style="position:absolute;left:5340;top:5399;width:3239;height:104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認識名勝與古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愛護名勝與古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shape id="shape_0" fillcolor="white" stroked="t" o:allowincell="t" style="position:absolute;left:5340;top:6749;width:3239;height:104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傳統節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民俗活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shape id="shape_0" fillcolor="white" stroked="t" o:allowincell="t" style="position:absolute;left:5339;top:1260;width:3242;height:134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地形與生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氣候與生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三課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水資源與生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shape id="shape_0" fillcolor="white" stroked="t" o:allowincell="t" style="position:absolute;left:5339;top:0;width:3242;height:107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家鄉的地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地圖上的家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1118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方法</w:t>
            </w:r>
          </w:p>
        </w:tc>
        <w:tc>
          <w:tcPr>
            <w:tcW w:w="9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0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朗讀與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聆聽</w:t>
            </w:r>
          </w:p>
          <w:p>
            <w:pPr>
              <w:pStyle w:val="Normal"/>
              <w:spacing w:lineRule="atLeast" w:line="0"/>
              <w:ind w:left="240" w:hanging="0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參與討論及經驗分享</w:t>
            </w:r>
          </w:p>
          <w:p>
            <w:pPr>
              <w:pStyle w:val="Normal"/>
              <w:spacing w:lineRule="atLeast" w:line="0"/>
              <w:ind w:left="240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資料蒐集和上台報告</w:t>
            </w:r>
          </w:p>
        </w:tc>
      </w:tr>
      <w:tr>
        <w:trPr>
          <w:trHeight w:val="1688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要求</w:t>
            </w:r>
          </w:p>
        </w:tc>
        <w:tc>
          <w:tcPr>
            <w:tcW w:w="9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ind w:firstLine="240"/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上課前能依照課程進度做預習，並事先蒐集資料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ind w:firstLine="240"/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上課專心聽講，並積極參與課堂討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ind w:left="212" w:hanging="0"/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Cs w:val="24"/>
              </w:rPr>
              <w:t>回家後複習當日所學，完成回家作業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ind w:left="212" w:hanging="0"/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Cs w:val="24"/>
              </w:rPr>
              <w:t>深究內容</w:t>
            </w:r>
            <w:r>
              <w:rPr>
                <w:rFonts w:ascii="標楷體" w:hAnsi="標楷體" w:cs="標楷體" w:eastAsia="標楷體"/>
                <w:bCs/>
                <w:szCs w:val="24"/>
              </w:rPr>
              <w:t>、</w:t>
            </w:r>
            <w:r>
              <w:rPr>
                <w:rFonts w:ascii="標楷體" w:hAnsi="標楷體" w:cs="標楷體" w:eastAsia="標楷體"/>
                <w:bCs/>
                <w:szCs w:val="24"/>
              </w:rPr>
              <w:t>用心</w:t>
            </w:r>
            <w:r>
              <w:rPr>
                <w:rFonts w:ascii="標楷體" w:hAnsi="標楷體" w:cs="標楷體" w:eastAsia="標楷體"/>
                <w:bCs/>
                <w:szCs w:val="24"/>
              </w:rPr>
              <w:t>思考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，</w:t>
            </w:r>
            <w:r>
              <w:rPr>
                <w:rFonts w:ascii="標楷體" w:hAnsi="標楷體" w:cs="標楷體" w:eastAsia="標楷體"/>
                <w:bCs/>
                <w:szCs w:val="24"/>
              </w:rPr>
              <w:t>將課堂上所學充分應用於生活之中</w:t>
            </w:r>
            <w:r>
              <w:rPr>
                <w:rFonts w:ascii="標楷體" w:hAnsi="標楷體" w:cs="標楷體" w:eastAsia="標楷體"/>
                <w:bCs/>
                <w:szCs w:val="24"/>
              </w:rPr>
              <w:t>。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907" w:right="907" w:gutter="0" w:header="0" w:top="907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文字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文字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5:42:00Z</dcterms:created>
  <dc:creator>User</dc:creator>
  <dc:description/>
  <cp:keywords/>
  <dc:language>en-US</dc:language>
  <cp:lastModifiedBy>user</cp:lastModifiedBy>
  <dcterms:modified xsi:type="dcterms:W3CDTF">2020-09-01T03:32:00Z</dcterms:modified>
  <cp:revision>3</cp:revision>
  <dc:subject/>
  <dc:title>單元名稱</dc:title>
</cp:coreProperties>
</file>