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國語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788"/>
        <w:gridCol w:w="1416"/>
        <w:gridCol w:w="1245"/>
        <w:gridCol w:w="2754"/>
        <w:gridCol w:w="2249"/>
      </w:tblGrid>
      <w:tr>
        <w:trPr>
          <w:trHeight w:val="5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</w:tr>
      <w:tr>
        <w:trPr>
          <w:trHeight w:val="3095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一）能用心精讀課文，深究內容，歸納課文大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二）能在聆聽過程中，從說話者語調的變化，感受說話者的情緒，傾聽並了解他人發表之內容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三）能將閱讀材料與實際生活情境相聯結，透過生活化的語文，學習如何解決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四）透過觀察，藉由欣賞大自然，體驗大自然的變化，欣賞自然景觀的情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五）藉由閱讀名人傳記，培養面對挫折的勇氣，以及樂觀積極的態度，發揮自己的潛能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六）體驗並認識世界各地的特殊風情，從而建立文化概念，了解異國人文風情。</w:t>
            </w:r>
          </w:p>
          <w:p>
            <w:pPr>
              <w:pStyle w:val="1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（七）養成閱讀的習慣，培養閱讀理解能力，餅能藉由豐富多元的文本增進生活的能力與擴展視野。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寫作學習目標</w:t>
            </w:r>
          </w:p>
        </w:tc>
      </w:tr>
      <w:tr>
        <w:trPr>
          <w:trHeight w:val="4226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應用語詞描述人物的動作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以故事敘寫的方式，介紹人物生平事蹟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應用轉折複句、連貫複句及遞進句書寫文章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模仿課文的寫作方式創作新詩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會應用順敘法寫遊記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應用轉化、譬喻、摹寫、類疊、設問修辭寫作文章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學會從不同的角度看事物並加以論述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學會書寫標語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了解倒敘法的寫作方式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. </w:t>
            </w:r>
            <w:r>
              <w:rPr>
                <w:rFonts w:ascii="標楷體" w:hAnsi="標楷體" w:cs="標楷體" w:eastAsia="標楷體"/>
                <w:szCs w:val="24"/>
              </w:rPr>
              <w:t>學會用實例來說明，充實文章內容的技巧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各舉正反面的例子，來說明道理，書寫文章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學會書寫參觀心得。</w:t>
            </w:r>
          </w:p>
        </w:tc>
      </w:tr>
      <w:tr>
        <w:trPr>
          <w:trHeight w:val="196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一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聆聽與說話</w:t>
            </w:r>
          </w:p>
          <w:p>
            <w:pPr>
              <w:pStyle w:val="Normal"/>
              <w:spacing w:lineRule="atLeast" w:line="0"/>
              <w:ind w:left="1" w:firstLine="24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二：識字與寫字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三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閱讀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詞語解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課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內容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深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課文形式深究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四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觀察想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語句敘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修辭運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上網找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料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五：分組：討論與報告、小白板記錄、演戲及其他分組活動</w:t>
            </w:r>
          </w:p>
        </w:tc>
      </w:tr>
      <w:tr>
        <w:trPr>
          <w:trHeight w:val="18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課前能依照課程進度做預習，並事先蒐集資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回家後複習當日所學，完成回家作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敞開心胸，接納各類型的文學作品，細細品味，必能在其中得到文字帶給我們的喜悅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2"/>
      </w:tblGrid>
      <w:tr>
        <w:trPr>
          <w:tblHeader w:val="true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架構</w:t>
            </w:r>
          </w:p>
        </w:tc>
      </w:tr>
      <w:tr>
        <w:trPr>
          <w:trHeight w:val="8749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5410</wp:posOffset>
                      </wp:positionV>
                      <wp:extent cx="6337300" cy="5330190"/>
                      <wp:effectExtent l="19685" t="19050" r="19050" b="19050"/>
                      <wp:wrapNone/>
                      <wp:docPr id="1" name="Group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7440" cy="5330160"/>
                                <a:chOff x="0" y="0"/>
                                <a:chExt cx="6337440" cy="533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5480" y="626760"/>
                                  <a:ext cx="0" cy="442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5400" y="2212920"/>
                                  <a:ext cx="340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5400" y="3099600"/>
                                  <a:ext cx="340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448280"/>
                                  <a:ext cx="340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5480" y="4196880"/>
                                  <a:ext cx="340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5840" y="5117400"/>
                                  <a:ext cx="567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02000" y="2136240"/>
                                  <a:ext cx="203508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種樹的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5080" y="555120"/>
                                  <a:ext cx="567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360" y="2255400"/>
                                  <a:ext cx="567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12920"/>
                                  <a:ext cx="1588680" cy="5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國語4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45600" y="0"/>
                                  <a:ext cx="4191480" cy="533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080" y="255960"/>
                                    <a:ext cx="1588680" cy="69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一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親近大自然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56040" y="0"/>
                                    <a:ext cx="2035080" cy="85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阿里山上看日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秋色入山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　老鷹不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946800"/>
                                    <a:ext cx="4191480" cy="438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1695600"/>
                                      <a:ext cx="4190400" cy="958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75960"/>
                                        <a:ext cx="1588680" cy="690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第三單元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世界風情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54960" y="0"/>
                                        <a:ext cx="2035080" cy="958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72" w:after="0" w:lineRule="atLeast" w:line="0"/>
                                            <w:ind w:left="12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新細明體;PMingLiU" w:hAnsi="新細明體;PMingLiU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第八課　美味的一堂課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72" w:after="0" w:lineRule="atLeast" w:line="0"/>
                                            <w:ind w:left="12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新細明體;PMingLiU" w:hAnsi="新細明體;PMingLiU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第九課  走進蒙古包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72" w:after="0" w:lineRule="atLeast" w:line="0"/>
                                            <w:ind w:left="12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新細明體;PMingLiU" w:hAnsi="新細明體;PMingLiU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第十課　建築界的長頸鹿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9320" y="452520"/>
                                        <a:ext cx="567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723400"/>
                                      <a:ext cx="4190400" cy="1162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15560"/>
                                        <a:ext cx="1588680" cy="72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第四單元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閱讀天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55320" y="0"/>
                                        <a:ext cx="2035080" cy="1162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72" w:after="0" w:lineRule="atLeast" w:line="0"/>
                                            <w:ind w:left="12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新細明體;PMingLiU" w:hAnsi="新細明體;PMingLiU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第十一課　水果們的晚會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72" w:after="0" w:lineRule="atLeast" w:line="0"/>
                                            <w:ind w:left="12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新細明體;PMingLiU" w:hAnsi="新細明體;PMingLiU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第十二課　兩兄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72" w:after="0" w:lineRule="atLeast" w:line="0"/>
                                            <w:ind w:left="12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新細明體;PMingLiU" w:hAnsi="新細明體;PMingLiU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第十三課　棉花上的沉睡者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72" w:after="0" w:lineRule="atLeast" w:line="0"/>
                                            <w:ind w:left="12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新細明體;PMingLiU" w:hAnsi="新細明體;PMingLiU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第十四課　完璧歸趙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9320" y="469440"/>
                                        <a:ext cx="567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40" y="1122120"/>
                                      <a:ext cx="1588680" cy="354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閱讀開門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0" y="3954600"/>
                                      <a:ext cx="1588680" cy="354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閱讀開門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37320" y="4008240"/>
                                      <a:ext cx="2035080" cy="37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沙漠之舟──駱駝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91480" cy="1120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95480"/>
                                        <a:ext cx="1588680" cy="689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第二單元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人物寫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56400" y="0"/>
                                        <a:ext cx="2035080" cy="112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72" w:after="0" w:lineRule="atLeast" w:line="0"/>
                                            <w:ind w:left="12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新細明體;PMingLiU" w:hAnsi="新細明體;PMingLiU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第四課　永遠的馬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72" w:after="0" w:lineRule="atLeast" w:line="0"/>
                                            <w:ind w:left="12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新細明體;PMingLiU" w:hAnsi="新細明體;PMingLiU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第五課　海倫‧凱勒的奇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72" w:after="0" w:lineRule="atLeast" w:line="0"/>
                                            <w:ind w:left="12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新細明體;PMingLiU" w:hAnsi="新細明體;PMingLiU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第六課　讀書報告──林書豪的故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72" w:after="0" w:lineRule="atLeast" w:line="0"/>
                                            <w:ind w:left="12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新細明體;PMingLiU" w:hAnsi="新細明體;PMingLiU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第七課　攀登生命的高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9400" y="501120"/>
                                        <a:ext cx="567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5400" y="626760"/>
                                  <a:ext cx="349920" cy="442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339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20800"/>
                                    <a:ext cx="339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" style="position:absolute;margin-left:1.2pt;margin-top:8.3pt;width:498.95pt;height:419.75pt" coordorigin="24,166" coordsize="9979,8395">
                      <v:line id="shape_0" from="2883,1153" to="2883,8115" ID="Line 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67,3651" to="3402,3651" ID="Line 7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67,5047" to="3402,5047" ID="Line 7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03,2447" to="3438,2447" ID="Line 7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83,6775" to="3418,6775" ID="Line 7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60,8225" to="6752,8225" ID="Line 7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799;top:3530;width:3204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種樹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5922,1040" to="6814,1040" ID="Line 7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64,3718" to="6756,3718" ID="Line 7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;top:3651;width:2501;height:9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4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group id="shape_0" alt="Group 79" style="position:absolute;left:3403;top:166;width:6601;height:8395">
                        <v:shape id="shape_0" fillcolor="white" stroked="t" o:allowincell="t" style="position:absolute;left:3419;top:569;width:2501;height:10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親近大自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t" style="position:absolute;left:6798;top:166;width:3204;height:1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阿里山上看日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秋色入山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老鷹不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group id="shape_0" alt="Group 82" style="position:absolute;left:3403;top:1657;width:6601;height:6904">
                          <v:group id="shape_0" alt="Group 83" style="position:absolute;left:3405;top:4327;width:6599;height:1509">
                            <v:shape id="shape_0" fillcolor="white" stroked="t" o:allowincell="t" style="position:absolute;left:3405;top:4447;width:2501;height:10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世界風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shape id="shape_0" fillcolor="white" stroked="t" o:allowincell="t" style="position:absolute;left:6799;top:4327;width:3204;height:15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八課　美味的一堂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九課  走進蒙古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十課　建築界的長頸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line id="shape_0" from="5892,5040" to="6784,5040" ID="Line 8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87" style="position:absolute;left:3403;top:5946;width:6600;height:1831">
                            <v:shape id="shape_0" fillcolor="white" stroked="t" o:allowincell="t" style="position:absolute;left:3403;top:6128;width:2501;height:11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天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shape id="shape_0" fillcolor="white" stroked="t" o:allowincell="t" style="position:absolute;left:6797;top:5946;width:3204;height:18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十一課　水果們的晚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十二課　兩兄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十三課　棉花上的沉睡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十四課　完璧歸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line id="shape_0" from="5890,6685" to="6782,6685" ID="Line 90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t" style="position:absolute;left:3405;top:3424;width:2501;height:5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開門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t" style="position:absolute;left:3405;top:7885;width:2501;height:5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開門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t" style="position:absolute;left:6769;top:7969;width:3204;height:5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沙漠之舟──駱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group id="shape_0" alt="Group 94" style="position:absolute;left:3403;top:1657;width:6601;height:1765">
                            <v:shape id="shape_0" fillcolor="white" stroked="t" o:allowincell="t" style="position:absolute;left:3403;top:1965;width:2501;height:108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人物寫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shape id="shape_0" fillcolor="white" stroked="t" o:allowincell="t" style="position:absolute;left:6799;top:1657;width:3204;height:17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四課　永遠的馬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五課　海倫‧凱勒的奇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六課　讀書報告──林書豪的故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七課　攀登生命的高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line id="shape_0" from="5906,2446" to="6798,2446" ID="Line 97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98" style="position:absolute;left:2867;top:1153;width:550;height:6961">
                        <v:line id="shape_0" from="2883,1153" to="3417,1153" ID="Line 9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67,8115" to="3401,8115" ID="Line 10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142" w:hanging="54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2"/>
      </w:tblGrid>
      <w:tr>
        <w:trPr>
          <w:tblHeader w:val="true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單元活動內容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　親近大自然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阿里山上看日出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】影片欣賞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播放阿里山日出的影片，運用提問引導學生進入本課主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先指導學生觀察課文情境圖，並進行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配合電子教科書全班朗讀課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了解詞語意義：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提出語文焦點中的字，請學生辨別形近字，鼓勵學生造詞和造句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請學生朗讀課文，並指導學生分段的概念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請學生練習用「像……又像……更像……」造句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6-1</w:t>
            </w:r>
            <w:r>
              <w:rPr>
                <w:rFonts w:ascii="標楷體" w:hAnsi="標楷體" w:cs="標楷體" w:eastAsia="標楷體"/>
                <w:szCs w:val="24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指導學生完成習作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  讀】請學生提出課文中的其他佳句，師生共同討論、分析、造句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作  文】引導學生透過感官體驗，並運用不同修辭法，說出景物的特色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秋色入山林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】音樂欣賞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請學生閉上眼睛，再播放天籟森林的樂曲，從音樂中感受大自然的畫面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請學生討論聽到的畫面，有哪些大自然的聲音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配合電子教科書朗讀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了解詞語意義：以動作表演、說明及圖示的方式，認識詞語的意義。並從詞語中對出生字，指導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提出語文焦點「我會認字」中的字，鼓勵學生運用其中的字造詞和造句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】段落大意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師生共同討論本課課文形式，並指導學生說出大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請學生先寫出含有色彩的詞語，再寫出描繪景物的句子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  讀】引導學生練習使用適切的形容詞，描繪事物的特色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作  文】引導學生透過感官體驗，並運用不同修辭法，說出景物的特色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老鷹不飛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引導學生觀察課文情境圖，再回答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提問，並串起答案成為「大意」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配合電子教科書朗讀課文。朗讀時，要配合課文情境讀出情緒感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以動作表演、說明及圖示的方式，認識詞語的意義。並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提出「我會認字」中的字，請學生認讀。鼓勵學生用其中的詞語造句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請學生分辨本課分成幾段？每一段的描述重點是什麼？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Cs w:val="24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請學生一邊讀一邊理解與歸納老鷹的想法，讀出詩的意境和節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】寫作指導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請學生練習用「是」譬喻修辭法，並口頭分享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Cs w:val="24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引導學生完成習作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聽與說】請學生蒐集老鷹生態目前面臨哪些危機的資料，並於課堂上分享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  讀】理解詩歌，從老鷹的視角中，體會環境生態保護的重要性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作  文】選取某段課文，讓學生仿寫課文的句子，完成一篇短詩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朗讀的要點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請學生朗讀，並說一說自己所知道的朗讀技巧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學生根據前三個要點，練習朗讀該項要點所提出的課文語句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提供學生朗讀符號表參考，並討論各個符號代表的意思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指導學生在短文的句子旁，標記朗讀符號，並試著自己小聲的朗讀一次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  讀】鼓勵學生朗讀，美讀並讀出情感，並給予讚美或進行修正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　人物寫真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永遠的馬偕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引導學生觀察課文情境圖，並進行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】課文誦讀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配合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了解詞語意義：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教鼓勵學生參考課本情境圖，說一說課文的內容，並進行閱讀理解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請學生朗讀語文焦點的句子，鼓勵學生練習創造重複的句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6-1</w:t>
            </w:r>
            <w:r>
              <w:rPr>
                <w:rFonts w:ascii="標楷體" w:hAnsi="標楷體" w:cs="標楷體" w:eastAsia="標楷體"/>
                <w:szCs w:val="24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請學生閱讀傳記文學作品，了解傳記人物的生平事蹟，並從傳記人物身上看見正面特質，以及他們為了實現夢想，努力與堅持的精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聽與說】聆聽人物生平事蹟的重點，發表心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寫  字】運用歸類的方式，統整字的部件，學習識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作  文】學習描述人物事蹟的方法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海倫‧凱勒的奇蹟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引導學生觀察課文情境圖，再回答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配合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鼓勵學生參考課文情境圖，說一說課文的內容，並進行閱讀理解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了解詞語意義：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提問，指導學生從課文中找到答案，並串起答案，成為「大意」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提示學生注意連接詞「如果……就……」，是假設的關係，並造句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Cs w:val="24"/>
              </w:rPr>
              <w:t>】造句練習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請學生讀課文中「以為……幸好……」、「如果……就……」的句子，練習仿作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】內容探究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Cs w:val="24"/>
              </w:rPr>
              <w:t>】結構分析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以結構圖呈現課文，並比較本課和第四課課文的結構有什麼異同？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6-1</w:t>
            </w:r>
            <w:r>
              <w:rPr>
                <w:rFonts w:ascii="標楷體" w:hAnsi="標楷體" w:cs="標楷體" w:eastAsia="標楷體"/>
                <w:szCs w:val="24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請學生上臺介紹一篇閱讀過的名人故事，教師可提問讓同學回答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聽與說】以「名人的故事」為主題，進行簡短發表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寫  字】注意偏旁的變化，訓練自行識字的能力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讀書報告——林書豪的故事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引導學生觀察課文情境圖，再回答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朗讀課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了解詞語意義：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請學生發表讀書報告基本資料共分哪幾份，並說出故事的內容和作者的體會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說明引用的目的與功用。在心得的部分適時加入引用語句，可以讓想法得到支持的力量，而更具有說服力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先請學生選一本人物傳記，作為練習寫讀書報告的閱讀材料。接著請學生先二人一組，口頭分享故事的內容與心得，最後將口述的心得報告寫下來，全班共同展示欣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6-1</w:t>
            </w:r>
            <w:r>
              <w:rPr>
                <w:rFonts w:ascii="標楷體" w:hAnsi="標楷體" w:cs="標楷體" w:eastAsia="標楷體"/>
                <w:szCs w:val="24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請學生做標題預測：共同討論「逆風築夢」的意涵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聽與說】以「名人的故事」為主題，進行簡短發表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寫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攀登生命的高峰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】引起動機：我的未來不是夢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請學生事先蒐集生活中所知道的人物追求夢想的故事資料。將學生分組，進行分享，並引導學生說出自己的觀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】預測提問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指導學生先觀察課題，再回答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了解詞語意義：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指導學生完成習作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以「提問歸納」的方式，指導學生從課文中找到答案並歸納段落大意，貫串整理後，以完整句試說大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指導學生練習運用反問語氣表達肯定的語氣，引導學生運用「無論……始終……」練習造句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引導寫一篇作文，請學生介紹一位心目中值得學習的人物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  讀】指導學生事前蒐集資料，分享一位追求夢想的人物，說明該人物追求夢想的過程，還有他遇到困難時，心境的轉折與克服挫折的關鍵，最後分享自己敬佩他的理由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作  文】練習描述面對困難時，心情轉折的過程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閱讀指導—認識人物傳記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學生回想曾讀過哪些人物傳記，並想一想這些人物傳記有什麼特色？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指導學生閱讀人物傳記的精采片段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寫作指導—文章的取材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引導學生閱讀「寫作指導」的說明，思考如何為自己的文章取材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指導學生訂定寫作主題、蒐集文章材料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組討論文章架構，將材料細節組織在文章中，最後進行發表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  讀】指導學生藉由閱讀人物傳記，從中看見各種正面特質，以及為了實現夢想努力付出與堅持的精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作  文】引導寫一篇作文，請學生介紹一位心目中值得學習的人物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開門一、種樹的人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引導活動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在看到標題「種樹的人」後，思考這篇文章在說什麼？為什麼他要種樹？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欣賞普羅旺斯高原的風景圖片，請學生發表觀察普羅旺斯高原的特色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閱讀第一段，請學生發表，普羅旺斯高原和老師播放普羅旺斯高原的風景圖片有什麼異同？跟標題有什麼關係？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教師示範如何解決不懂的地方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針對不懂的字詞，示範基本的方法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閱讀與討論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以提問方式，進行閱讀理解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四】習作指導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指導學生完成習作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  讀】朗讀文章內容後，簡單說出故事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作  文】從布非耶種樹的過程，讓學生完整表達出自己的觀點與看法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　世界風情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美味的一堂課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】引起動機：各國美食猜謎大會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老師準備各國美食的影片，例如：月亮蝦餅、壽司、可麗餅、臭豆腐等。請學生猜猜這些美食是什麼國家的代表食物。說一說最喜歡吃哪一個國家的美食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指導學生朗讀課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從課文中找到「人」、「事」、「經過」、「結果」將這些串起成為「課文大意」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以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師生共同討論本課課文形式及其特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請學生讀出語文焦點「我會認字」的詞語和句子。鼓勵學生用其中的詞語造句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指導學生以「沒想到……竟然……」、「不但……也……」練習造句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Cs w:val="24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配合習作第五大題聆聽練習「餅的變身秀」，學生專注聆聽並摘錄重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6-1</w:t>
            </w:r>
            <w:r>
              <w:rPr>
                <w:rFonts w:ascii="標楷體" w:hAnsi="標楷體" w:cs="標楷體" w:eastAsia="標楷體"/>
                <w:szCs w:val="24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指導學生分享自己品嘗異國美食的經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寫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  讀】教師影印教學寶盒中的美味的一堂課一文讓學生朗讀，並進行提問。鼓勵學生發表和家人、同學共同下廚的經驗或其他活動的經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作  文】能了解文章結構，完成段落大意，並運用對比手法來敘述強調的事情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走進蒙古包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】引起動機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將蒙古風情海報張貼在教室內。播放蒙古風景照片影片和播放蒙古馬頭琴音樂，並進行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配合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提問，指導學生從課文各段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了解詞語意義：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引導學生認讀「嚮、響」，並練習這兩個字的造詞。鼓勵學生用其中一個詞語造句，也可以用更多詞語來造句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進行課文提問，讓學生了解課文是以哪一種呈現方式來表述，可以從哪裡判斷出來？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指導學生完成習作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寫  字】學生提出句子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  讀】請學生蒐集旅遊過的其中一個景點照片或資料，並將重點記錄下來。指導學生以正確的發音、自然的聲調，流暢的說出自己記錄的重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建築界的長頸鹿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】引起動機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上課前，教師準備高樓建築的影片，並請學生去蒐集有關高樓建築的資料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配合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了解詞語意義：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師生共同討論本課課文形式，並提問本課是怎樣的文章？本課分成幾段？請學生依據總說、分說、總結來思考，觀察與發現本文的結構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提出語文焦點「我會認字」中的字，請學生認讀「融、容、榮」和「器、氣、棄」，鼓勵學生用其中一個詞語造句，也可以在句子中用到更多的詞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】成語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指導學生上網搜尋和本課生字相關的成語，要了解成語意義，並在課前完成。鼓勵學生解釋本課相關成語的意思和用法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6-1</w:t>
            </w:r>
            <w:r>
              <w:rPr>
                <w:rFonts w:ascii="標楷體" w:hAnsi="標楷體" w:cs="標楷體" w:eastAsia="標楷體"/>
                <w:szCs w:val="24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請學生仿照習作第六大題結構圖舉例，完成文章，並將其填在作文簿裡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聽與說】請全班分組討論，依據學校的建築特色、與其他學校不同的課程或社團活動，以及曾舉辦的大型活動等面向，找到學校的特點，並發表之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認識字的結構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把相關國字製作成短牌，解釋什麼是獨體字和合體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學生將生字分成獨體字和合體字兩大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學生將相同間架與結構的字放在一起，全班共同訂正，教師講解說明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利用課本後面的生字表，找出同類型的字，加深對該類型字體的印象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寫作指導—文章的結構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給全班一篇沒有分段的文章，請全班讀一讀，讀完後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老師以課本舉例的課文，帶全班思考這些文章為什麼依據這些原則安排它的結構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延伸討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以「美麗的校園」為題目，可以依什麼結構來呈現會比較好？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老師總結，以「總—分—總」結構進行寫作，不但能讓文章條理分明，更能讓敘述的內容具體完整的呈現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  讀】能認識獨體、合體字的間架與結構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作  文】能學會在寫作時，試著安排文章結構，提升自己的寫作能力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　閱讀天地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水果們的晚會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】引導活動：陽光的聯想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先用「創作藝術水果蔬菜」的關鍵字，找到網路上水果蔬菜創作的圖片，讓學生觀賞。教師請學生說一說，看到這些水果的藝術造型，有什麼感覺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配合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】語文焦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提出語文焦點「我會認字」中的字，指導學生讀一讀課本提供的造詞及句子，並且鼓勵學生試著造出新的詞語和句子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了解詞語意義：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Cs w:val="24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提出語文焦點「我會讀一讀」，請學生讀，並指導學生分別仿照例句造句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指導學生逐段圈出詩句中的「關鍵字」，依照關鍵字的提示，說出詩歌的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Cs w:val="24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指導學生朗讀習作第五大題，並完成習作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寫  字】學生提出句子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  讀】鼓勵學生主動閱讀詩歌、童詩，或者是詩人楊喚的作品，並與同學分享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作  文】引導學生能欣賞本課的優美語句，並仿照造句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、兩兄弟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】幸福六格小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幸福是什麼？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先請學生討論：什麼是幸福？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配合電子教科書，朗讀課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運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】排出本文順序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以提問的方式，請學生排出本文順序，並說出是根據什麼線索來排的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了解詞語意義：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讀出課本中的句子，請學生發表這些框上色塊的詞語，意思有什麼不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指導學生完成習作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聽與說】能複述故事重點，起因、經過、結果，並發表自己的想法或觀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作  文】學習以「首先……接著……最後……」有條理的敘述事情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、棉花上的沉睡者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】引導活動：種豆子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引導學生討論，曾經有過種植物的經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發表種植物的經驗、趣事與心情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配合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了解詞語意義：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配合課文情境圖，先觀察圖片，再回答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提出語文焦點「我會認字」中的字，請學生認一認。學生認真讀課文例句之後，試著造出相似的句子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】說話與聆聽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引導學生仔細看課本插圖，看看每幅插圖，分別包含課文中哪些段落的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配合習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教師提示學生，有形的種子種在泥土中，無形的種子種在心田裡，每一顆「種子」都蘊藏著無限的能量。你期待怎樣的成果？請寫下你種下的種子，寫出你對自己的提醒與期許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聽與說】能專心聆聽課文「棉花上的沉睡者」，理解故事的脈絡與作者的收穫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【作  文】配合習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討論並寫出你對自己的提醒與期許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、完璧歸趙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引導學生看相關影片與觀察課文情境圖，進行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配合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了解詞語意義：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提出「我會認字」中的字，請學生認一認。讀出語文焦點「我會念」中的詞語，並鼓勵學生，運用語文焦點形容神情的詞語，說出更完整的句子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】成語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指導學生上網搜尋和本課生字相關的成語，要了解成語意義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】寫作教學：將劇本改寫成記敘文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進行改寫成記敘文，教師可善用文章分析表，先讓學生將整個劇本內容變成故事大綱，再進行寫作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Cs w:val="24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請學生找出習作第四大題在課文中的句子，並以適當的語氣大聲朗讀，也可以請學生配合動作上臺表演，讓其他同學說說這語氣和動作代表什麼心情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】說話教學：劇本演出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師指導學生按角色人物先練習說話語氣、動作和神情，接著各組學生分組上臺表演，台下的觀眾必須專注安靜觀賞，給予鼓勵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  讀】了解課文內容，學習描述人物心情、個性的方法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演  劇】練習透過對話、動作，習寫劇本人物心情、個性的描寫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四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認識劇本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請學生找到第十四課完璧歸趙，說一說對劇本的認知，劇本需具備哪些形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學生先朗讀本題的四個小標，檢視和自己的認知有何異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學生比較劇本和一般記敘文（故事）有什麼不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以敘述四要素或是</w:t>
            </w:r>
            <w:r>
              <w:rPr>
                <w:rFonts w:eastAsia="標楷體" w:cs="標楷體" w:ascii="標楷體" w:hAnsi="標楷體"/>
                <w:szCs w:val="24"/>
              </w:rPr>
              <w:t>6W</w:t>
            </w:r>
            <w:r>
              <w:rPr>
                <w:rFonts w:ascii="標楷體" w:hAnsi="標楷體" w:cs="標楷體" w:eastAsia="標楷體"/>
                <w:szCs w:val="24"/>
              </w:rPr>
              <w:t>引導學生討論，找出「完璧歸趙」中的人、事、時、地、物、原因、經過、結果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引導學生從表格中更清楚具體認識劇本，再分享從本活動中學會了什麼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  讀】了解課文內容，學習描述人物心情、個性的方法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演  劇】練習透過對話、動作，習寫劇本人物心情、個性的描寫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四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寫作指導—文章的具體描寫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先請學生先讀例句中的前二句，說出不同的地方，哪一種方式讓日出的美景栩栩如生在眼前，讓讀者彷如親臨其境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解說：第二句加入了許多顏色摹寫：從「灰雲、紫雲、紅雲、橘雲、金光」，讓雲的顏色層轉變化，讀者透過文字感受到日出多層變換的的美景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指名學生朗讀顏色描寫的句子，請學生將句中顏色的詞語圈起來；再讓學生把顏色詞語隱藏起來，讀一讀，以相互比較法比較哪一種方式可以讓湖邊景色在腦海裡具象出現，感受其差異，了解如何描寫能使文章更生動，更具體更活潑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  讀】模仿劇本架構圖的情節，試著從歷史故事中找一段，練習寫劇本架構圖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開門二、沙漠之舟—─駱駝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引導活動：標題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觀賞撒哈拉沙漠的相關影片，討論沙漠是個怎樣的地方？特別之處？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學生討論要有怎樣的能力比較適合在沙漠生存？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我監控對標題「沙漠之舟」的理解？懂不懂？想想沙漠之舟的意思是什麼？舟的特性？怎樣可以成為沙漠之舟？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複習不懂字詞義的監控流程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示範遇到不懂的字詞義處理的流程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學生分組依字詞義理解監控的方法，完成其他段落的閱讀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小組分享討論：在理解監控中時，小組提出了哪些問題？又是運用什麼解決策略？除了上面提出的解決策略，還有什麼不一樣的解決方法？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師歸納：「理解監控」是指讀者在閱讀的過程中，對於自己理解狀況的自我評估與策略應用。在閱讀中，能察覺自己是否讀懂，也知道困難在哪裡，並且採取合適的方法解決困難，會幫助自己理解文章內容。平時閱讀時，要多多練習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閱讀與討論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老師引導學生重新閱讀整理第二、三段的文字，把重要的關鍵構造圈出來，標上項目數字，再把其中各項的重點用筆圈起來，發表這幾段的重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四】習作指導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指導學生完成習作題目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  讀】模仿劇本架構圖的情節，試著從歷史故事中找一段，練習寫劇本架構圖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作  文】引導學生運用圖像整理筆記，使其成為有系統的記錄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a..">
    <w:altName w:val="新細明體"/>
    <w:charset w:val="88"/>
    <w:family w:val="roma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84"/>
    </w:pPr>
    <w:rPr>
      <w:rFonts w:ascii="華康標宋體a..;新細明體" w:hAnsi="華康標宋體a..;新細明體" w:eastAsia="華康標宋體a..;新細明體"/>
      <w:kern w:val="0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17:00Z</dcterms:created>
  <dc:creator>User</dc:creator>
  <dc:description/>
  <cp:keywords/>
  <dc:language>en-US</dc:language>
  <cp:lastModifiedBy>user</cp:lastModifiedBy>
  <dcterms:modified xsi:type="dcterms:W3CDTF">2020-09-01T03:09:00Z</dcterms:modified>
  <cp:revision>6</cp:revision>
  <dc:subject/>
  <dc:title>單元名稱</dc:title>
</cp:coreProperties>
</file>