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08</w:t>
      </w:r>
      <w:r>
        <w:rPr>
          <w:rFonts w:ascii="標楷體" w:hAnsi="標楷體" w:cs="標楷體" w:eastAsia="標楷體"/>
          <w:b/>
          <w:sz w:val="32"/>
        </w:rPr>
        <w:t>學年度第一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國語科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788"/>
        <w:gridCol w:w="1416"/>
        <w:gridCol w:w="1245"/>
        <w:gridCol w:w="2754"/>
        <w:gridCol w:w="2249"/>
      </w:tblGrid>
      <w:tr>
        <w:trPr>
          <w:trHeight w:val="5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157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目標</w:t>
            </w:r>
          </w:p>
        </w:tc>
      </w:tr>
      <w:tr>
        <w:trPr>
          <w:trHeight w:val="3960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﹙</w:t>
            </w:r>
            <w:r>
              <w:rPr>
                <w:rFonts w:ascii="標楷體" w:hAnsi="標楷體" w:cs="標楷體" w:eastAsia="標楷體"/>
                <w:sz w:val="24"/>
              </w:rPr>
              <w:t>一﹚</w:t>
            </w:r>
            <w:r>
              <w:rPr>
                <w:rFonts w:ascii="標楷體" w:hAnsi="標楷體" w:cs="標楷體" w:eastAsia="標楷體"/>
                <w:sz w:val="24"/>
              </w:rPr>
              <w:t>透過閱讀，認識課文中的情感和內容，掌握基本的閱讀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利用課文中的句型、詞語、結構練習口述，並有條理的掌握聆聽到的內容，練習述說一件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利用常用的偏旁部首和結構輔助識字，並認識楷書基本筆畫的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運用單元結構，描寫所住的地方，並相互觀摩作品，分享寫作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從觀察體驗中，學習真實經驗的描寫，並能舉例說明一句話、一件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利用電子詞典理解字義，提升自我學習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透過「聽記練習」，提升聆聽能力，邊聽邊思考，而且說話語音清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從閱讀的詩歌和文章中，學會觀察事物，進而藉物抒情，用分說法和順敘法描述事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從統整識字中，認識標點符號，增強文字的運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）從閱讀的文章中，學習欣賞不同的寫法，並將參觀或蒐集的資料加以整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一）了解文章內涵，了解打開新視野的重要，進而主動積極的打開心胸，擴充自己的學習視窗。</w:t>
            </w:r>
          </w:p>
          <w:p>
            <w:pPr>
              <w:pStyle w:val="Normal"/>
              <w:widowControl/>
              <w:spacing w:lineRule="atLeast" w:line="240"/>
              <w:ind w:left="850" w:hanging="85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（十二）從欣賞課文文章中，學會珍愛時光，認識生活的智慧，體驗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Cs w:val="24"/>
              </w:rPr>
              <w:t>的好風光，並閱讀各種有趣的文章。</w:t>
            </w:r>
          </w:p>
        </w:tc>
      </w:tr>
      <w:tr>
        <w:trPr>
          <w:trHeight w:val="157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寫作學習目標</w:t>
            </w:r>
          </w:p>
        </w:tc>
      </w:tr>
      <w:tr>
        <w:trPr>
          <w:trHeight w:val="4226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應用語詞描述人物的動作。</w:t>
            </w:r>
          </w:p>
          <w:p>
            <w:pPr>
              <w:pStyle w:val="Normal"/>
              <w:snapToGrid w:val="false"/>
              <w:spacing w:lineRule="atLeast" w:line="240"/>
              <w:ind w:left="5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以故事敘寫的方式，介紹人物生平事蹟。</w:t>
            </w:r>
          </w:p>
          <w:p>
            <w:pPr>
              <w:pStyle w:val="Normal"/>
              <w:snapToGrid w:val="false"/>
              <w:spacing w:lineRule="atLeast" w:line="240"/>
              <w:ind w:left="5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應用轉折複句、連貫複句及遞進句書寫文章。</w:t>
            </w:r>
          </w:p>
          <w:p>
            <w:pPr>
              <w:pStyle w:val="Normal"/>
              <w:snapToGrid w:val="false"/>
              <w:spacing w:lineRule="atLeast" w:line="240"/>
              <w:ind w:left="5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模仿課文的寫作方式創作新詩。</w:t>
            </w:r>
          </w:p>
          <w:p>
            <w:pPr>
              <w:pStyle w:val="Normal"/>
              <w:snapToGrid w:val="false"/>
              <w:spacing w:lineRule="atLeast" w:line="240"/>
              <w:ind w:left="5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會應用順敘法寫遊記。</w:t>
            </w:r>
          </w:p>
          <w:p>
            <w:pPr>
              <w:pStyle w:val="Normal"/>
              <w:snapToGrid w:val="false"/>
              <w:spacing w:lineRule="atLeast" w:line="240"/>
              <w:ind w:left="5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能應用轉化、譬喻、摹寫、類疊、設問修辭寫作文章。</w:t>
            </w:r>
          </w:p>
          <w:p>
            <w:pPr>
              <w:pStyle w:val="Normal"/>
              <w:snapToGrid w:val="false"/>
              <w:spacing w:lineRule="atLeast" w:line="240"/>
              <w:ind w:left="5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學會從不同的角度看事物並加以論述。</w:t>
            </w:r>
          </w:p>
          <w:p>
            <w:pPr>
              <w:pStyle w:val="Normal"/>
              <w:snapToGrid w:val="false"/>
              <w:spacing w:lineRule="atLeast" w:line="240"/>
              <w:ind w:left="5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學會書寫標語。</w:t>
            </w:r>
          </w:p>
          <w:p>
            <w:pPr>
              <w:pStyle w:val="Normal"/>
              <w:snapToGrid w:val="false"/>
              <w:spacing w:lineRule="atLeast" w:line="240"/>
              <w:ind w:left="5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了解倒敘法的寫作方式。</w:t>
            </w:r>
          </w:p>
          <w:p>
            <w:pPr>
              <w:pStyle w:val="Normal"/>
              <w:snapToGrid w:val="false"/>
              <w:spacing w:lineRule="atLeast" w:line="240"/>
              <w:ind w:left="5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0. </w:t>
            </w:r>
            <w:r>
              <w:rPr>
                <w:rFonts w:ascii="標楷體" w:hAnsi="標楷體" w:cs="標楷體" w:eastAsia="標楷體"/>
                <w:szCs w:val="24"/>
              </w:rPr>
              <w:t>學會用實例來說明，充實文章內容的技巧。</w:t>
            </w:r>
          </w:p>
          <w:p>
            <w:pPr>
              <w:pStyle w:val="Normal"/>
              <w:snapToGrid w:val="false"/>
              <w:spacing w:lineRule="atLeast" w:line="240"/>
              <w:ind w:left="5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各舉正反面的例子，來說明道理，書寫文章。</w:t>
            </w:r>
          </w:p>
          <w:p>
            <w:pPr>
              <w:pStyle w:val="Normal"/>
              <w:snapToGrid w:val="false"/>
              <w:spacing w:lineRule="atLeast" w:line="240"/>
              <w:ind w:left="5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學會書寫參觀心得。</w:t>
            </w:r>
          </w:p>
        </w:tc>
      </w:tr>
      <w:tr>
        <w:trPr>
          <w:trHeight w:val="196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一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聆聽與說話</w:t>
            </w:r>
          </w:p>
          <w:p>
            <w:pPr>
              <w:pStyle w:val="Normal"/>
              <w:spacing w:lineRule="atLeast" w:line="0"/>
              <w:ind w:left="1" w:firstLine="24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二：識字與寫字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三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閱讀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詞語解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課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內容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深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課文形式深究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四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寫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觀察想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語句敘寫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修辭運用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上網找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料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五：分組：討論與報告、小白板記錄、演戲及其他分組活動</w:t>
            </w:r>
          </w:p>
        </w:tc>
      </w:tr>
      <w:tr>
        <w:trPr>
          <w:trHeight w:val="18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課前能依照課程進度做預習，並事先蒐集資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課專心聽講，並積極參與課堂討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回家後複習當日所學，完成回家作業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敞開心胸，接納各類型的文學作品，細細品味，必能在其中得到文字帶給我們的喜悅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2"/>
      </w:tblGrid>
      <w:tr>
        <w:trPr>
          <w:tblHeader w:val="true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架構</w:t>
            </w:r>
          </w:p>
        </w:tc>
      </w:tr>
      <w:tr>
        <w:trPr>
          <w:trHeight w:val="9897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142" w:hanging="54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311900" cy="612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152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0" cy="612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2"/>
      </w:tblGrid>
      <w:tr>
        <w:trPr>
          <w:tblHeader w:val="true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單元活動內容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　時間的腳步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爸爸的相簿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相片的歷史】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請小朋友拿出小時候的照片，並說出相片的故事，引出本課課文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課文預測提問】</w:t>
            </w:r>
            <w:r>
              <w:rPr>
                <w:rFonts w:ascii="標楷體" w:hAnsi="標楷體" w:cs="標楷體" w:eastAsia="標楷體"/>
                <w:szCs w:val="24"/>
              </w:rPr>
              <w:t>運用提問引導學生，找出並圈出各段關鍵字詞，再歸納大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課文朗讀】全班用共同朗讀</w:t>
            </w:r>
            <w:r>
              <w:rPr>
                <w:rFonts w:ascii="標楷體" w:hAnsi="標楷體" w:cs="標楷體" w:eastAsia="標楷體"/>
                <w:szCs w:val="24"/>
              </w:rPr>
              <w:t>，並</w:t>
            </w:r>
            <w:r>
              <w:rPr>
                <w:rFonts w:ascii="標楷體" w:hAnsi="標楷體" w:cs="標楷體" w:eastAsia="標楷體"/>
                <w:szCs w:val="24"/>
              </w:rPr>
              <w:t>配合課文情境讀出情緒感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生字詞語教學】</w:t>
            </w:r>
            <w:r>
              <w:rPr>
                <w:rFonts w:ascii="標楷體" w:hAnsi="標楷體" w:cs="標楷體" w:eastAsia="標楷體"/>
                <w:szCs w:val="24"/>
              </w:rPr>
              <w:t>了解詞語並從詞語中對出生字，配合</w:t>
            </w:r>
            <w:r>
              <w:rPr>
                <w:rFonts w:ascii="標楷體" w:hAnsi="標楷體" w:cs="標楷體" w:eastAsia="標楷體"/>
                <w:szCs w:val="24"/>
              </w:rPr>
              <w:t>筆順教學，習寫生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內容深究】</w:t>
            </w:r>
            <w:r>
              <w:rPr>
                <w:rFonts w:ascii="標楷體" w:hAnsi="標楷體" w:cs="標楷體" w:eastAsia="標楷體"/>
                <w:szCs w:val="24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語文焦點】</w:t>
            </w:r>
            <w:r>
              <w:rPr>
                <w:rFonts w:ascii="標楷體" w:hAnsi="標楷體" w:cs="標楷體" w:eastAsia="標楷體"/>
                <w:szCs w:val="24"/>
              </w:rPr>
              <w:t>教師提出「我會認字」中的字，請學生認讀。</w:t>
            </w:r>
            <w:r>
              <w:rPr>
                <w:rFonts w:ascii="標楷體" w:hAnsi="標楷體" w:cs="標楷體" w:eastAsia="標楷體"/>
                <w:szCs w:val="24"/>
              </w:rPr>
              <w:t>進行童詩賞析，並引導學生說一說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閱讀教學】</w:t>
            </w:r>
            <w:r>
              <w:rPr>
                <w:rFonts w:ascii="標楷體" w:hAnsi="標楷體" w:cs="標楷體" w:eastAsia="標楷體"/>
                <w:szCs w:val="24"/>
              </w:rPr>
              <w:t>引導學生朗讀習作第五大題。教師提出問題，先讓學生互相討論之後再作答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長大這件事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課題預測】</w:t>
            </w:r>
            <w:r>
              <w:rPr>
                <w:rFonts w:ascii="標楷體" w:hAnsi="標楷體" w:cs="標楷體" w:eastAsia="標楷體"/>
                <w:szCs w:val="24"/>
              </w:rPr>
              <w:t>學生看看課題，全班一起猜猜課文的內容。學生默讀課文，圈一圈表示時間的詞語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說話教學】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教師先指導學生觀察課文情境圖，再回答問題，並進行提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課文朗讀】全班用共同朗讀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，並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配合課文情境讀出情緒感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生字詞語教學】</w:t>
            </w:r>
            <w:r>
              <w:rPr>
                <w:rFonts w:ascii="標楷體" w:hAnsi="標楷體" w:cs="標楷體" w:eastAsia="標楷體"/>
                <w:szCs w:val="24"/>
              </w:rPr>
              <w:t>了解詞語並從詞語中對出生字，配合</w:t>
            </w:r>
            <w:r>
              <w:rPr>
                <w:rFonts w:ascii="標楷體" w:hAnsi="標楷體" w:cs="標楷體" w:eastAsia="標楷體"/>
                <w:szCs w:val="24"/>
              </w:rPr>
              <w:t>筆順教學，習寫生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內容深究】</w:t>
            </w:r>
            <w:r>
              <w:rPr>
                <w:rFonts w:ascii="標楷體" w:hAnsi="標楷體" w:cs="標楷體" w:eastAsia="標楷體"/>
                <w:szCs w:val="24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寫作教學】</w:t>
            </w:r>
            <w:r>
              <w:rPr>
                <w:rFonts w:ascii="標楷體" w:hAnsi="標楷體" w:cs="標楷體" w:eastAsia="標楷體"/>
                <w:szCs w:val="24"/>
              </w:rPr>
              <w:t>進行課文結構教學，請學生打開課文，說說課文分成幾段，最後歸納大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習作指導】</w:t>
            </w:r>
            <w:r>
              <w:rPr>
                <w:rFonts w:ascii="標楷體" w:hAnsi="標楷體" w:cs="標楷體" w:eastAsia="標楷體"/>
                <w:szCs w:val="24"/>
              </w:rPr>
              <w:t>教師提示習作第四大題，指導學生找出句子間的連結，讓學生形成整體的意義。讓學生根據提示，將散亂的詞語，重新排列成完整的句子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口述</w:t>
            </w:r>
            <w:r>
              <w:rPr>
                <w:rFonts w:ascii="標楷體" w:hAnsi="標楷體" w:cs="標楷體" w:eastAsia="標楷體"/>
                <w:szCs w:val="24"/>
              </w:rPr>
              <w:t>作</w:t>
            </w:r>
            <w:r>
              <w:rPr>
                <w:rFonts w:ascii="標楷體" w:hAnsi="標楷體" w:cs="標楷體" w:eastAsia="標楷體"/>
                <w:szCs w:val="24"/>
              </w:rPr>
              <w:t>文】要能說出自己在身體外表上和心智想法上的改變，以及內心的體會。指導學生想想「以前的我」和「現在的我」有什麼不同，並寫下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老寶貝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我的壓箱寶】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學生帶自己最寶貝的物品來分享。學生分組進行展示。在小組中展示自己帶來的物品，並說出此物與自己特殊的情感。展示過後，將這些物品布置在教室四周，同學下課後可以自由分享參觀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課文預測提問】</w:t>
            </w:r>
            <w:r>
              <w:rPr>
                <w:rFonts w:ascii="標楷體" w:hAnsi="標楷體" w:cs="標楷體" w:eastAsia="標楷體"/>
                <w:szCs w:val="24"/>
              </w:rPr>
              <w:t>教師指導學生先觀察課題，再回答問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課文朗讀】全班用共同朗讀</w:t>
            </w:r>
            <w:r>
              <w:rPr>
                <w:rFonts w:ascii="標楷體" w:hAnsi="標楷體" w:cs="標楷體" w:eastAsia="標楷體"/>
                <w:szCs w:val="24"/>
              </w:rPr>
              <w:t>，並</w:t>
            </w:r>
            <w:r>
              <w:rPr>
                <w:rFonts w:ascii="標楷體" w:hAnsi="標楷體" w:cs="標楷體" w:eastAsia="標楷體"/>
                <w:szCs w:val="24"/>
              </w:rPr>
              <w:t>配合課文情境讀出情緒感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生字詞語】</w:t>
            </w:r>
            <w:r>
              <w:rPr>
                <w:rFonts w:ascii="標楷體" w:hAnsi="標楷體" w:cs="標楷體" w:eastAsia="標楷體"/>
                <w:szCs w:val="24"/>
              </w:rPr>
              <w:t>了解詞語並從詞語中對出生字，配合</w:t>
            </w:r>
            <w:r>
              <w:rPr>
                <w:rFonts w:ascii="標楷體" w:hAnsi="標楷體" w:cs="標楷體" w:eastAsia="標楷體"/>
                <w:szCs w:val="24"/>
              </w:rPr>
              <w:t>筆順教學，習寫生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內容深究】</w:t>
            </w:r>
            <w:r>
              <w:rPr>
                <w:rFonts w:ascii="標楷體" w:hAnsi="標楷體" w:cs="標楷體" w:eastAsia="標楷體"/>
                <w:szCs w:val="24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語文焦點】</w:t>
            </w:r>
            <w:r>
              <w:rPr>
                <w:rFonts w:ascii="標楷體" w:hAnsi="標楷體" w:cs="標楷體" w:eastAsia="標楷體"/>
                <w:szCs w:val="24"/>
              </w:rPr>
              <w:t>找出文字部件間的同異處（組字規律），經由比較、相互辨別，做文字確認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試說大意】</w:t>
            </w:r>
            <w:r>
              <w:rPr>
                <w:rFonts w:ascii="標楷體" w:hAnsi="標楷體" w:cs="標楷體" w:eastAsia="標楷體"/>
                <w:szCs w:val="24"/>
              </w:rPr>
              <w:t>以「起因、經過、結果、結局」的歸納方式，指導學生從課文中找答案，試說大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習作指導】</w:t>
            </w:r>
            <w:r>
              <w:rPr>
                <w:rFonts w:ascii="標楷體" w:hAnsi="標楷體" w:cs="標楷體" w:eastAsia="標楷體"/>
                <w:szCs w:val="24"/>
              </w:rPr>
              <w:t>提出習作第二大題，學生讀後再找出句子中哪幾個字有部件「車」，把答案圈起來，引導學生理解字詞的意思，練習造詞。提示第三大題，擴句前，先引導學生認識完整句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閱讀教學】</w:t>
            </w:r>
            <w:r>
              <w:rPr>
                <w:rFonts w:ascii="標楷體" w:hAnsi="標楷體" w:cs="標楷體" w:eastAsia="標楷體"/>
                <w:szCs w:val="24"/>
              </w:rPr>
              <w:t>認識敘述四要素：依照被記錄的人、時、地、事情之特徵或發展過程，做忠實的記載。如要完成一篇好的記敘文，就必須把事情交待清楚，而且要條理分明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說話教學】</w:t>
            </w:r>
            <w:r>
              <w:rPr>
                <w:rFonts w:ascii="標楷體" w:hAnsi="標楷體" w:cs="標楷體" w:eastAsia="標楷體"/>
                <w:szCs w:val="24"/>
              </w:rPr>
              <w:t>配合課文，報告「老寶貝，我永遠愛您！」，學生要能思表達感謝之意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辦桌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課文預測】</w:t>
            </w:r>
            <w:r>
              <w:rPr>
                <w:rFonts w:ascii="標楷體" w:hAnsi="標楷體" w:cs="標楷體" w:eastAsia="標楷體"/>
                <w:szCs w:val="24"/>
              </w:rPr>
              <w:t>教師指導學生先觀察課題，再回答問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課文朗讀】全班用共同朗讀</w:t>
            </w:r>
            <w:r>
              <w:rPr>
                <w:rFonts w:ascii="標楷體" w:hAnsi="標楷體" w:cs="標楷體" w:eastAsia="標楷體"/>
                <w:szCs w:val="24"/>
              </w:rPr>
              <w:t>，並</w:t>
            </w:r>
            <w:r>
              <w:rPr>
                <w:rFonts w:ascii="標楷體" w:hAnsi="標楷體" w:cs="標楷體" w:eastAsia="標楷體"/>
                <w:szCs w:val="24"/>
              </w:rPr>
              <w:t>配合課文情境讀出情緒感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生字詞語】</w:t>
            </w:r>
            <w:r>
              <w:rPr>
                <w:rFonts w:ascii="標楷體" w:hAnsi="標楷體" w:cs="標楷體" w:eastAsia="標楷體"/>
                <w:szCs w:val="24"/>
              </w:rPr>
              <w:t>了解詞語並從詞語中對出生字，配合</w:t>
            </w:r>
            <w:r>
              <w:rPr>
                <w:rFonts w:ascii="標楷體" w:hAnsi="標楷體" w:cs="標楷體" w:eastAsia="標楷體"/>
                <w:szCs w:val="24"/>
              </w:rPr>
              <w:t>筆順教學，習寫生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習作指導】</w:t>
            </w:r>
            <w:r>
              <w:rPr>
                <w:rFonts w:ascii="標楷體" w:hAnsi="標楷體" w:cs="標楷體" w:eastAsia="標楷體"/>
                <w:szCs w:val="24"/>
              </w:rPr>
              <w:t>讓學生讀出習作第一大題的故事，並提問故事的發生地點、人物，讓學生舉手發表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語文焦點】</w:t>
            </w:r>
            <w:r>
              <w:rPr>
                <w:rFonts w:ascii="標楷體" w:hAnsi="標楷體" w:cs="標楷體" w:eastAsia="標楷體"/>
                <w:szCs w:val="24"/>
              </w:rPr>
              <w:t>教教師提出語文焦點「形近字」中的讀音，請學生讀。並提出語文焦點「讀一讀，比一比，○中的字意思一樣嗎？」的句子，請學生讀一讀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內容深究】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教師讓學生針對課文內容提問，再由師生共同討論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寫作教學】</w:t>
            </w:r>
            <w:r>
              <w:rPr>
                <w:rFonts w:ascii="標楷體" w:hAnsi="標楷體" w:cs="標楷體" w:eastAsia="標楷體"/>
                <w:szCs w:val="24"/>
              </w:rPr>
              <w:t>讓學生認識本課是順承結構，以「起因—經過—結果」發展故事內容。可請學生打開課文，觀察課文被分成幾部分？每一部分各說些什麼？最後找出課文中的敘述四要素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聆聽教學】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教師準備教學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CD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，播放「歡喜來辦桌」給學生聽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閱讀教學】</w:t>
            </w:r>
            <w:r>
              <w:rPr>
                <w:rFonts w:ascii="標楷體" w:hAnsi="標楷體" w:cs="標楷體" w:eastAsia="標楷體"/>
                <w:szCs w:val="24"/>
              </w:rPr>
              <w:t>教師提問，讓學生分辨本課的「自然段和意義段」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作</w:t>
            </w:r>
            <w:r>
              <w:rPr>
                <w:rFonts w:ascii="標楷體" w:hAnsi="標楷體" w:cs="標楷體" w:eastAsia="標楷體"/>
                <w:szCs w:val="24"/>
              </w:rPr>
              <w:t>文指導】指導學生以「起因—經過—結果」發展故事內容，並進行語句練習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一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認識標點符號—夾注號、連接號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寫作指導】</w:t>
            </w:r>
            <w:r>
              <w:rPr>
                <w:rFonts w:ascii="標楷體" w:hAnsi="標楷體" w:cs="標楷體" w:eastAsia="標楷體"/>
                <w:szCs w:val="24"/>
              </w:rPr>
              <w:t>說明四要素包括：</w:t>
            </w:r>
            <w:r>
              <w:rPr>
                <w:rFonts w:ascii="標楷體" w:hAnsi="標楷體" w:cs="標楷體" w:eastAsia="標楷體"/>
                <w:szCs w:val="24"/>
              </w:rPr>
              <w:t>人、時、地、事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　生活的智慧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有點黏又不會太黏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引導活動】廢光碟變珠寶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課文朗讀】全班用共同朗讀，並配合課文情境讀出情緒感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字詞語】了解詞語並從詞語中對出生字，配合筆順教學，習寫生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內容深究】</w:t>
            </w:r>
            <w:r>
              <w:rPr>
                <w:rFonts w:ascii="標楷體" w:hAnsi="標楷體" w:cs="標楷體" w:eastAsia="標楷體"/>
                <w:szCs w:val="24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語文焦點】</w:t>
            </w:r>
            <w:r>
              <w:rPr>
                <w:rFonts w:ascii="標楷體" w:hAnsi="標楷體" w:cs="標楷體" w:eastAsia="標楷體"/>
                <w:szCs w:val="24"/>
              </w:rPr>
              <w:t>學生讀「讀一讀，比一比」的句子，並比較「改變、演變」在句子中表示的意思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寫作教學】</w:t>
            </w:r>
            <w:r>
              <w:rPr>
                <w:rFonts w:ascii="標楷體" w:hAnsi="標楷體" w:cs="標楷體" w:eastAsia="標楷體"/>
                <w:szCs w:val="24"/>
              </w:rPr>
              <w:t>學生可以先將平日遇到的生活難題記錄下來，或是師生共同腦力激盪，打破平常的思考模式，創造問題，腦筋急轉彎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不一樣的捷運站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創意聯想】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請學生選擇一幅幾米的畫，說說自己對畫面的聯想，分組討論幾米插畫的意義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課文朗讀】全班用共同朗讀，並配合課文情境讀出情緒感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字詞語】了解詞語並從詞語中對出生字，配合筆順教學，習寫生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語文焦點】</w:t>
            </w:r>
            <w:r>
              <w:rPr>
                <w:rFonts w:ascii="標楷體" w:hAnsi="標楷體" w:cs="標楷體" w:eastAsia="標楷體"/>
                <w:szCs w:val="24"/>
              </w:rPr>
              <w:t>教師提出語文焦點「我會認字」中的字，請學生找出字形不同處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內容深究】</w:t>
            </w:r>
            <w:r>
              <w:rPr>
                <w:rFonts w:ascii="標楷體" w:hAnsi="標楷體" w:cs="標楷體" w:eastAsia="標楷體"/>
                <w:szCs w:val="24"/>
              </w:rPr>
              <w:t>用課文情境圖，引出課題，並進行閱讀理解提問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馬太鞍的巴拉告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引導活動】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提問學生釣過魚嗎？看過別人釣魚嗎？請學生發表相關經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課文朗讀】全班用共同朗讀，並配合課文情境讀出情緒感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字詞語】了解詞語並從詞語中對出生字，配合筆順教學，習寫生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語文焦點】</w:t>
            </w:r>
            <w:r>
              <w:rPr>
                <w:rFonts w:ascii="標楷體" w:hAnsi="標楷體" w:cs="標楷體" w:eastAsia="標楷體"/>
                <w:szCs w:val="24"/>
              </w:rPr>
              <w:t>教師提出「我會認字」中的字，請學生跟寫。請學生寫出「旅、族」、「熊、態」字形不同的部分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結構分析】</w:t>
            </w:r>
            <w:r>
              <w:rPr>
                <w:rFonts w:ascii="標楷體" w:hAnsi="標楷體" w:cs="標楷體" w:eastAsia="標楷體"/>
                <w:szCs w:val="24"/>
              </w:rPr>
              <w:t>配合課文結構圖，進行文章結構分析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內容深究】</w:t>
            </w:r>
            <w:r>
              <w:rPr>
                <w:rFonts w:ascii="標楷體" w:hAnsi="標楷體" w:cs="標楷體" w:eastAsia="標楷體"/>
                <w:szCs w:val="24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寫作教學】</w:t>
            </w:r>
            <w:r>
              <w:rPr>
                <w:rFonts w:ascii="標楷體" w:hAnsi="標楷體" w:cs="標楷體" w:eastAsia="標楷體"/>
                <w:szCs w:val="24"/>
              </w:rPr>
              <w:t>配合習作第五題，請學生比較短句和加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心情、地點、時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後的句子有什麼不同？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，練習用同樣的方式讓句子變長，完成擴句練習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二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指導】自然段與意義段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句子指導】短句拉長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</w:t>
            </w:r>
            <w:r>
              <w:rPr>
                <w:rFonts w:ascii="標楷體" w:hAnsi="標楷體" w:cs="標楷體" w:eastAsia="標楷體"/>
                <w:szCs w:val="24"/>
              </w:rPr>
              <w:t xml:space="preserve">  讀】指導學生了解意義段是根據文章內容來劃分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作</w:t>
            </w:r>
            <w:r>
              <w:rPr>
                <w:rFonts w:ascii="標楷體" w:hAnsi="標楷體" w:cs="標楷體" w:eastAsia="標楷體"/>
                <w:szCs w:val="24"/>
              </w:rPr>
              <w:t xml:space="preserve">  文】能運用擴寫技巧，豐富</w:t>
            </w:r>
            <w:r>
              <w:rPr>
                <w:rFonts w:ascii="標楷體" w:hAnsi="標楷體" w:cs="標楷體" w:eastAsia="標楷體"/>
                <w:szCs w:val="24"/>
              </w:rPr>
              <w:t>語句及</w:t>
            </w:r>
            <w:r>
              <w:rPr>
                <w:rFonts w:ascii="標楷體" w:hAnsi="標楷體" w:cs="標楷體" w:eastAsia="標楷體"/>
                <w:szCs w:val="24"/>
              </w:rPr>
              <w:t>寫作內容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開門一、傘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【標題預測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內容預測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字詞解碼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內容理解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【習作指導】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　臺灣好風情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淡水小鎮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我所認識的淡水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  <w:r>
              <w:rPr>
                <w:rFonts w:ascii="標楷體" w:hAnsi="標楷體" w:cs="標楷體" w:eastAsia="標楷體"/>
                <w:szCs w:val="24"/>
              </w:rPr>
              <w:t>讓學生分享孩子心中所認識的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淡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名勝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古蹟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特產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課文朗讀】全班用共同朗讀，並配合課文情境讀出情緒感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字詞語】了解詞語並從詞語中對出生字，配合筆順教學，習寫生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形式深究】</w:t>
            </w:r>
            <w:r>
              <w:rPr>
                <w:rFonts w:ascii="標楷體" w:hAnsi="標楷體" w:cs="標楷體" w:eastAsia="標楷體"/>
                <w:szCs w:val="24"/>
              </w:rPr>
              <w:t>進行課文提問，讓學生了解課文是以哪一種呈現方式來表述，可以從哪裡判斷出來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內容深究】</w:t>
            </w:r>
            <w:r>
              <w:rPr>
                <w:rFonts w:ascii="標楷體" w:hAnsi="標楷體" w:cs="標楷體" w:eastAsia="標楷體"/>
                <w:szCs w:val="24"/>
              </w:rPr>
              <w:t>教師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聆聽教學】走訪淡水美食——</w:t>
            </w:r>
            <w:r>
              <w:rPr>
                <w:rFonts w:ascii="標楷體" w:hAnsi="標楷體" w:cs="標楷體" w:eastAsia="標楷體"/>
                <w:szCs w:val="24"/>
              </w:rPr>
              <w:t>播放和淡水小鎮相關的故事，學生專注聆聽並摘錄重點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說話教學】我是最佳導遊——</w:t>
            </w:r>
            <w:r>
              <w:rPr>
                <w:rFonts w:ascii="標楷體" w:hAnsi="標楷體" w:cs="標楷體" w:eastAsia="標楷體"/>
                <w:szCs w:val="24"/>
              </w:rPr>
              <w:t>引導學生回想淡水的老街、美食、著名的史蹟和景色。運用閱讀策略，做深入分析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回到鹿港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臺灣好所在】</w:t>
            </w:r>
            <w:r>
              <w:rPr>
                <w:rFonts w:ascii="標楷體" w:hAnsi="標楷體" w:cs="標楷體" w:eastAsia="標楷體"/>
                <w:szCs w:val="24"/>
              </w:rPr>
              <w:t>藉由「絞盡腦汁」遊戲來幫助大家熟悉地名和成語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課文朗讀】全班用共同朗讀，並配合課文情境讀出情緒感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字詞語】了解詞語並從詞語中對出生字，配合筆順教學，習寫生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形式深究】進行課文提問，讓學生了解課文是以哪一種呈現方式來表述，可以從哪裡判斷出來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內容深究】</w:t>
            </w:r>
            <w:r>
              <w:rPr>
                <w:rFonts w:ascii="標楷體" w:hAnsi="標楷體" w:cs="標楷體" w:eastAsia="標楷體"/>
                <w:szCs w:val="24"/>
              </w:rPr>
              <w:t>教師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說話教學】</w:t>
            </w:r>
            <w:r>
              <w:rPr>
                <w:rFonts w:ascii="標楷體" w:hAnsi="標楷體" w:cs="標楷體" w:eastAsia="標楷體"/>
                <w:szCs w:val="24"/>
              </w:rPr>
              <w:t>引導學生想要到哪個名勝古蹟參觀呢？為什麼？學生分組分享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語文焦點】</w:t>
            </w:r>
            <w:r>
              <w:rPr>
                <w:rFonts w:ascii="標楷體" w:hAnsi="標楷體" w:cs="標楷體" w:eastAsia="標楷體"/>
                <w:szCs w:val="24"/>
              </w:rPr>
              <w:t>教師引導學生辨別「官」和「宮」、「彎」和「灣」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寫作教學】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請學生分組發表並分享自己曾經旅遊過的地方，依照圖表完成作答格。指導學生，將自己填好的大綱圖表，可重新調整先後順序，用完整的句子書寫成一篇遊記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、參觀安平古堡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介紹安平古堡】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訴說關於安平古堡的小故事，請參觀過安平古堡的學生報告自己的經驗和心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課文朗讀】全班用共同朗讀，並配合課文情境讀出情緒感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字詞語】了解詞語並從詞語中對出生字，配合筆順教學，習寫生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形式深究】</w:t>
            </w:r>
            <w:r>
              <w:rPr>
                <w:rFonts w:ascii="標楷體" w:hAnsi="標楷體" w:cs="標楷體" w:eastAsia="標楷體"/>
                <w:szCs w:val="24"/>
              </w:rPr>
              <w:t>教師請學生朗讀課文，並提問課文分成幾段？從意義上來看，可以分成幾部分？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內容深究】</w:t>
            </w:r>
            <w:r>
              <w:rPr>
                <w:rFonts w:ascii="標楷體" w:hAnsi="標楷體" w:cs="標楷體" w:eastAsia="標楷體"/>
                <w:szCs w:val="24"/>
              </w:rPr>
              <w:t>教師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語文焦點】</w:t>
            </w:r>
            <w:r>
              <w:rPr>
                <w:rFonts w:ascii="標楷體" w:hAnsi="標楷體" w:cs="標楷體" w:eastAsia="標楷體"/>
                <w:szCs w:val="24"/>
              </w:rPr>
              <w:t>學生觀察辨認文字部件的增減。教師將已學過的字做延伸學習，鼓勵學生腦力激盪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寫作教學】</w:t>
            </w:r>
            <w:r>
              <w:rPr>
                <w:rFonts w:ascii="標楷體" w:hAnsi="標楷體" w:cs="標楷體" w:eastAsia="標楷體"/>
                <w:szCs w:val="24"/>
              </w:rPr>
              <w:t>說明「雖然……還是……」的句型和用法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說話教學】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請學生事先蒐集參觀名勝古蹟的資料，必須包括「名勝古蹟地點」、「和誰一同參觀旅遊」、「搭乘怎樣的交通工具前往」、「建築或景物的特色」、「哪些經驗令你印象深刻」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、聽神木說話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猜猜我是誰？】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將全班分成幾個小組，每一組選定一種認識的植物（例如：楓樹、含羞草……），腦力激盪該植物的特色，列出五種特徵，選定一名組員發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課文朗讀】全班用共同朗讀，並配合課文情境讀出情緒感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字詞語】了解詞語並從詞語中對出生字，配合筆順教學，習寫生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形式深究】</w:t>
            </w:r>
            <w:r>
              <w:rPr>
                <w:rFonts w:ascii="標楷體" w:hAnsi="標楷體" w:cs="標楷體" w:eastAsia="標楷體"/>
                <w:szCs w:val="24"/>
              </w:rPr>
              <w:t>教師請學生打開課文，觀察課文分成幾段？課文中是用第幾人稱敘述？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內容深究】</w:t>
            </w:r>
            <w:r>
              <w:rPr>
                <w:rFonts w:ascii="標楷體" w:hAnsi="標楷體" w:cs="標楷體" w:eastAsia="標楷體"/>
                <w:szCs w:val="24"/>
              </w:rPr>
              <w:t>教師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寫作教學】配合擬人寫作手法練習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教師引導說明生活中，有許多看起來平凡無奇的動植物或物品，請學生找出他們和人相同的特點，發揮想像力，將他們比擬成人的動作或感受，就能讓文章更生動有趣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語文焦點】</w:t>
            </w:r>
            <w:r>
              <w:rPr>
                <w:rFonts w:ascii="標楷體" w:hAnsi="標楷體" w:cs="標楷體" w:eastAsia="標楷體"/>
                <w:szCs w:val="24"/>
              </w:rPr>
              <w:t>教師先揭示部件，再另外找出幾個不同部件的字加上，組成一個學過或認得的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寫作教學】摹寫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將全班分組，學生從課文找出摹寫的句子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三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句子指導】長句縮短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【寫作指導】敘事的順序與重點描寫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　語文萬花筒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、字字看心情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聆聽與說話】聽故事回答問題：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教師播放教學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CD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，讓學生聽完故事「尖先生和卡先生」後提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課文朗讀】全班用共同朗讀，並配合課文情境讀出情緒感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字詞語】了解詞語並從詞語中對出生字，配合筆順教學，習寫生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內容深究】</w:t>
            </w:r>
            <w:r>
              <w:rPr>
                <w:rFonts w:ascii="標楷體" w:hAnsi="標楷體" w:cs="標楷體" w:eastAsia="標楷體"/>
                <w:szCs w:val="24"/>
              </w:rPr>
              <w:t>教師運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文字變身操】</w:t>
            </w:r>
            <w:r>
              <w:rPr>
                <w:rFonts w:ascii="標楷體" w:hAnsi="標楷體" w:cs="標楷體" w:eastAsia="標楷體"/>
                <w:szCs w:val="24"/>
              </w:rPr>
              <w:t>以花瓣造字法，將「日」和「一」寫在正中間，請學生組合成不同的字並造詞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語文焦點】</w:t>
            </w:r>
            <w:r>
              <w:rPr>
                <w:rFonts w:ascii="標楷體" w:hAnsi="標楷體" w:cs="標楷體" w:eastAsia="標楷體"/>
                <w:szCs w:val="24"/>
              </w:rPr>
              <w:t>將本課生字揭示在黑板，分組找字競試。教師抽出其中一張，看哪一組學生最先找出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形式深究】</w:t>
            </w:r>
            <w:r>
              <w:rPr>
                <w:rFonts w:ascii="標楷體" w:hAnsi="標楷體" w:cs="標楷體" w:eastAsia="標楷體"/>
                <w:szCs w:val="24"/>
              </w:rPr>
              <w:t>請學生數一數課文每一首詩共分成幾段？每一段各說什麼？教師可提示數自然段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習作指導】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指導學生讀一讀習作大題的句子，說出句子要表達的意思。將全班分兩組，一組扮演小蝸牛，一組扮演媽媽，相互問答對話；再來可以兩人一組練習對話，加上動作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、數字好好玩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數一數二】</w:t>
            </w:r>
            <w:r>
              <w:rPr>
                <w:rFonts w:ascii="標楷體" w:hAnsi="標楷體" w:cs="標楷體" w:eastAsia="標楷體"/>
                <w:szCs w:val="24"/>
              </w:rPr>
              <w:t>播放「數一數二」光碟，讓學生欣賞對口相聲，從中學習使用數字的成語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課文朗讀】全班用共同朗讀，並配合課文情境讀出情緒感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字詞語】了解詞語並從詞語中對出生字，配合筆順教學，習寫生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數字詞語遊戲】</w:t>
            </w:r>
            <w:r>
              <w:rPr>
                <w:rFonts w:ascii="標楷體" w:hAnsi="標楷體" w:cs="標楷體" w:eastAsia="標楷體"/>
                <w:szCs w:val="24"/>
              </w:rPr>
              <w:t>教師準備一些遊戲的物品：計時器、一到十的數字卡。學生說出由一到十的數字詞語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語文焦點】</w:t>
            </w:r>
            <w:r>
              <w:rPr>
                <w:rFonts w:ascii="標楷體" w:hAnsi="標楷體" w:cs="標楷體" w:eastAsia="標楷體"/>
                <w:szCs w:val="24"/>
              </w:rPr>
              <w:t>提出語文焦點「我會認字」中的字，請學生認一認。學生發表如何辨識讀音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花瓣造字】</w:t>
            </w:r>
            <w:r>
              <w:rPr>
                <w:rFonts w:ascii="標楷體" w:hAnsi="標楷體" w:cs="標楷體" w:eastAsia="標楷體"/>
                <w:szCs w:val="24"/>
              </w:rPr>
              <w:t>解說花瓣造字原理，寫出造詞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內容深究】</w:t>
            </w:r>
            <w:r>
              <w:rPr>
                <w:rFonts w:ascii="標楷體" w:hAnsi="標楷體" w:cs="標楷體" w:eastAsia="標楷體"/>
                <w:szCs w:val="24"/>
              </w:rPr>
              <w:t>配合課文情境圖，先觀察圖片，再回答問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圖畫成語】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看圖猜成語，學習成語的文字趣味；並將成語以圖畫方式表示，讓成語學習更趣味化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句子教學】</w:t>
            </w:r>
            <w:r>
              <w:rPr>
                <w:rFonts w:ascii="標楷體" w:hAnsi="標楷體" w:cs="標楷體" w:eastAsia="標楷體"/>
                <w:szCs w:val="24"/>
              </w:rPr>
              <w:t>提出語文焦點「我會運用詞語造句」的四字詞語，請學生讀一讀。學生可利用工具書或上網查詢，說出四字詞語的意義，並練習造句。學生並說出和數字有關的詞語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、神射手與賣油翁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聆聽故事】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教師先播放教學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CD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，讓學生聽完故事「聞雞起舞」和「井底之蛙」後提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課文朗讀】全班用共同朗讀，並配合課文情境讀出情緒感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字詞語】了解詞語並從詞語中對出生字，配合筆順教學，習寫生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句子教學】</w:t>
            </w:r>
            <w:r>
              <w:rPr>
                <w:rFonts w:ascii="標楷體" w:hAnsi="標楷體" w:cs="標楷體" w:eastAsia="標楷體"/>
                <w:szCs w:val="24"/>
              </w:rPr>
              <w:t>指導學生用「但是……卻……」造出完整的句子，先列出原因，結果要和前面預期的不同，完成造句。學生說一說，所造出來的句子還能替換哪些關聯詞，意思仍然不變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語文焦點】</w:t>
            </w:r>
            <w:r>
              <w:rPr>
                <w:rFonts w:ascii="標楷體" w:hAnsi="標楷體" w:cs="標楷體" w:eastAsia="標楷體"/>
                <w:szCs w:val="24"/>
              </w:rPr>
              <w:t>教師提出「我會認字」中的字，請學生認一認。讀出語文焦點「我會念」中的四字詞語，學生發表這些詞語有什麼關係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內容深究】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配合課文情境圖，先觀察圖片，再回答問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多義詞對對碰】</w:t>
            </w:r>
            <w:r>
              <w:rPr>
                <w:rFonts w:ascii="標楷體" w:hAnsi="標楷體" w:cs="標楷體" w:eastAsia="標楷體"/>
                <w:szCs w:val="24"/>
              </w:rPr>
              <w:t>讀出課本中「語文焦點」的句子，請學生發表這些框上色塊的詞語，意思有什麼不同。鼓勵學生尋找本課的多義詞，並試著利用多義詞造出不同的句子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、神射手與賣油翁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閱讀教學】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指導學生事先準備一則自己喜歡的故事，最好是發揮創意或發明的故事，可以將故事列印出來，或者把故事書直接帶來。學生利用敘述六要素完成故事大綱，整理故事內容要點，再利用大綱上臺說故事給同學聽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作文教學】人物描寫：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教師可以展示某些人物或卡通人物的某個部位或器官，讓學生猜一猜他是誰。請學生說出他怎麼知道的，看見哪些特徵？同時發現每個人物都有特別的地方。最後完成文章，並寫在作文簿或稿紙裡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四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指導】找段落大意的方法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66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寫作指導】我會寫人物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907" w:gutter="0" w:header="0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a..">
    <w:altName w:val="新細明體"/>
    <w:charset w:val="88"/>
    <w:family w:val="roma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84"/>
    </w:pPr>
    <w:rPr>
      <w:rFonts w:ascii="華康標宋體a..;新細明體" w:hAnsi="華康標宋體a..;新細明體" w:eastAsia="華康標宋體a..;新細明體"/>
      <w:kern w:val="0"/>
      <w:szCs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17:00Z</dcterms:created>
  <dc:creator>User</dc:creator>
  <dc:description/>
  <dc:language>en-US</dc:language>
  <cp:lastModifiedBy>ahung</cp:lastModifiedBy>
  <dcterms:modified xsi:type="dcterms:W3CDTF">2019-09-02T15:35:00Z</dcterms:modified>
  <cp:revision>5</cp:revision>
  <dc:subject/>
  <dc:title>單元名稱</dc:title>
</cp:coreProperties>
</file>