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自然與生活科技領域【課程內容說明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羅琪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劉素容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科書版本：翰林出版（四年級）</w:t>
      </w:r>
    </w:p>
    <w:p>
      <w:pPr>
        <w:pStyle w:val="Normal"/>
        <w:spacing w:lineRule="exact" w:line="520"/>
        <w:rPr/>
      </w:pPr>
      <w:r>
        <w:rPr/>
        <w:t>※</w:t>
      </w:r>
      <w:r>
        <w:rPr/>
        <w:t>課程內容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541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內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有趣的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力的作用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生活中的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發表）</w:t>
            </w:r>
          </w:p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歸納力可以產生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作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現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位置、形狀、運動狀態的改變）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力的大小與方向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力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方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遊戲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舉例說明如何比較力的大小（設計實驗）</w:t>
            </w:r>
          </w:p>
          <w:p>
            <w:pPr>
              <w:pStyle w:val="Normal"/>
              <w:spacing w:lineRule="exact" w:line="400"/>
              <w:ind w:left="398" w:hanging="39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橡皮筋受力實驗（發現力的大小和橡皮筋長度的關係）</w:t>
            </w:r>
          </w:p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套圈圈／推硬幣實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發現力的方向和物體運動的關係）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控制力的大小與方向）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浮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浮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有些物體會浮起來，有些物體不會）</w:t>
            </w:r>
          </w:p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浮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使在水中的物體變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POE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沉在水裡的物體也會受浮力作用嗎？）</w:t>
            </w:r>
          </w:p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測物體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浮在水上的原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外形、重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增加浮力的方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使油土塊浮起來）</w:t>
            </w:r>
          </w:p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改變物體的形狀可使物體浮在水面上（增加浮力）（油土載重比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）</w:t>
            </w:r>
          </w:p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浮力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生活中的應用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昆蟲王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昆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如何辨識昆蟲（比較和其他小動物外形的差異）</w:t>
            </w:r>
          </w:p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昆蟲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身體構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外型特徵</w:t>
            </w:r>
          </w:p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觀察昆蟲，瞭解昆蟲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活動地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活動內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昆蟲幼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昆蟲小時候都是毛毛蟲嗎？）</w:t>
            </w:r>
          </w:p>
        </w:tc>
      </w:tr>
      <w:tr>
        <w:trPr>
          <w:trHeight w:val="84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昆蟲的生活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飼養昆蟲，並完成昆蟲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成長日記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決定飼養的昆蟲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蒐集資料，擬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飼養計畫</w:t>
            </w:r>
          </w:p>
          <w:p>
            <w:pPr>
              <w:pStyle w:val="Normal"/>
              <w:spacing w:lineRule="exact" w:line="400"/>
              <w:ind w:left="681" w:hanging="56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布置昆蟲的家（飼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放置地點、食物、排泄物、其他注意事項）</w:t>
            </w:r>
          </w:p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組分享成長日記、飼養心得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認識不同種類昆蟲生長過程的差別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HK"/>
              </w:rPr>
              <w:t>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完全變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不完全變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）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昆蟲與環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昆蟲和其他生物的關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昆蟲和人類的關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昆蟲對環境的影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昆蟲在環境中面臨的危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瞭解如何保護昆蟲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水的奇妙現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毛細現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藉由觀察生活現象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察覺水會在某些物品中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有細縫的物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才能讓水在物品中移動（實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沒有細縫的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細縫的大小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知道生活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bdr w:val="single" w:sz="4" w:space="0" w:color="000000"/>
                <w:lang w:eastAsia="zh-HK"/>
              </w:rPr>
              <w:t>毛細現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的應用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通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藉由觀察不同的裝水容器，察覺無論如何擺放，水面皆會呈現水平（水平面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藉由觀察底部相通的容器、水管，察覺各個容器的水面高度會相同（連通管原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自製連通管（更換大小不同的容器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知道生活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bdr w:val="single" w:sz="4" w:space="0" w:color="000000"/>
                <w:lang w:eastAsia="zh-HK"/>
              </w:rPr>
              <w:t>連通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的應用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虹吸現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討論幫水族箱換水的方法（將甲容器的水移至乙容器的方法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藉由實驗（限定器材：兩個容器、一條水管），察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bdr w:val="single" w:sz="4" w:space="0" w:color="000000"/>
                <w:lang w:eastAsia="zh-HK"/>
              </w:rPr>
              <w:t>虹吸現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討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水無法流出的原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釐清虹吸現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利用虹吸現象進行遊戲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光的世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光在哪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生活中能發光的物體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光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光是如何讓我們在黑暗中看見物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思考討論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HK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光線觀察盒）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光的行進方向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光有行進方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光會直線前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討論生活實例驗證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HK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實驗證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光碰到表面較光滑明亮的物體，可以產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反射現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討論生活實例驗證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HK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實驗證明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HK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活中光的反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光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lang w:eastAsia="zh-HK"/>
              </w:rPr>
              <w:t>不同物質中的行進方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（實驗：空氣中、水中、其他透明物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空氣進入水中、水進入空氣中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光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折射現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生活中光的折射現象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光的美麗世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察覺彩虹出現的條件（彩虹出現的地方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HK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水滴、太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自製彩虹（設計實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瞭解生活中常見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彩虹色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象</w:t>
            </w:r>
          </w:p>
        </w:tc>
      </w:tr>
    </w:tbl>
    <w:p>
      <w:pPr>
        <w:pStyle w:val="Normal"/>
        <w:spacing w:lineRule="exact" w:line="400" w:before="180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評量標準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定期評量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0%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平時評量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0%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（習作作業、課堂發表、分組討論、學習態度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定期評量：</w:t>
      </w:r>
    </w:p>
    <w:p>
      <w:pPr>
        <w:pStyle w:val="Normal"/>
        <w:spacing w:lineRule="exact" w:line="400" w:before="180" w:after="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中評量：第一、二單元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）</w:t>
      </w:r>
    </w:p>
    <w:p>
      <w:pPr>
        <w:pStyle w:val="Normal"/>
        <w:spacing w:lineRule="exact" w:line="400" w:before="180" w:after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末評量：第三、四單元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配合事項：</w:t>
      </w:r>
    </w:p>
    <w:p>
      <w:pPr>
        <w:pStyle w:val="Normal"/>
        <w:spacing w:lineRule="exact" w:line="400" w:before="180" w:after="0"/>
        <w:ind w:left="709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除了學校課程，可指導孩子多閱讀科普書籍或雜誌，並鼓勵孩子多動手做、實地觀察。</w:t>
      </w:r>
    </w:p>
    <w:p>
      <w:pPr>
        <w:pStyle w:val="Normal"/>
        <w:spacing w:lineRule="exact" w:line="400" w:before="180" w:after="0"/>
        <w:ind w:left="709" w:hanging="426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推薦的網路資源，家長可協助孩子探索網路知識寶庫。（家裡沒有網路也沒關係，可多利用圖書資源）。</w:t>
      </w:r>
    </w:p>
    <w:p>
      <w:pPr>
        <w:pStyle w:val="Normal"/>
        <w:spacing w:lineRule="exact" w:line="400" w:before="180" w:after="0"/>
        <w:ind w:left="70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與課程相關的學習場所，親子可利用課餘時間參觀，增廣見聞，提升孩子的學習興趣。</w:t>
      </w:r>
    </w:p>
    <w:p>
      <w:pPr>
        <w:pStyle w:val="Normal"/>
        <w:spacing w:lineRule="exact" w:line="400" w:before="180" w:after="0"/>
        <w:ind w:left="70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立臺灣博物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昆蟲與植物的愛戀變奏曲特展，周一休館</w:t>
      </w:r>
      <w:r>
        <w:rPr>
          <w:rFonts w:ascii="標楷體" w:hAnsi="標楷體" w:cs="標楷體" w:eastAsia="標楷體"/>
          <w:sz w:val="28"/>
          <w:szCs w:val="28"/>
        </w:rPr>
        <w:t>，展期至</w:t>
      </w:r>
      <w:r>
        <w:rPr>
          <w:rFonts w:eastAsia="標楷體" w:cs="標楷體" w:ascii="標楷體" w:hAnsi="標楷體"/>
          <w:sz w:val="28"/>
          <w:szCs w:val="28"/>
        </w:rPr>
        <w:t>2019/09/0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exact" w:line="400" w:before="180" w:after="0"/>
        <w:ind w:left="70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灣大學昆蟲標本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週二、四、六、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:00 - 16: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；國定假日休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exact" w:line="400" w:before="180" w:after="0"/>
        <w:ind w:left="709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台灣昆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麟光捷運站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(</w:t>
      </w:r>
      <w:r>
        <w:rPr>
          <w:rFonts w:ascii="標楷體" w:hAnsi="標楷體" w:cs="標楷體" w:eastAsia="標楷體"/>
          <w:sz w:val="28"/>
          <w:szCs w:val="28"/>
        </w:rPr>
        <w:t>週一～二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PM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 PM</w:t>
      </w:r>
    </w:p>
    <w:p>
      <w:pPr>
        <w:pStyle w:val="Normal"/>
        <w:spacing w:lineRule="exact" w:line="400" w:before="180" w:after="0"/>
        <w:ind w:left="709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週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~21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PM</w:t>
      </w:r>
      <w:r>
        <w:rPr>
          <w:rFonts w:ascii="標楷體" w:hAnsi="標楷體" w:cs="標楷體" w:eastAsia="標楷體"/>
          <w:sz w:val="28"/>
          <w:szCs w:val="28"/>
        </w:rPr>
        <w:t>；週四～五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~21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PM</w:t>
      </w:r>
    </w:p>
    <w:p>
      <w:pPr>
        <w:pStyle w:val="Normal"/>
        <w:spacing w:lineRule="exact" w:line="400" w:before="180" w:after="0"/>
        <w:ind w:left="70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周六～日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AM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 PM)</w:t>
      </w:r>
    </w:p>
    <w:p>
      <w:pPr>
        <w:pStyle w:val="Normal"/>
        <w:spacing w:lineRule="exact" w:line="400" w:before="180" w:after="0"/>
        <w:ind w:left="709" w:hanging="426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～鍛鍊孩子學習知識的能力，培養孩子求取知識的熱誠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10</w:t>
    </w:r>
    <w:r>
      <w:rPr>
        <w:rFonts w:cs="Cambria" w:ascii="Cambria" w:hAnsi="Cambria"/>
      </w:rPr>
      <w:t>7</w:t>
    </w:r>
    <w:r>
      <w:rPr>
        <w:rFonts w:ascii="Cambria" w:hAnsi="Cambria" w:cs="Cambria"/>
      </w:rPr>
      <w:t>（</w:t>
    </w:r>
    <w:r>
      <w:rPr>
        <w:rFonts w:ascii="Cambria" w:hAnsi="Cambria" w:cs="Cambria"/>
        <w:lang w:eastAsia="zh-HK"/>
      </w:rPr>
      <w:t>下）羅琪季</w:t>
    </w:r>
    <w:r>
      <w:rPr>
        <w:rFonts w:ascii="新細明體;PMingLiU" w:hAnsi="新細明體;PMingLiU" w:cs="新細明體;PMingLiU"/>
        <w:lang w:eastAsia="zh-HK"/>
      </w:rPr>
      <w:t>、</w:t>
    </w:r>
    <w:r>
      <w:rPr>
        <w:rFonts w:ascii="新細明體;PMingLiU" w:hAnsi="新細明體;PMingLiU" w:cs="新細明體;PMingLiU"/>
      </w:rPr>
      <w:t>劉素容</w:t>
    </w:r>
    <w:r>
      <w:rPr>
        <w:rFonts w:cs="Cambria" w:ascii="Cambria" w:hAnsi="Cambria"/>
        <w:lang w:eastAsia="zh-HK"/>
      </w:rPr>
      <w:tab/>
      <w:tab/>
      <w:tab/>
      <w:tab/>
      <w:tab/>
    </w:r>
    <w:r>
      <w:rPr>
        <w:rFonts w:cs="Cambria" w:ascii="Cambria" w:hAnsi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HK"/>
      </w:rPr>
      <w:t>／</w:t>
    </w:r>
    <w:r>
      <w:rPr/>
      <w:t>3</w:t>
    </w:r>
    <w:r>
      <w:rPr>
        <w:lang w:eastAsia="zh-HK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5:00Z</dcterms:created>
  <dc:creator>user</dc:creator>
  <dc:description/>
  <cp:keywords/>
  <dc:language>en-US</dc:language>
  <cp:lastModifiedBy>user</cp:lastModifiedBy>
  <dcterms:modified xsi:type="dcterms:W3CDTF">2019-02-13T07:03:00Z</dcterms:modified>
  <cp:revision>5</cp:revision>
  <dc:subject/>
  <dc:title/>
</cp:coreProperties>
</file>