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四年級</w:t>
      </w:r>
      <w:r>
        <w:rPr>
          <w:rFonts w:eastAsia="標楷體" w:cs="標楷體" w:ascii="標楷體" w:hAnsi="標楷體"/>
          <w:sz w:val="28"/>
          <w:szCs w:val="28"/>
        </w:rPr>
        <w:t>(1~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教師：陳蕙雯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帶領兒童認識、欣賞並接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學習不同類型的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正確演唱歌曲，感受樂曲律動之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欣賞樂曲感受不同的的音樂風格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認識直笛結構，正確吹奏與保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認識音符及音樂基本概念。</w:t>
            </w:r>
            <w:r>
              <w:rPr>
                <w:rFonts w:eastAsia="標楷體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行班級小小音樂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音樂基礎概念，能認識五線譜、高音譜號、拍號、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/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聆賞音樂的態度，能感受樂曲不同的律動，瞭解樂曲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切分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，感受不同節奏對歌曲風格之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五聲音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，感受不同曲調對歌曲風格之影響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演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歌曲，認識固定唱名與首調唱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陶笛與梆笛演奏的樂曲，感受音色與曲調之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畢業音樂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摩學習音樂會的禮節和應注意的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舉行班級小小音樂會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記得帶：藝文課本、高音直笛、鉛筆盒、樂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外補充的教材或樂譜請用資料夾裝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能準時出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專心上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認真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能愛護教室的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能</w:t>
            </w:r>
            <w:r>
              <w:rPr>
                <w:rFonts w:eastAsia="標楷體"/>
                <w:sz w:val="26"/>
                <w:szCs w:val="26"/>
              </w:rPr>
              <w:t>按時完成規定的各項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能利用課餘時間練習直笛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、學用品攜帶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笛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歌曲演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合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班級小小音樂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筆試或學習單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為您的孩子準備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督導並欣賞貴子弟的演唱或直笛習奏，並對他的辛勤練習給予正向鼓勵，您的肯定是孩子學習進步最大的動力。</w:t>
            </w:r>
          </w:p>
        </w:tc>
      </w:tr>
      <w:tr>
        <w:trPr>
          <w:trHeight w:val="12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老師的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積極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合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享受音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eastAsia="標楷體"/>
                <w:sz w:val="26"/>
                <w:szCs w:val="26"/>
                <w:u w:val="double"/>
              </w:rPr>
              <w:t>正向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耐心尊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愛心陪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努力過必留下痕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美好的音樂永遠陪伴大家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9:00Z</dcterms:created>
  <dc:creator>蔡瑞瑤</dc:creator>
  <dc:description/>
  <cp:keywords/>
  <dc:language>en-US</dc:language>
  <cp:lastModifiedBy>user</cp:lastModifiedBy>
  <cp:lastPrinted>2012-09-05T22:30:00Z</cp:lastPrinted>
  <dcterms:modified xsi:type="dcterms:W3CDTF">2019-01-19T05:44:00Z</dcterms:modified>
  <cp:revision>24</cp:revision>
  <dc:subject/>
  <dc:title>永和國小100(三下)301-315音樂科教學計畫</dc:title>
</cp:coreProperties>
</file>