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2670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一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欣賞並朗讀課文或文學作品，感受課文之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二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用完整的語句表達情感與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合識字教學，用正確的硬筆字寫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掌握詩歌的基本閱讀技巧，流利朗讀課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和同學分享閱讀課文的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讀懂課文內容，了解課文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從閱讀的課文中，培養分析歸納文章結構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從課文結構圖中，培養歸納課文重點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從各種文體的課文中了解文體的特點與異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分辨、欣賞並運用課文中的修辭。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作補強學習目標</w:t>
            </w:r>
          </w:p>
        </w:tc>
      </w:tr>
      <w:tr>
        <w:trPr>
          <w:trHeight w:val="3091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應用語詞描述人物的動作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以故事敘寫的方式，介紹人物生平事蹟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應用轉折複句、連貫複句及遞進句書寫文章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模仿課文的寫作方式創作新詩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應用順敘法寫遊記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應用轉化、譬喻、摹寫、類疊、設問修辭寫作文章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會從不同的角度看事物並加以論述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會書寫標語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了解倒敘法的寫作方式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Cs w:val="24"/>
              </w:rPr>
              <w:t>學會用實例來說明，充實文章內容的技巧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各舉正反面的例子，來說明道理，書寫文章。</w:t>
            </w:r>
          </w:p>
          <w:p>
            <w:pPr>
              <w:pStyle w:val="Normal"/>
              <w:snapToGrid w:val="false"/>
              <w:spacing w:lineRule="atLeast" w:line="200"/>
              <w:ind w:left="8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學會書寫參觀心得。</w:t>
            </w:r>
          </w:p>
        </w:tc>
      </w:tr>
      <w:tr>
        <w:trPr>
          <w:trHeight w:val="18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識字與寫字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課文形式深究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上網找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五：分組：討論與報告、小白板紀錄、演戲及其他分組活動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敞開心胸，接納各類型的文學作品，細細品味，必能在其中得到文字帶給我們的喜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內容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7955</wp:posOffset>
                      </wp:positionV>
                      <wp:extent cx="6255385" cy="557784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5360" cy="5577840"/>
                                <a:chOff x="0" y="0"/>
                                <a:chExt cx="6255360" cy="55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0" y="2670840"/>
                                  <a:ext cx="81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741600"/>
                                  <a:ext cx="10800" cy="472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750600"/>
                                  <a:ext cx="282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1934280"/>
                                  <a:ext cx="282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341520"/>
                                  <a:ext cx="282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4459680"/>
                                  <a:ext cx="282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97520"/>
                                  <a:ext cx="1068840" cy="66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國語4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(第8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9640" y="526320"/>
                                  <a:ext cx="1157760" cy="66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課後時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160" y="1589400"/>
                                  <a:ext cx="116892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山水之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160" y="3005280"/>
                                  <a:ext cx="1168920" cy="70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家與作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160" y="4077360"/>
                                  <a:ext cx="1168920" cy="66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科技的影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0" y="0"/>
                                  <a:ext cx="330336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  好友籃球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  黑與白的戰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踩著月光上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如何安排休閒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0" y="1365840"/>
                                  <a:ext cx="3303360" cy="9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大峽谷的回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羊角村之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遊廬山有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6840" y="2893680"/>
                                  <a:ext cx="3303360" cy="111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我愛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快樂王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最後一片葉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孫悟空三借芭蕉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6840" y="4123800"/>
                                  <a:ext cx="3303360" cy="10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  高鐵快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神奇魔法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動物的心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2446560"/>
                                  <a:ext cx="330336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 探索四草綠色隧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5242680"/>
                                  <a:ext cx="330336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 通信方式大不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3400" y="54662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1.65pt;width:492.55pt;height:439.2pt" coordorigin="63,233" coordsize="9851,8784">
                      <v:line id="shape_0" from="1452,4439" to="2737,44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6,1401" to="2082,88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84,1415" to="6530,14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84,3279" to="6530,32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84,5495" to="6530,549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84,7256" to="6530,725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;top:3851;width:1682;height:1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8冊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472;top:1062;width:1822;height:1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後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490;top:2736;width:1840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水之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504;top:4966;width:1840;height:11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419;top:6654;width:1840;height:1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技的影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712;top:233;width:5201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好友籃球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黑與白的戰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踩著月光上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如何安排休閒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712;top:2384;width:5201;height:1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大峽谷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羊角村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遊廬山有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609;top:4790;width:5201;height:17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我愛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快樂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最後一片葉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孫悟空三借芭蕉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609;top:6727;width:5201;height:1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高鐵快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神奇魔法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動物的心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505;top:4086;width:520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探索四草綠色隧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505;top:8489;width:520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通信方式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2084,8841" to="2503,88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a..">
    <w:altName w:val="華康標宋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a..;華康標宋體" w:hAnsi="華康標宋體a..;華康標宋體" w:eastAsia="華康標宋體a..;華康標宋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7:00Z</dcterms:created>
  <dc:creator>User</dc:creator>
  <dc:description/>
  <cp:keywords/>
  <dc:language>en-US</dc:language>
  <cp:lastModifiedBy>ahung</cp:lastModifiedBy>
  <dcterms:modified xsi:type="dcterms:W3CDTF">2019-02-12T16:42:00Z</dcterms:modified>
  <cp:revision>30</cp:revision>
  <dc:subject/>
  <dc:title>單元名稱</dc:title>
</cp:coreProperties>
</file>