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885190</wp:posOffset>
                      </wp:positionV>
                      <wp:extent cx="34163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69.7pt" to="173.15pt,6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3408045</wp:posOffset>
                      </wp:positionV>
                      <wp:extent cx="34163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268.35pt" to="173.15pt,26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883285</wp:posOffset>
                      </wp:positionV>
                      <wp:extent cx="0" cy="252793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69.55pt" to="146.3pt,26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885190</wp:posOffset>
                      </wp:positionV>
                      <wp:extent cx="56896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69.7pt" to="344.45pt,6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2134235</wp:posOffset>
                      </wp:positionV>
                      <wp:extent cx="56896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168.05pt" to="344.7pt,16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3410585</wp:posOffset>
                      </wp:positionV>
                      <wp:extent cx="56896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68.55pt" to="344.45pt,26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2134235</wp:posOffset>
                      </wp:positionV>
                      <wp:extent cx="34163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168.05pt" to="173.15pt,16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514475</wp:posOffset>
                      </wp:positionV>
                      <wp:extent cx="34099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119.25pt" to="173.55pt,119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769870</wp:posOffset>
                      </wp:positionV>
                      <wp:extent cx="34099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218.1pt" to="173.2pt,21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514475</wp:posOffset>
                      </wp:positionV>
                      <wp:extent cx="56896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119.25pt" to="345.45pt,119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2769870</wp:posOffset>
                      </wp:positionV>
                      <wp:extent cx="56896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218.1pt" to="345pt,21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60245</wp:posOffset>
                      </wp:positionV>
                      <wp:extent cx="1605915" cy="3498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27.55pt;mso-wrap-distance-left:9.05pt;mso-wrap-distance-right:9.05pt;mso-wrap-distance-top:0pt;mso-wrap-distance-bottom:0pt;margin-top:154.35pt;mso-position-vertical-relative:text;margin-left:3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676275</wp:posOffset>
                      </wp:positionV>
                      <wp:extent cx="1605915" cy="4171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一大放異彩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32.85pt;mso-wrap-distance-left:9.05pt;mso-wrap-distance-right:9.05pt;mso-wrap-distance-top:0pt;mso-wrap-distance-bottom:0pt;margin-top:53.25pt;mso-position-vertical-relative:text;margin-left:173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一大放異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307465</wp:posOffset>
                      </wp:positionV>
                      <wp:extent cx="1605915" cy="4171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單元二家族休閒總動員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32.85pt;mso-wrap-distance-left:9.05pt;mso-wrap-distance-right:9.05pt;mso-wrap-distance-top:0pt;mso-wrap-distance-bottom:0pt;margin-top:102.95pt;mso-position-vertical-relative:text;margin-left:17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元二家族休閒總動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925320</wp:posOffset>
                      </wp:positionV>
                      <wp:extent cx="1605915" cy="4184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三小小志工團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32.95pt;mso-wrap-distance-left:9.05pt;mso-wrap-distance-right:9.05pt;mso-wrap-distance-top:0pt;mso-wrap-distance-bottom:0pt;margin-top:151.6pt;mso-position-vertical-relative:text;margin-left:173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三小小志工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584835</wp:posOffset>
                      </wp:positionV>
                      <wp:extent cx="2053590" cy="4959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探索興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達人的故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pt;height:39.05pt;mso-wrap-distance-left:9.05pt;mso-wrap-distance-right:9.05pt;mso-wrap-distance-top:0pt;mso-wrap-distance-bottom:0pt;margin-top:46.05pt;mso-position-vertical-relative:text;margin-left:346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探索興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達人的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561590</wp:posOffset>
                      </wp:positionV>
                      <wp:extent cx="1605915" cy="4184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四溝通交流道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32.95pt;mso-wrap-distance-left:9.05pt;mso-wrap-distance-right:9.05pt;mso-wrap-distance-top:0pt;mso-wrap-distance-bottom:0pt;margin-top:201.7pt;mso-position-vertical-relative:text;margin-left:173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四溝通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197860</wp:posOffset>
                      </wp:positionV>
                      <wp:extent cx="1605915" cy="4184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五探索公園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45pt;height:32.95pt;mso-wrap-distance-left:9.05pt;mso-wrap-distance-right:9.05pt;mso-wrap-distance-top:0pt;mso-wrap-distance-bottom:0pt;margin-top:251.8pt;mso-position-vertical-relative:text;margin-left:173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五探索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234440</wp:posOffset>
                      </wp:positionV>
                      <wp:extent cx="2053590" cy="4762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家族聚會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家庭休閒趣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pt;height:37.5pt;mso-wrap-distance-left:9.05pt;mso-wrap-distance-right:9.05pt;mso-wrap-distance-top:0pt;mso-wrap-distance-bottom:0pt;margin-top:97.2pt;mso-position-vertical-relative:text;margin-left:346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家族聚會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家庭休閒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842135</wp:posOffset>
                      </wp:positionV>
                      <wp:extent cx="2053590" cy="4864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傳遞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小志工行動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pt;height:38.3pt;mso-wrap-distance-left:9.05pt;mso-wrap-distance-right:9.05pt;mso-wrap-distance-top:0pt;mso-wrap-distance-bottom:0pt;margin-top:145.05pt;mso-position-vertical-relative:text;margin-left:346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傳遞關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小志工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2481580</wp:posOffset>
                      </wp:positionV>
                      <wp:extent cx="2053590" cy="4826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溝通不簡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溝通金頭腦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pt;height:38pt;mso-wrap-distance-left:9.05pt;mso-wrap-distance-right:9.05pt;mso-wrap-distance-top:0pt;mso-wrap-distance-bottom:0pt;margin-top:195.4pt;mso-position-vertical-relative:text;margin-left:346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溝通不簡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溝通金頭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3120390</wp:posOffset>
                      </wp:positionV>
                      <wp:extent cx="2053590" cy="48958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公園搜查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　公園樂遊遊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7pt;height:38.55pt;mso-wrap-distance-left:9.05pt;mso-wrap-distance-right:9.05pt;mso-wrap-distance-top:0pt;mso-wrap-distance-bottom:0pt;margin-top:245.7pt;mso-position-vertical-relative:text;margin-left:345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公園搜查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　公園樂遊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9:00Z</dcterms:created>
  <dc:creator>User</dc:creator>
  <dc:description/>
  <cp:keywords/>
  <dc:language>en-US</dc:language>
  <cp:lastModifiedBy>ahung</cp:lastModifiedBy>
  <dcterms:modified xsi:type="dcterms:W3CDTF">2019-02-12T16:33:00Z</dcterms:modified>
  <cp:revision>16</cp:revision>
  <dc:subject/>
  <dc:title>單元名稱</dc:title>
</cp:coreProperties>
</file>