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永和國小四年一班生活公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每日七點二十分後到校，七點五十分前到達班上早自習，七點五十分後到班記遲到乙次；如有事假可提前寫在聯絡本上告知老師，如果當天臨時要請病假或事假，必須打電話到學校輔導室</w:t>
      </w:r>
      <w:r>
        <w:rPr>
          <w:rFonts w:eastAsia="標楷體" w:cs="標楷體" w:ascii="標楷體" w:hAnsi="標楷體"/>
          <w:sz w:val="27"/>
          <w:szCs w:val="27"/>
        </w:rPr>
        <w:t>29214615-505</w:t>
      </w:r>
      <w:r>
        <w:rPr>
          <w:rFonts w:ascii="標楷體" w:hAnsi="標楷體" w:cs="標楷體" w:eastAsia="標楷體"/>
          <w:sz w:val="27"/>
          <w:szCs w:val="27"/>
        </w:rPr>
        <w:t>請假，或與老師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點五十分前將前一天的回家功課交給各組收功課的同學，各組組長必須登記缺交功課的同學號碼在黑板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每週二體育課必須穿著體育服裝，週三兒童朝會必須穿著學校制服，週五穿著班服，週一和週四穿著便服。如遇天氣炎熱或打球容易流汗，請攜帶另一套便服做更換，並攜帶毛巾或手帕隨時擦拭身體。在教室內，可換穿拖鞋，讓腳部乾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已進行垃圾分類，為響應環保，請儘可能到校前吃完早餐；在校吃早餐的同學，需將早餐中的免洗餐具自行帶回家，內袋則壓縮丟進一般垃圾，乾淨的外袋則摺平統一回收，飲料紙杯洗淨後壓扁做紙類回收，塑膠杯屬免洗餐具需自行帶回。在學校購買的飲料鐵罐、鋁罐或玻璃罐，飲後需沖洗乾淨後丟進資源回收筒。家中如有廢乾電池或廢棄光碟片，可帶來學校資源回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課鐘聲響後才進教室，如老師已在講台上，必須在前門立正站好，兩人以上須排好隊，跟老師喊報告，並說明晚進教室原因。有必要進出其他班級教室，不論上課或下課時間，都必須喊報告，獲得師長允許後方可進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課時，桌上除了上課書本及文具外，不可放置任何東西，包括水壺、玩具等。不得任意說話或與同學聊天，有問題發問或回答老師需舉手，大聲發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下課時，離開座位前必須將桌面清理乾淨，並輕輕的把椅子靠上、對齊桌椅；教室仍須保持安靜，在走廊嚴禁奔跑嬉鬧，也不可打球或運球；在其他班級的走廊不可玩耍喧嘩，廁所內要保持乾淨，不可聚眾逗留、玩水、破壞公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準備一件輕便雨衣放在學校，以防止天氣的多變。儘可能不要攜帶雨傘到學校，在校區內必須將雨傘收起，以防止刺傷同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1:00Z</dcterms:created>
  <dc:creator>ahung</dc:creator>
  <dc:description/>
  <cp:keywords/>
  <dc:language>en-US</dc:language>
  <cp:lastModifiedBy>ahung</cp:lastModifiedBy>
  <cp:lastPrinted>2010-08-29T02:03:00Z</cp:lastPrinted>
  <dcterms:modified xsi:type="dcterms:W3CDTF">2019-02-12T16:19:00Z</dcterms:modified>
  <cp:revision>5</cp:revision>
  <dc:subject/>
  <dc:title>永和國小五年二班公約</dc:title>
</cp:coreProperties>
</file>