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07</w:t>
      </w:r>
      <w:r>
        <w:rPr>
          <w:rFonts w:ascii="標楷體" w:hAnsi="標楷體" w:cs="標楷體" w:eastAsia="標楷體"/>
          <w:b/>
          <w:sz w:val="32"/>
        </w:rPr>
        <w:t>學年度第一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國語科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788"/>
        <w:gridCol w:w="1416"/>
        <w:gridCol w:w="1245"/>
        <w:gridCol w:w="2754"/>
        <w:gridCol w:w="2249"/>
      </w:tblGrid>
      <w:tr>
        <w:trPr>
          <w:trHeight w:val="5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一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鴻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  <w:tr>
        <w:trPr>
          <w:trHeight w:val="157" w:hRule="atLeast"/>
          <w:cantSplit w:val="true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目標</w:t>
            </w:r>
          </w:p>
        </w:tc>
      </w:tr>
      <w:tr>
        <w:trPr>
          <w:trHeight w:val="3818" w:hRule="atLeast"/>
          <w:cantSplit w:val="true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20" w:firstLine="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欣賞並朗讀課文或文學作品，感受課文之美。</w:t>
            </w:r>
          </w:p>
          <w:p>
            <w:pPr>
              <w:pStyle w:val="Style19"/>
              <w:snapToGrid w:val="false"/>
              <w:ind w:left="120" w:firstLine="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用完整的語句表達情感與想法。</w:t>
            </w:r>
          </w:p>
          <w:p>
            <w:pPr>
              <w:pStyle w:val="Style19"/>
              <w:snapToGrid w:val="false"/>
              <w:ind w:left="120" w:firstLine="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配合識字教學，用正確的硬筆字寫作業。</w:t>
            </w:r>
          </w:p>
          <w:p>
            <w:pPr>
              <w:pStyle w:val="Style19"/>
              <w:snapToGrid w:val="false"/>
              <w:ind w:left="120" w:firstLine="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掌握詩歌的基本閱讀技巧，流利朗讀課文。</w:t>
            </w:r>
          </w:p>
          <w:p>
            <w:pPr>
              <w:pStyle w:val="Style19"/>
              <w:snapToGrid w:val="false"/>
              <w:ind w:left="120" w:firstLine="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和同學分享閱讀課文的心得。</w:t>
            </w:r>
          </w:p>
          <w:p>
            <w:pPr>
              <w:pStyle w:val="Style19"/>
              <w:snapToGrid w:val="false"/>
              <w:ind w:left="120" w:firstLine="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讀懂課文內容，了解課文大意。</w:t>
            </w:r>
          </w:p>
          <w:p>
            <w:pPr>
              <w:pStyle w:val="Style19"/>
              <w:snapToGrid w:val="false"/>
              <w:ind w:left="120" w:firstLine="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從閱讀的課文中，培養分析歸納文章結構的能力。</w:t>
            </w:r>
          </w:p>
          <w:p>
            <w:pPr>
              <w:pStyle w:val="Style19"/>
              <w:snapToGrid w:val="false"/>
              <w:ind w:left="120" w:firstLine="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從課文結構圖中，培養歸納課文重點的能力。</w:t>
            </w:r>
          </w:p>
          <w:p>
            <w:pPr>
              <w:pStyle w:val="Style19"/>
              <w:snapToGrid w:val="false"/>
              <w:ind w:left="120" w:firstLine="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從各種文體的課文中了解文體的特點與異同。</w:t>
            </w:r>
          </w:p>
          <w:p>
            <w:pPr>
              <w:pStyle w:val="Style19"/>
              <w:snapToGrid w:val="false"/>
              <w:spacing w:lineRule="atLeast" w:line="0"/>
              <w:ind w:left="120" w:firstLine="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分辨、欣賞並運用課文中的修辭。</w:t>
            </w:r>
          </w:p>
        </w:tc>
      </w:tr>
      <w:tr>
        <w:trPr>
          <w:trHeight w:val="183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一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聆聽與說話</w:t>
            </w:r>
          </w:p>
          <w:p>
            <w:pPr>
              <w:pStyle w:val="Normal"/>
              <w:spacing w:lineRule="atLeast" w:line="0"/>
              <w:ind w:left="1" w:firstLine="24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二：識字與寫字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三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閱讀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詞語解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課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內容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深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、課文形式深究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四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寫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觀察想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語句敘寫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修辭運用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上網找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料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五：分組：討論與報告、小白板紀錄、演戲及其他分組活動</w:t>
            </w:r>
          </w:p>
        </w:tc>
      </w:tr>
      <w:tr>
        <w:trPr>
          <w:trHeight w:val="168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課前能依照課程進度做預習，並事先蒐集資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課專心聽講，並積極參與課堂討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回家後複習當日所學，完成回家作業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敞開心胸，接納各類型的文學作品，細細品味，必能在其中得到文字帶給我們的喜悅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活動內容</w:t>
            </w:r>
          </w:p>
        </w:tc>
      </w:tr>
      <w:tr>
        <w:trPr>
          <w:trHeight w:val="645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壹單元海洋世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一課水中奇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2" w:leader="none"/>
                <w:tab w:val="left" w:pos="284" w:leader="none"/>
              </w:tabs>
              <w:spacing w:lineRule="atLeast" w:line="0"/>
              <w:ind w:left="480" w:firstLine="87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聆聽教師提出的問題，正確回答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2" w:leader="none"/>
                <w:tab w:val="left" w:pos="284" w:leader="none"/>
              </w:tabs>
              <w:spacing w:lineRule="atLeast" w:line="0"/>
              <w:ind w:left="480" w:firstLine="87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專心傾聽同學發表對不同海洋生物的觀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2" w:leader="none"/>
                <w:tab w:val="left" w:pos="284" w:leader="none"/>
              </w:tabs>
              <w:spacing w:lineRule="atLeast" w:line="0"/>
              <w:ind w:left="480" w:firstLine="87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以小組討論及生活觀察問答方式，幫助兒童了解課文的寫作技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2" w:leader="none"/>
                <w:tab w:val="left" w:pos="284" w:leader="none"/>
              </w:tabs>
              <w:spacing w:lineRule="atLeast" w:line="0"/>
              <w:ind w:left="480" w:firstLine="87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朗讀指導：引導兒童隨內容，用適當的語調讀出課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42" w:leader="none"/>
                <w:tab w:val="left" w:pos="284" w:leader="none"/>
              </w:tabs>
              <w:spacing w:lineRule="atLeast" w:line="0"/>
              <w:ind w:left="480" w:firstLine="87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練習運用擬人法，描述海洋生物的動態景象。</w:t>
            </w:r>
          </w:p>
        </w:tc>
      </w:tr>
      <w:tr>
        <w:trPr>
          <w:trHeight w:val="707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二課大海的旋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10" w:leader="none"/>
              </w:tabs>
              <w:spacing w:lineRule="atLeast" w:line="0"/>
              <w:ind w:left="851" w:hanging="284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師以提問討論方式引導兒童閱讀課文了解內容，領會作者想法進而能提綱挈領歸納本課大意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10" w:leader="none"/>
              </w:tabs>
              <w:spacing w:lineRule="atLeast" w:line="0"/>
              <w:ind w:left="480" w:firstLine="87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以小組討論及生活觀察問答方式，幫助兒童了解作者對海的描述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10" w:leader="none"/>
              </w:tabs>
              <w:spacing w:lineRule="atLeast" w:line="0"/>
              <w:ind w:left="480" w:firstLine="87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敘述自己到海邊的看聽聞摸等感官經驗。和同學分享自己的體驗活動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10" w:leader="none"/>
              </w:tabs>
              <w:spacing w:lineRule="atLeast" w:line="0"/>
              <w:ind w:left="480" w:firstLine="87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練習運用「擺動的肢體」照樣寫短語。</w:t>
            </w:r>
          </w:p>
        </w:tc>
      </w:tr>
      <w:tr>
        <w:trPr>
          <w:trHeight w:val="707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三課海底世界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480" w:firstLine="87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引導兒童隨內容，用適當的語調讀出課文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480" w:firstLine="87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敘述課文文句表達的用意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480" w:firstLine="87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練習運用正確的標點符號，表達不同句子的意涵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/>
              <w:ind w:left="480" w:firstLine="87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以說明的方式，敘述海底的內容。</w:t>
            </w:r>
          </w:p>
        </w:tc>
      </w:tr>
      <w:tr>
        <w:trPr>
          <w:trHeight w:val="707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四課藍色的海洋大軍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480" w:firstLine="87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說出自己的觀海體驗。敘述自己曾經看過的浪潮景象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480" w:firstLine="87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能和同學分享自己的觀浪心得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480" w:firstLine="87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練習摹聲詞的運用。</w:t>
            </w:r>
          </w:p>
        </w:tc>
      </w:tr>
      <w:tr>
        <w:trPr>
          <w:trHeight w:val="707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統整活動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活動一：寫作指導──有趣的數字語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活動二：認識句子──表達進一步關係的句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活動三：寫作指導──續寫練習</w:t>
            </w:r>
          </w:p>
        </w:tc>
      </w:tr>
      <w:tr>
        <w:trPr>
          <w:trHeight w:val="707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貳單元生活體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五課老榕樹下讀報紙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480" w:firstLine="87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專心傾聽同學分享自己與祖父母發生的故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480" w:firstLine="87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能說明自己祖孫週（祖父母節）的作品。分享自己與祖父母發生的故事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480" w:firstLine="87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能完成剪報寫作。</w:t>
            </w:r>
          </w:p>
        </w:tc>
      </w:tr>
      <w:tr>
        <w:trPr>
          <w:trHeight w:val="707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貳單元生活體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六課特別的滋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0" w:firstLine="87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專心傾聽同學分享自己下廚的經驗。應注意的事項及心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0" w:firstLine="87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以小組討論及生活觀察問答方式，幫助兒童分擔做家事的辛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0" w:firstLine="87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引導兒童隨內容，用適當的語調讀出課文。</w:t>
            </w:r>
          </w:p>
        </w:tc>
      </w:tr>
      <w:tr>
        <w:trPr>
          <w:trHeight w:val="707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七課收藏秋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0" w:firstLine="87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能說出秋天的特色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0" w:firstLine="87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能利用轉化的修辭，說出大自然的各種風光。</w:t>
            </w:r>
          </w:p>
        </w:tc>
      </w:tr>
      <w:tr>
        <w:trPr>
          <w:trHeight w:val="707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貳單元生活體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統整活動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活動一：認識句子──前後意思相反或相對的句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活動二：說話指導──朗讀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活動三：閱讀指導──認識意義段</w:t>
            </w:r>
          </w:p>
        </w:tc>
      </w:tr>
      <w:tr>
        <w:trPr>
          <w:trHeight w:val="707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閱讀樂園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走過就知道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993" w:hanging="339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說出文中有幾個角色、發生了什麼重要事件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993" w:hanging="339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享文中的主角會讓自己聯想起某些認識的人或事嗎？他們有什麼相似或相異之處？</w:t>
            </w:r>
          </w:p>
        </w:tc>
      </w:tr>
      <w:tr>
        <w:trPr>
          <w:trHeight w:val="707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參單元家鄉行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八課靜靜的淡水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0" w:firstLine="87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能聽出詩的節奏與情感表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0" w:firstLine="87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說出自己所知道的臺灣主要河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0" w:firstLine="87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享自己對於淡水地區的印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0" w:firstLine="87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練習詩歌仿寫。</w:t>
            </w:r>
          </w:p>
        </w:tc>
      </w:tr>
      <w:tr>
        <w:trPr>
          <w:trHeight w:val="707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九課鹿谷美地，凍頂茶香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480" w:firstLine="87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享自己所了解的茶葉相關內容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480" w:firstLine="87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享自己曾到南投風景區遊玩的經驗或有關露骨的相關資料。</w:t>
            </w:r>
          </w:p>
        </w:tc>
      </w:tr>
      <w:tr>
        <w:trPr>
          <w:trHeight w:val="70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十課落山風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480" w:firstLine="87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敘述自己在不同的季節常做的活動，體會自然環境對生活的影響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480" w:firstLine="87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練習運用短語。</w:t>
            </w:r>
          </w:p>
        </w:tc>
      </w:tr>
      <w:tr>
        <w:trPr>
          <w:trHeight w:val="707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十一課澎湖，我來了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480" w:firstLine="87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發表自己的旅遊活動，分享自己的經驗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480" w:firstLine="87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利用本課的寫作方式，完成一篇生活日記。</w:t>
            </w:r>
          </w:p>
        </w:tc>
      </w:tr>
      <w:tr>
        <w:trPr>
          <w:trHeight w:val="707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統整活動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活動一：閱讀指導──辨識文章的具體描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活動二：寫作指導──靜態描寫和動態描寫</w:t>
            </w:r>
          </w:p>
        </w:tc>
      </w:tr>
      <w:tr>
        <w:trPr>
          <w:trHeight w:val="707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肆單元成功之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十二課圓夢之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80" w:firstLine="87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專心傾聽同學分享自己的圓夢計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80" w:firstLine="87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以小組討論及生活觀察問答方式，幫助兒童了解圓夢成功的方法、途徑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80" w:firstLine="87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練習將自己或班級的夢想，訂定成一個圓夢計畫。</w:t>
            </w:r>
          </w:p>
        </w:tc>
      </w:tr>
      <w:tr>
        <w:trPr>
          <w:trHeight w:val="707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十三課松鼠先生的麵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0" w:firstLine="87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專心傾聽同學分享自己成功、失敗的經驗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0" w:firstLine="87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能說出自己成功與失敗的經驗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0" w:firstLine="87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能和同學分享有關表達情緒的語詞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0" w:firstLine="87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能和同學分享有關好吃的麵包條件。</w:t>
            </w:r>
          </w:p>
        </w:tc>
      </w:tr>
      <w:tr>
        <w:trPr>
          <w:trHeight w:val="707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第十四課身心手腦四合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480" w:firstLine="87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專心傾聽同學的表演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480" w:firstLine="87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能說出自己聽過的相聲表演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480" w:firstLine="87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說出相聲的種類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480" w:firstLine="87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能和同學表演相聲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480" w:firstLine="87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練習運用諧音來完成有趣的相聲劇本。</w:t>
            </w:r>
          </w:p>
        </w:tc>
      </w:tr>
      <w:tr>
        <w:trPr>
          <w:trHeight w:val="707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統整活動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活動一：聆聽指導──怎樣當一位好聽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活動二：閱讀指導──讀新聞，找要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活動三：認識相聲</w:t>
            </w:r>
          </w:p>
        </w:tc>
      </w:tr>
      <w:tr>
        <w:trPr>
          <w:trHeight w:val="707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閱讀樂園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絕不放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運用字（辭）典或連貫上下文意等多元方式，解釋生難語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了解景美女中拔河隊追尋的夢想、實現夢想的方法及所帶來的影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說一說你自己和同學（朋友）追尋夢想、實現夢想的方法及所帶來的影響，和拔河隊員有什麼異同？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09565" cy="566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907" w:gutter="0" w:header="0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cs="標楷體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00:00Z</dcterms:created>
  <dc:creator>User</dc:creator>
  <dc:description/>
  <cp:keywords/>
  <dc:language>en-US</dc:language>
  <cp:lastModifiedBy>ahung 阿鴻</cp:lastModifiedBy>
  <dcterms:modified xsi:type="dcterms:W3CDTF">2018-09-06T06:01:00Z</dcterms:modified>
  <cp:revision>3</cp:revision>
  <dc:subject/>
  <dc:title>單元名稱</dc:title>
</cp:coreProperties>
</file>