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覺察不同性別者在生活事務中展現的異同；並了解產生性別差異的原因及其影響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了解性別差異與個別差異的不同；欣賞不同性別者在生活中展現的差異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覺察個人與他人之間參與家庭事務的差異；養成樂於主動參與家庭事務的態度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實際參與家庭事務；規畫並參與家庭活動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蒐集戶外活動的資訊與注意事項；了解認識自然所需的知識與技能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遵守戶外活動的相關規定；運用所學知能用心體驗自然，表現對自然的好奇與友善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了解社區文化活動及其特色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八）參加社區文化活動；了解文化與自身及生活的關係。</w:t>
            </w:r>
          </w:p>
          <w:p>
            <w:pPr>
              <w:pStyle w:val="Normal"/>
              <w:spacing w:lineRule="exact" w:line="400"/>
              <w:ind w:left="3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九）了解生活中的環境汙染問題；覺察各種環境汙染的嚴重性。</w:t>
            </w:r>
          </w:p>
          <w:p>
            <w:pPr>
              <w:pStyle w:val="Normal"/>
              <w:spacing w:before="180" w:after="0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十）了解改善各種環境問題的方法；以具體行動保護環境。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一 性別面面觀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性別不一樣？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多元欣賞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二 家庭生活樂陶陶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主動做家事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溫馨相處情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三 擁抱自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行前筆記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戶外新體驗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四 生活中遇見文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文化活動知多少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社區活動快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O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元五 改造清淨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環境大探索【活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環保好行動</w:t>
            </w:r>
          </w:p>
        </w:tc>
      </w:tr>
      <w:tr>
        <w:trPr>
          <w:trHeight w:val="151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17:00Z</dcterms:created>
  <dc:creator>User</dc:creator>
  <dc:description/>
  <cp:keywords/>
  <dc:language>en-US</dc:language>
  <cp:lastModifiedBy>ahung 阿鴻</cp:lastModifiedBy>
  <dcterms:modified xsi:type="dcterms:W3CDTF">2018-09-06T06:17:00Z</dcterms:modified>
  <cp:revision>2</cp:revision>
  <dc:subject/>
  <dc:title>單元名稱</dc:title>
</cp:coreProperties>
</file>