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閩南語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"/>
        <w:gridCol w:w="521"/>
        <w:gridCol w:w="408"/>
        <w:gridCol w:w="1369"/>
        <w:gridCol w:w="1414"/>
        <w:gridCol w:w="1239"/>
        <w:gridCol w:w="2742"/>
        <w:gridCol w:w="2232"/>
        <w:gridCol w:w="184"/>
      </w:tblGrid>
      <w:tr>
        <w:trPr>
          <w:trHeight w:val="53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一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04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1080" w:leader="none"/>
              </w:tabs>
              <w:spacing w:lineRule="atLeast" w:line="400"/>
              <w:ind w:left="482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一）能夠說出臺灣老街的閩南語說法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atLeast" w:line="400"/>
              <w:ind w:left="482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二）能夠說出常見商店的閩南語說法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atLeast" w:line="400"/>
              <w:ind w:left="482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（三）藉由對課文的理解，認識臺灣溼地生態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atLeast" w:line="400"/>
              <w:ind w:left="482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四）學會溼地生態動植物的閩南語說法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atLeast" w:line="400"/>
              <w:ind w:left="482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（五）能夠說出各種休閒活動，並能和家人參與休閒活動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atLeast" w:line="400"/>
              <w:ind w:left="482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六）能夠說出各種休閒場所，並能了解各種休閒場所的功能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atLeast" w:line="400"/>
              <w:ind w:left="482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七）能夠認識複韻母及聲調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atLeast" w:line="400"/>
              <w:ind w:left="482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八）能藉由趣味的話語，了解的各項民俗活動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atLeast" w:line="400"/>
              <w:ind w:left="482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4"/>
              </w:rPr>
              <w:t>（九）能夠透過唸謠認識過年傳統節日，進一步了解節慶活動的意義。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單元　鬧熱的街仔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　舊街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　阮兜彼條街</w:t>
            </w:r>
          </w:p>
        </w:tc>
      </w:tr>
      <w:tr>
        <w:trPr>
          <w:trHeight w:val="1269" w:hRule="atLeast"/>
          <w:cantSplit w:val="true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單元　豐富的生態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　烏面抐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　騎鐵馬</w:t>
            </w:r>
          </w:p>
        </w:tc>
      </w:tr>
      <w:tr>
        <w:trPr>
          <w:trHeight w:val="70" w:hRule="atLeast"/>
          <w:cantSplit w:val="true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三單元　休閒生活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　歇睏日去佗位</w:t>
            </w:r>
          </w:p>
        </w:tc>
      </w:tr>
      <w:tr>
        <w:trPr>
          <w:trHeight w:val="2118" w:hRule="atLeast"/>
          <w:cantSplit w:val="true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採遊戲教學與學生參與之互動教學方式，結合知識傳授與能力培養。</w:t>
            </w:r>
          </w:p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單元組織方式進行或學校相關活動安排課程與競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spacing w:lineRule="exact" w:line="420"/>
              <w:ind w:left="-98" w:hanging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搭配課程需要進行明確的口語表達能力引導學生自主學習，擴展學習範圍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0:00Z</dcterms:created>
  <dc:creator>User</dc:creator>
  <dc:description/>
  <cp:keywords/>
  <dc:language>en-US</dc:language>
  <cp:lastModifiedBy>ahung 阿鴻</cp:lastModifiedBy>
  <dcterms:modified xsi:type="dcterms:W3CDTF">2018-09-06T06:10:00Z</dcterms:modified>
  <cp:revision>2</cp:revision>
  <dc:subject/>
  <dc:title>單元名稱</dc:title>
</cp:coreProperties>
</file>