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新北市永和國小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藝術與人文學習領域【音樂科】教學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對象：四年級</w:t>
      </w:r>
      <w:r>
        <w:rPr>
          <w:rFonts w:eastAsia="標楷體" w:cs="標楷體" w:ascii="標楷體" w:hAnsi="標楷體"/>
          <w:sz w:val="28"/>
          <w:szCs w:val="28"/>
        </w:rPr>
        <w:t>(1~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教師：陳蕙雯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965"/>
        <w:gridCol w:w="8548"/>
      </w:tblGrid>
      <w:tr>
        <w:trPr>
          <w:trHeight w:val="12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課程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導兒童在感性上能欣賞感受音樂，在理性上能理解表現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帶領兒童認識、欣賞並接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學習不同類型的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兒童在日常生活中欣賞音樂、愛好音樂及主動參與學習音樂的態度。</w:t>
            </w:r>
          </w:p>
        </w:tc>
      </w:tr>
      <w:tr>
        <w:trPr>
          <w:trHeight w:val="15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正確演唱歌曲，感受樂曲律動之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透過欣賞樂曲感受不同的的音樂風格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認識直笛結構，正確吹奏與保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認識音符及音樂基本概念。</w:t>
            </w:r>
            <w:r>
              <w:rPr>
                <w:rFonts w:eastAsia="標楷體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合校本課程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期末直笛觀摩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提升直笛演奏的技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體     措     施</w:t>
            </w:r>
          </w:p>
        </w:tc>
      </w:tr>
      <w:tr>
        <w:trPr>
          <w:trHeight w:val="318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大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音樂基礎概念，能認識五線譜、高音譜號、拍號、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音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立聆賞音樂的態度，能感受樂曲不同的律動，瞭解樂曲內涵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的歌曲，辨識不同的調號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調歌曲，認識級進與跳進歌曲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高音直笛吹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熟練指法並吹奏曲子。</w:t>
            </w:r>
          </w:p>
        </w:tc>
      </w:tr>
      <w:tr>
        <w:trPr>
          <w:trHeight w:val="170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上課請務必帶齊：藝文課本、高音直笛、鉛筆盒、樂譜夾</w:t>
            </w:r>
            <w:r>
              <w:rPr>
                <w:rFonts w:eastAsia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上課請準時出席、專心上課，不做其他課外事情或干擾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不亂畫桌椅、不留下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記得帶走個人物品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要有責任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請按時完成規定的各項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利用課餘時間練習認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習唱</w:t>
            </w:r>
            <w:r>
              <w:rPr>
                <w:rFonts w:eastAsia="標楷體"/>
                <w:sz w:val="26"/>
                <w:szCs w:val="26"/>
              </w:rPr>
              <w:t>及習奏高音直笛。</w:t>
            </w:r>
          </w:p>
        </w:tc>
      </w:tr>
      <w:tr>
        <w:trPr>
          <w:trHeight w:val="13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28"/>
                <w:szCs w:val="28"/>
              </w:rPr>
              <w:t>評量方法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時表現（含上課表現、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態度、學用品攜帶等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直笛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奏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歌曲演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團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合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00" w:leader="none"/>
              </w:tabs>
              <w:spacing w:lineRule="atLeast" w:line="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單或期末筆試</w:t>
            </w:r>
          </w:p>
        </w:tc>
      </w:tr>
      <w:tr>
        <w:trPr>
          <w:trHeight w:val="189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配合事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定孩子使用適合的</w:t>
            </w:r>
            <w:r>
              <w:rPr>
                <w:rFonts w:eastAsia="標楷體"/>
                <w:b/>
                <w:w w:val="130"/>
                <w:sz w:val="26"/>
                <w:szCs w:val="26"/>
                <w:u w:val="double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請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督導並欣賞貴子弟的演唱或直笛習奏，並對他的辛勤練習多給予正向鼓勵，您的肯定是孩子學習進步最大的動力。</w:t>
            </w:r>
          </w:p>
        </w:tc>
      </w:tr>
      <w:tr>
        <w:trPr>
          <w:trHeight w:val="120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老師的話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積極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合作分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享受音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eastAsia="標楷體"/>
                <w:sz w:val="26"/>
                <w:szCs w:val="26"/>
                <w:u w:val="double"/>
              </w:rPr>
              <w:t>正向鼓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耐心尊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  <w:u w:val="double"/>
              </w:rPr>
              <w:t>愛心陪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努力過必留下痕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美好的音樂永遠陪伴大家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2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9:00Z</dcterms:created>
  <dc:creator>蔡瑞瑤</dc:creator>
  <dc:description/>
  <cp:keywords/>
  <dc:language>en-US</dc:language>
  <cp:lastModifiedBy>user</cp:lastModifiedBy>
  <cp:lastPrinted>2012-09-05T22:30:00Z</cp:lastPrinted>
  <dcterms:modified xsi:type="dcterms:W3CDTF">2018-09-03T02:06:00Z</dcterms:modified>
  <cp:revision>7</cp:revision>
  <dc:subject/>
  <dc:title>永和國小100(三下)301-315音樂科教學計畫</dc:title>
</cp:coreProperties>
</file>