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資訊學習領域課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新北市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永和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</w:rPr>
        <w:t>國民小學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 xml:space="preserve">6 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>三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下</w:t>
      </w:r>
      <w:r>
        <w:rPr>
          <w:rFonts w:ascii="標楷體" w:hAnsi="標楷體" w:cs="標楷體" w:eastAsia="標楷體"/>
          <w:b/>
        </w:rPr>
        <w:t>學期</w:t>
      </w:r>
      <w:r>
        <w:rPr>
          <w:rFonts w:ascii="標楷體" w:hAnsi="標楷體" w:cs="標楷體" w:eastAsia="標楷體"/>
          <w:b/>
          <w:u w:val="single"/>
        </w:rPr>
        <w:t xml:space="preserve">  資訊  </w:t>
      </w:r>
      <w:r>
        <w:rPr>
          <w:rFonts w:ascii="標楷體" w:hAnsi="標楷體" w:cs="標楷體" w:eastAsia="標楷體"/>
          <w:b/>
        </w:rPr>
        <w:t>領域課程計畫</w:t>
      </w:r>
    </w:p>
    <w:p>
      <w:pPr>
        <w:pStyle w:val="Normal"/>
        <w:ind w:left="252" w:hanging="2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學期學習目標： 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啟發學生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網路世界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使學生具備網路世界知識，培養應用網際網路解決問題，提昇未來競爭力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從做中學，教導學生各項網際網路工具，包括搜尋、寫信、回信、地圖搜尋等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教導學生資訊倫理守則，認識智慧財產權、</w:t>
      </w:r>
      <w:r>
        <w:rPr>
          <w:rFonts w:ascii="標楷體" w:hAnsi="標楷體" w:cs="標楷體" w:eastAsia="標楷體"/>
        </w:rPr>
        <w:t>電腦病毒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安全防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教導學生搜尋各個學科網路學習資源，並與同學分享、學習觀摩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落實資訊教育生活化，提昇學生資訊應用能力。</w:t>
      </w:r>
      <w:r>
        <w:br w:type="page"/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學期課程架構：</w:t>
      </w:r>
    </w:p>
    <w:p>
      <w:pPr>
        <w:pStyle w:val="Normal"/>
        <w:spacing w:lineRule="exact" w:line="400"/>
        <w:ind w:left="99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120"/>
        <w:ind w:left="425" w:hanging="0"/>
        <w:rPr>
          <w:rFonts w:ascii="新細明體;PMingLiU" w:hAnsi="新細明體;PMingLiU" w:eastAsia="細明體;MingLiU" w:cs="新細明體;PMingLiU"/>
          <w:sz w:val="36"/>
        </w:rPr>
      </w:pPr>
      <w:r>
        <w:rPr>
          <w:rFonts w:eastAsia="細明體;MingLiU" w:cs="新細明體;PMingLiU" w:ascii="新細明體;PMingLiU" w:hAnsi="新細明體;PMingLiU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413635</wp:posOffset>
                </wp:positionV>
                <wp:extent cx="1600200" cy="651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Google網路世界ｅ點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pt;margin-top:190.05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Google網路世界ｅ點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-335280</wp:posOffset>
                </wp:positionV>
                <wp:extent cx="6210300" cy="5861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網路世界真有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際網路、瀏覽器、網站連結和瀏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痕瀏覽、起始畫面和首頁、上網守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6.4pt;width:489pt;height:46.15pt" coordorigin="4260,-528" coordsize="9780,923">
                <v:shape id="shape_0" stroked="t" o:allowincell="f" style="position:absolute;left:4260;top:-42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.網路世界真有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6;top:-528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網際網路、瀏覽器、網站連結和瀏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無痕瀏覽、起始畫面和首頁、上網守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-189" to="8639,-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830</wp:posOffset>
                </wp:positionH>
                <wp:positionV relativeFrom="paragraph">
                  <wp:posOffset>421640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Google搜尋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搜尋引擎、進階搜尋技巧、以圖搜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用cc、翻譯、申請帳號、書籤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3.2pt;width:489.1pt;height:46.15pt" coordorigin="4258,664" coordsize="9782,923">
                <v:shape id="shape_0" stroked="t" o:allowincell="f" style="position:absolute;left:4258;top:770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.Google搜尋超簡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664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搜尋引擎、進階搜尋技巧、以圖搜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創用cc、翻譯、申請帳號、書籤管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1004" to="8639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830</wp:posOffset>
                </wp:positionH>
                <wp:positionV relativeFrom="paragraph">
                  <wp:posOffset>1221740</wp:posOffset>
                </wp:positionV>
                <wp:extent cx="6211570" cy="5861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Gmail電子郵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郵件Gmail、寫信、回信、轉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刪除和附加檔案、個人化郵件、通訊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96.2pt;width:489.1pt;height:46.15pt" coordorigin="4258,1924" coordsize="9782,923">
                <v:shape id="shape_0" stroked="t" o:allowincell="f" style="position:absolute;left:4258;top:2030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.Gmail電子郵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1924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子郵件Gmail、寫信、回信、轉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刪除和附加檔案、個人化郵件、通訊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2264" to="8639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830</wp:posOffset>
                </wp:positionH>
                <wp:positionV relativeFrom="paragraph">
                  <wp:posOffset>2021840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Google地圖真好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gle地圖搜尋、照片和街景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線規劃、環遊世界、地球3D檢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59.2pt;width:489.1pt;height:46.15pt" coordorigin="4258,3184" coordsize="9782,923">
                <v:shape id="shape_0" stroked="t" o:allowincell="f" style="position:absolute;left:4258;top:3290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.Google地圖真好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3184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oogle地圖搜尋、照片和街景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路線規劃、環遊世界、地球3D檢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3524" to="8639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2836545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YouTube影音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影音、看影片、建立頻道和訂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播放清單和稍後觀看、分享和上傳影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23.35pt;width:489.1pt;height:46.15pt" coordorigin="4258,4467" coordsize="9782,923">
                <v:shape id="shape_0" stroked="t" o:allowincell="f" style="position:absolute;left:4258;top:457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.YouTube影音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4467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網路影音、看影片、建立頻道和訂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播放清單和稍後觀看、分享和上傳影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4807" to="8639,4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3830</wp:posOffset>
                </wp:positionH>
                <wp:positionV relativeFrom="paragraph">
                  <wp:posOffset>4519930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雲端硬碟與Google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雲端硬碟、檔案上傳、分享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視與下載、線上編輯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55.9pt;width:486.05pt;height:47.45pt" coordorigin="4258,7118" coordsize="9721,949">
                <v:shape id="shape_0" stroked="t" o:allowincell="f" style="position:absolute;left:4258;top:7224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.雲端硬碟與Google文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7118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雲端硬碟、檔案上傳、分享檔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檢視與下載、線上編輯文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7458" to="8639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830</wp:posOffset>
                </wp:positionH>
                <wp:positionV relativeFrom="paragraph">
                  <wp:posOffset>5351145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Google協作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架設網站、製作標題和首頁、新頁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兩欄式配置、插入影片和超連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21.35pt;width:486.05pt;height:45pt" coordorigin="4258,8427" coordsize="9721,900">
                <v:shape id="shape_0" stroked="t" o:allowincell="f" style="position:absolute;left:4258;top:853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.Google協作平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8427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架設網站、製作標題和首頁、新頁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兩欄式配置、插入影片和超連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8766" to="8639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3636645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檔案下載與安全防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的共享資源、檔案的下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壓縮與解壓縮、病毒和防護、系統更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86.35pt;width:486.05pt;height:47.45pt" coordorigin="4258,5727" coordsize="9721,949">
                <v:shape id="shape_0" stroked="t" o:allowincell="f" style="position:absolute;left:4258;top:5833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.檔案下載與安全防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4;top:5727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網路的共享資源、檔案的下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壓縮與解壓縮、病毒和防護、系統更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800,6067" to="8639,6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3z2">
    <w:name w:val="WW8Num3z2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1:00Z</dcterms:created>
  <dc:creator>ad202</dc:creator>
  <dc:description/>
  <cp:keywords/>
  <dc:language>en-US</dc:language>
  <cp:lastModifiedBy>Windows 使用者</cp:lastModifiedBy>
  <dcterms:modified xsi:type="dcterms:W3CDTF">2018-03-07T07:41:00Z</dcterms:modified>
  <cp:revision>2</cp:revision>
  <dc:subject/>
  <dc:title/>
</cp:coreProperties>
</file>