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小</w:t>
      </w:r>
      <w:r>
        <w:rPr>
          <w:rFonts w:eastAsia="標楷體" w:cs="標楷體" w:ascii="標楷體" w:hAnsi="標楷體"/>
          <w:b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</w:rPr>
        <w:t>學年度三年級下學期自然與生活科技教學計畫</w:t>
      </w:r>
      <w:r>
        <w:rPr>
          <w:rFonts w:cs="Times New Roman" w:eastAsia="Times New Roman"/>
          <w:b/>
          <w:color w:val="000000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設計者：陳文菁老師、黃志宏老師</w:t>
      </w:r>
      <w:r>
        <w:rPr>
          <w:rFonts w:eastAsia="標楷體" w:cs="標楷體" w:ascii="標楷體" w:hAnsi="標楷體"/>
          <w:b/>
          <w:color w:val="000000"/>
        </w:rPr>
        <w:t>107.03.10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00"/>
        <w:gridCol w:w="3240"/>
      </w:tblGrid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志宏、陳文菁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下學期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理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材的編選或教學活動之設計求符合現代教育潮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視學童的適性發展，使學童能夠輕鬆、自然且快樂的建構基礎科學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童能有求真求實的科學精神及虛心客觀的學習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培養學童具備分析、綜合、判斷的科學頭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同儕合作，透過分組觀摩讓學生發揮所長，使學習更多元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應用於日常生活中。</w:t>
            </w:r>
          </w:p>
          <w:p>
            <w:pPr>
              <w:pStyle w:val="Normal"/>
              <w:spacing w:lineRule="exact" w:line="340" w:before="72" w:after="72"/>
              <w:ind w:firstLine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重點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單元：小園丁學種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常食用的蔬菜，並會依據食用的部位加以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孩子親自種植蔬菜的過程中，學習蒐集蔬菜的種植資料、做好種菜前的準備工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照顧、觀察、記錄植物成長的過程中，能培養責任心，明瞭植物的生長階段，體會父母教養子女的用心，並能設法解決植物生長期間遇到的難題（例如：蟲害、枯萎等）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第二單元：水的變化</w:t>
            </w:r>
          </w:p>
          <w:p>
            <w:pPr>
              <w:pStyle w:val="Style15"/>
              <w:autoSpaceDE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、記錄、討論與實驗等方式，讓兒童能從中發現水的三態。</w:t>
            </w:r>
          </w:p>
          <w:p>
            <w:pPr>
              <w:pStyle w:val="Style15"/>
              <w:autoSpaceDE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能運用五官觀察冰與水的特徵，學會用科技產品（如冰箱、吹風機）來使冰與水的狀態改變；並從生活中常見的現象，推理和實驗證明水蒸氣的變化。</w:t>
            </w:r>
          </w:p>
          <w:p>
            <w:pPr>
              <w:pStyle w:val="Style15"/>
              <w:autoSpaceDE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察覺水在生活中的重要性，找出節約用水的方法，進而懂得珍惜水資源。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第三單元：認識動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猜謎、觀察、記錄等方式讓兒童辨識動物的身體特徵及認識動物的身體部位名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討論、發表及影片、圖片的欣賞，讓兒童察覺動物有不同的運動方式及其活動時所運用的身體部位，並了解動物的身體外形和運動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藉由觀察與資料查詢，知道人類有許多發明與動物有關，並能將動物進行簡單的分類。          </w:t>
            </w:r>
          </w:p>
          <w:p>
            <w:pPr>
              <w:pStyle w:val="Normal"/>
              <w:spacing w:lineRule="exact" w:line="280"/>
              <w:ind w:left="1415" w:hanging="12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第四單元：天氣與生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測、測量、記錄與實作等方式，讓兒童能學會氣溫計的使用方法及觀測天氣的變化，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報章雜誌的報導中，察覺天氣與生活的交互影響關係，並能對特殊的天氣變化做好因應措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 w:before="100" w:after="100"/>
              <w:ind w:left="332" w:hanging="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學期自然科以翰林教科書為主，以網路資源教材為輔，共分四個單元。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9"/>
              <w:gridCol w:w="3775"/>
            </w:tblGrid>
            <w:tr>
              <w:trPr>
                <w:trHeight w:val="397" w:hRule="atLeast"/>
              </w:trPr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小園丁學種菜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水的變化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第一階段：（紙筆測驗）期中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－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認識動物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四、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天氣與生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第二階段：（紙筆測驗）期末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－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）</w:t>
                  </w:r>
                </w:p>
              </w:tc>
            </w:tr>
          </w:tbl>
          <w:p>
            <w:pPr>
              <w:pStyle w:val="Normal"/>
              <w:spacing w:lineRule="exact" w:line="320" w:before="72" w:after="72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四大單元教材設計著重學生實驗操作、觀察紀錄、培養資料搜尋及組織能力，並能根據資料作預測與分析。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「兒童學習為中心」、「問題中心導向」及「主題探索式」之理念為主軸，以學生為主角作為教學設計重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重視探究的過程，在反覆詰問過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兒童發問和自發性探索和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激發學生探索自然的樂趣和信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法多樣化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除了傳統式的教學外，更融合了多種教具和多媒體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單槍投影教學、各單元補充光碟、單元情境掛圖、習作掛圖、多種圖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與資源引導學童主動學習，養成兒童思考、閱讀、觀察、尋找、栽培、試探、實驗、分析、歸納等解決問題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討論教學，重視合作學習，培養兒童團隊學習的精神及與人合作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教學，師法自然，學習和大自然和諧相處、和平共存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完成習作和報告，不遲交、不潦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課堂秩序，專心聆聽他人發言，並多鼓勵和讚美同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座位和物品整齊清潔，實驗器材要小心維護，用完立即物歸原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前一晚檢查學用品，上課用具務必攜帶齊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提醒督促孩子認真完成各單元的各項作業，在老師批閱後，請能協助指導孩子確實訂正錯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鼓勵孩子多閱讀，或參與各種有意義的課外活動，不但能增加生活經驗，也能享受到學習的樂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假期多陪陪孩子到大自然中探索大自然的奧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若有好的想法，歡迎透過聯絡簿或級任老師與自然老師保持聯繫。</w:t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內容以教學目標為基準，期使各個層面的學生都能獲得成就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多元化，除紙筆測驗外，也注重學習過程的評量，故還包括習作、專題報告、實驗設計、討論、操作、應用、學習態度、分組合作等等項目。</w:t>
            </w:r>
          </w:p>
          <w:p>
            <w:pPr>
              <w:pStyle w:val="Normal"/>
              <w:widowControl/>
              <w:spacing w:lineRule="atLeast" w:line="0"/>
              <w:ind w:left="294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考查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中考、期末考各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習作、各單元平時評量卷、專題資料收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堂與日常表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能確實準備實驗器材，攜帶課本和習作，專心上課和踴躍發言，認真參與小組實驗及討論、作業簽訂；小組口頭報告、小組演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8:00Z</dcterms:created>
  <dc:creator>USER</dc:creator>
  <dc:description/>
  <cp:keywords/>
  <dc:language>en-US</dc:language>
  <cp:lastModifiedBy>user</cp:lastModifiedBy>
  <dcterms:modified xsi:type="dcterms:W3CDTF">2018-02-27T07:46:00Z</dcterms:modified>
  <cp:revision>39</cp:revision>
  <dc:subject/>
  <dc:title>臺北市南港區修德國民小學97學年度第一學期教學計畫表</dc:title>
</cp:coreProperties>
</file>