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領域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971"/>
        <w:gridCol w:w="821"/>
        <w:gridCol w:w="1423"/>
        <w:gridCol w:w="1250"/>
        <w:gridCol w:w="2762"/>
        <w:gridCol w:w="2226"/>
        <w:gridCol w:w="23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14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學中適時連結學生的生活經驗，並以學生為教學主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採多樣化教學方式，主張「適性發展」，尊重學生的想法及發言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善用多元評量的策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自主學習，增進學生獨立思考的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覺察自然界生命現象與人的關係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欣賞自然界生命現象，並了解和實踐與大自然正確互動的方式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了解社區機構與資源的使用方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樂於運用社區機構與資源，豐富個人的學習與生活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覺察校園和社區中，提供服務的人和服務項目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擬定服務計畫，並具體實踐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享受生活中運用生活技能帶來的樂趣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了解使用家庭工具和家電用品的正確方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主動動手做家事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覺察社區環境中潛藏的危險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提出並實踐改善社區環境危險的方法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460490" cy="387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049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前能依照課程進度做預習，並事先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專心聽講，並積極參與課堂討論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回家後複習當日所學，完成回家作業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課程需要進行作品製作、戲劇表演、或團體活動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5:00Z</dcterms:created>
  <dc:creator>User</dc:creator>
  <dc:description/>
  <cp:keywords/>
  <dc:language>en-US</dc:language>
  <cp:lastModifiedBy>阿鴻ahung</cp:lastModifiedBy>
  <dcterms:modified xsi:type="dcterms:W3CDTF">2018-03-09T06:04:00Z</dcterms:modified>
  <cp:revision>3</cp:revision>
  <dc:subject/>
  <dc:title>單元名稱</dc:title>
</cp:coreProperties>
</file>