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學年度第二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閩南語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"/>
        <w:gridCol w:w="521"/>
        <w:gridCol w:w="408"/>
        <w:gridCol w:w="1369"/>
        <w:gridCol w:w="1414"/>
        <w:gridCol w:w="1239"/>
        <w:gridCol w:w="2742"/>
        <w:gridCol w:w="2232"/>
        <w:gridCol w:w="184"/>
      </w:tblGrid>
      <w:tr>
        <w:trPr>
          <w:trHeight w:val="53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一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ascii="標楷體" w:hAnsi="標楷體" w:cs="標楷體" w:eastAsia="標楷體"/>
                <w:szCs w:val="24"/>
              </w:rPr>
              <w:t>一﹚能夠說出各種常見天氣現象的閩南語說法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夠說出常見花卉的閩南語說法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能夠說出各種餐具的閩南語說法，並了解其用法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能夠說出常見蔬菜的閩南語說法，並了解其說法與國語的差異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能夠認識聲母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六）能藉由有趣的民俗活動，建立正確的人生觀。</w:t>
            </w:r>
          </w:p>
          <w:p>
            <w:pPr>
              <w:pStyle w:val="Normal"/>
              <w:ind w:left="1104" w:right="307" w:hanging="7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七）能夠透過認識各種五日節傳統應景活動，進一步了解各項節慶活動代表的意義。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架構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357620" cy="433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7620" cy="433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8" w:hRule="atLeast"/>
          <w:cantSplit w:val="true"/>
        </w:trPr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採遊戲教學與學生參與之互動教學方式，結合知識傳授與能力培養。</w:t>
            </w:r>
          </w:p>
          <w:p>
            <w:pPr>
              <w:pStyle w:val="1"/>
              <w:tabs>
                <w:tab w:val="clear" w:pos="480"/>
                <w:tab w:val="left" w:pos="608" w:leader="none"/>
              </w:tabs>
              <w:spacing w:lineRule="exact" w:line="420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單元組織方式進行或學校相關活動安排課程與競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spacing w:lineRule="exact" w:line="420"/>
              <w:ind w:left="-98" w:hanging="0"/>
              <w:outlineLvl w:val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搭配課程需要進行明確的口語表達能力引導學生自主學習，擴展學習範圍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30:00Z</dcterms:created>
  <dc:creator>User</dc:creator>
  <dc:description/>
  <cp:keywords/>
  <dc:language>en-US</dc:language>
  <cp:lastModifiedBy>阿鴻ahung</cp:lastModifiedBy>
  <dcterms:modified xsi:type="dcterms:W3CDTF">2018-03-09T06:06:00Z</dcterms:modified>
  <cp:revision>4</cp:revision>
  <dc:subject/>
  <dc:title>單元名稱</dc:title>
</cp:coreProperties>
</file>