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學年度第二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社會科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788"/>
        <w:gridCol w:w="1416"/>
        <w:gridCol w:w="1245"/>
        <w:gridCol w:w="2754"/>
        <w:gridCol w:w="2249"/>
      </w:tblGrid>
      <w:tr>
        <w:trPr>
          <w:trHeight w:val="5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一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57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</w:p>
        </w:tc>
      </w:tr>
      <w:tr>
        <w:trPr>
          <w:trHeight w:val="2684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9" w:right="463" w:hanging="84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eastAsia="標楷體"/>
              </w:rPr>
              <w:t>一﹚觀察並認識居住地方的自然景觀、住宅形式、特色建築與各項公共資源。</w:t>
            </w:r>
          </w:p>
          <w:p>
            <w:pPr>
              <w:pStyle w:val="Normal"/>
              <w:ind w:left="989" w:right="463" w:hanging="84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eastAsia="標楷體"/>
              </w:rPr>
              <w:t>二﹚學習善用並珍惜居住地方的環境與資源。</w:t>
            </w:r>
          </w:p>
          <w:p>
            <w:pPr>
              <w:pStyle w:val="Normal"/>
              <w:ind w:left="989" w:right="463" w:hanging="84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eastAsia="標楷體"/>
              </w:rPr>
              <w:t>三﹚尊重他人、關懷與熟悉居住地的居民，並與居民們互助合作。</w:t>
            </w:r>
          </w:p>
          <w:p>
            <w:pPr>
              <w:pStyle w:val="Normal"/>
              <w:ind w:left="989" w:right="463" w:hanging="84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eastAsia="標楷體"/>
              </w:rPr>
              <w:t>四﹚學習有計畫的消費、儲蓄，並認識購物付費方式的改變與維護消費權益的方法。</w:t>
            </w:r>
          </w:p>
          <w:p>
            <w:pPr>
              <w:pStyle w:val="Normal"/>
              <w:ind w:left="989" w:right="463" w:hanging="84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eastAsia="標楷體"/>
              </w:rPr>
              <w:t>五﹚了解居住地方組織所提供的各項服務，並明白地方辦理會議及活動與團隊服務的意義。</w:t>
            </w:r>
          </w:p>
          <w:p>
            <w:pPr>
              <w:pStyle w:val="Normal"/>
              <w:ind w:left="989" w:right="463" w:hanging="84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eastAsia="標楷體"/>
              </w:rPr>
              <w:t>六﹚了解自己居住地方的特色與文化，主動探索居住地方的人、事、物、景，並學習如何進行訪問。</w:t>
            </w:r>
          </w:p>
          <w:p>
            <w:pPr>
              <w:pStyle w:val="Normal"/>
              <w:ind w:left="989" w:right="463" w:hanging="84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eastAsia="標楷體"/>
              </w:rPr>
              <w:t>七﹚探究地方發展過程中，可能發生的各種問題與危機，並提出可行的解決策略。</w:t>
            </w:r>
          </w:p>
        </w:tc>
      </w:tr>
      <w:tr>
        <w:trPr>
          <w:trHeight w:val="157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架構</w:t>
            </w:r>
          </w:p>
        </w:tc>
      </w:tr>
      <w:tr>
        <w:trPr>
          <w:trHeight w:val="157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04280" cy="395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4280" cy="395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朗讀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聆聽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參與討論及經驗分享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資料蒐集和上台報告</w:t>
            </w:r>
          </w:p>
        </w:tc>
      </w:tr>
      <w:tr>
        <w:trPr>
          <w:trHeight w:val="168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課前能依照課程進度做預習，並事先蒐集資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課專心聽講，並積極參與課堂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回家後複習當日所學，完成回家作業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深究內容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用心</w:t>
            </w:r>
            <w:r>
              <w:rPr>
                <w:rFonts w:ascii="標楷體" w:hAnsi="標楷體" w:cs="標楷體" w:eastAsia="標楷體"/>
                <w:bCs/>
                <w:szCs w:val="24"/>
              </w:rPr>
              <w:t>思考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將課堂上所學充分應用於生活之中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12:00Z</dcterms:created>
  <dc:creator>User</dc:creator>
  <dc:description/>
  <cp:keywords/>
  <dc:language>en-US</dc:language>
  <cp:lastModifiedBy>阿鴻ahung</cp:lastModifiedBy>
  <dcterms:modified xsi:type="dcterms:W3CDTF">2018-03-09T06:00:00Z</dcterms:modified>
  <cp:revision>22</cp:revision>
  <dc:subject/>
  <dc:title>單元名稱</dc:title>
</cp:coreProperties>
</file>