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10"/>
        <w:gridCol w:w="1789"/>
        <w:gridCol w:w="1420"/>
        <w:gridCol w:w="1247"/>
        <w:gridCol w:w="2758"/>
        <w:gridCol w:w="2037"/>
      </w:tblGrid>
      <w:tr>
        <w:trPr>
          <w:trHeight w:val="53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293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習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</w:tr>
      <w:tr>
        <w:trPr>
          <w:trHeight w:val="1946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造快樂的教室氣氛，進而積極學習求解。</w:t>
            </w:r>
          </w:p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重兒童的自然想法，接納學生不同解法。</w:t>
            </w:r>
          </w:p>
          <w:p>
            <w:pPr>
              <w:pStyle w:val="Normal"/>
              <w:ind w:left="28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發兒童的思維，並引導其理解概念。</w:t>
            </w:r>
          </w:p>
          <w:p>
            <w:pPr>
              <w:pStyle w:val="Normal"/>
              <w:ind w:left="28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強對數學的信心，以培養對數學的興趣，並能善用於日常生活上。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昇數學計算速度及解題效率。</w:t>
            </w:r>
          </w:p>
        </w:tc>
      </w:tr>
      <w:tr>
        <w:trPr>
          <w:trHeight w:val="431" w:hRule="atLeast"/>
          <w:cantSplit w:val="true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目標</w:t>
            </w:r>
          </w:p>
        </w:tc>
      </w:tr>
      <w:tr>
        <w:trPr>
          <w:trHeight w:val="1835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解決一位數乘以整十或整百，以及整十乘以整十有關的直式乘法問題，並用兩步驟計算解決生活中和乘法及倍數相關的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公升和毫升以及兩者之間的關係，並能以公升或毫升為單位進行實測、估測、比較和計算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時間單位「日」、「時」、「分」、「秒」及其間的關係，並能透過生活情境，做同單位時間量的加減計算，解決生活中的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由面的理解和平方公分板的操作，認識面積的意義，並能進行簡單的面積計算及圖形的切割重組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分具體物活動，能熟練二、三位數除以一位數的意義，解決除法直式計算相關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秤面及重量的單位公斤、公克及其相互關係，並能進行重量的實測、估測與計算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進行同分母分數的大小比較，及加、減法相關的應用問題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乘法和除法的關係和驗算方式，以及在生活中的應用。</w:t>
            </w:r>
          </w:p>
          <w:p>
            <w:pPr>
              <w:pStyle w:val="Normal"/>
              <w:numPr>
                <w:ilvl w:val="0"/>
                <w:numId w:val="0"/>
              </w:numPr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經由具體物的測量，理解認識一位小數，並進行大小比較、加減計算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09" w:leader="none"/>
              </w:tabs>
              <w:ind w:left="564" w:right="468" w:hanging="281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報讀生活中常見的直接對應（一維）、交叉對應（二維）表格。</w:t>
            </w:r>
          </w:p>
        </w:tc>
      </w:tr>
      <w:tr>
        <w:trPr>
          <w:trHeight w:val="136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正每一次的作業及學後複習卷。</w:t>
            </w:r>
          </w:p>
        </w:tc>
      </w:tr>
      <w:tr>
        <w:trPr>
          <w:trHeight w:val="143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家後複習當日所學，完成回家作業，並確實做到訂正工作。</w:t>
            </w:r>
          </w:p>
        </w:tc>
      </w:tr>
      <w:tr>
        <w:trPr>
          <w:trHeight w:val="143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架構圖</w:t>
            </w:r>
          </w:p>
        </w:tc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68670" cy="454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670" cy="454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9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9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12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12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12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spacing w:before="0" w:after="120"/>
        <w:ind w:lef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widowControl/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7:00Z</dcterms:created>
  <dc:creator>User</dc:creator>
  <dc:description/>
  <cp:keywords/>
  <dc:language>en-US</dc:language>
  <cp:lastModifiedBy>阿鴻ahung</cp:lastModifiedBy>
  <dcterms:modified xsi:type="dcterms:W3CDTF">2018-03-09T05:59:00Z</dcterms:modified>
  <cp:revision>16</cp:revision>
  <dc:subject/>
  <dc:title>單元名稱</dc:title>
</cp:coreProperties>
</file>