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學年度第二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國語科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782"/>
        <w:gridCol w:w="1414"/>
        <w:gridCol w:w="1241"/>
        <w:gridCol w:w="2745"/>
        <w:gridCol w:w="2172"/>
      </w:tblGrid>
      <w:tr>
        <w:trPr>
          <w:trHeight w:val="6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一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157" w:hRule="atLeast"/>
          <w:cantSplit w:val="true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目標</w:t>
            </w:r>
          </w:p>
        </w:tc>
      </w:tr>
      <w:tr>
        <w:trPr>
          <w:trHeight w:val="5803" w:hRule="atLeast"/>
          <w:cantSplit w:val="true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ind w:left="90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欣賞並朗讀課文或文學作品，感受課文之美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完整的語句表達情感與想法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識字教學，用正確的硬筆字寫作業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掌握詩歌的基本閱讀技巧，流利朗讀課文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和同學分享閱讀課文的心得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讀懂課文內容，了解課文大意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從閱讀的課文中，培養分析歸納文章結構的能力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從課文結構圖中，培養歸納課文重點的能力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從各種文體的課文中了解文體的特點與異同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分辨、欣賞並運用課文中的修辭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朗讀時能掌握要點，並知道朗讀的好處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懂得提取文章正中的摘要，用以了解文章結構、主旨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學習引述生活事例的寫作方法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學習運用視覺描寫及比喻手法描寫事物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認識多音字，並正確的區別音義的用法。</w:t>
            </w:r>
          </w:p>
        </w:tc>
      </w:tr>
      <w:tr>
        <w:trPr>
          <w:trHeight w:val="157" w:hRule="atLeast"/>
          <w:cantSplit w:val="true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寫作學習目標</w:t>
            </w:r>
          </w:p>
        </w:tc>
      </w:tr>
      <w:tr>
        <w:trPr>
          <w:trHeight w:val="6350" w:hRule="atLeast"/>
          <w:cantSplit w:val="true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ind w:left="90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學會使用記敘文敘寫事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知道記敘文的寫作形式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能到記敘文介紹人物的方法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知道記敘文描寫人物的寫作形式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能知道按照時間順序敘寫事情經過與感想的方法‧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0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能知道故事的寫作形式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  <w:tab/>
            </w:r>
            <w:r>
              <w:rPr>
                <w:rFonts w:ascii="標楷體" w:hAnsi="標楷體" w:cs="標楷體" w:eastAsia="標楷體"/>
              </w:rPr>
              <w:t>能知道按照時間順序寫事情的方法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  <w:tab/>
            </w:r>
            <w:r>
              <w:rPr>
                <w:rFonts w:ascii="標楷體" w:hAnsi="標楷體" w:cs="標楷體" w:eastAsia="標楷體"/>
              </w:rPr>
              <w:t>能知道「類疊」的修辭法的效果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  <w:tab/>
            </w:r>
            <w:r>
              <w:rPr>
                <w:rFonts w:ascii="標楷體" w:hAnsi="標楷體" w:cs="標楷體" w:eastAsia="標楷體"/>
              </w:rPr>
              <w:t>能知道按照時間順序敘寫故事的方法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  <w:tab/>
            </w:r>
            <w:r>
              <w:rPr>
                <w:rFonts w:ascii="標楷體" w:hAnsi="標楷體" w:cs="標楷體" w:eastAsia="標楷體"/>
              </w:rPr>
              <w:t>能知道新詩的寫作形式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  <w:tab/>
            </w:r>
            <w:r>
              <w:rPr>
                <w:rFonts w:ascii="標楷體" w:hAnsi="標楷體" w:cs="標楷體" w:eastAsia="標楷體"/>
              </w:rPr>
              <w:t>能知道記敘文寫景的寫作形式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  <w:tab/>
            </w:r>
            <w:r>
              <w:rPr>
                <w:rFonts w:ascii="標楷體" w:hAnsi="標楷體" w:cs="標楷體" w:eastAsia="標楷體"/>
              </w:rPr>
              <w:t>學會以日記的方式來記錄行事、心情、想法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  <w:tab/>
            </w:r>
            <w:r>
              <w:rPr>
                <w:rFonts w:ascii="標楷體" w:hAnsi="標楷體" w:cs="標楷體" w:eastAsia="標楷體"/>
              </w:rPr>
              <w:t>學會本課生字、詞語、句型的意義和用法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  <w:tab/>
            </w:r>
            <w:r>
              <w:rPr>
                <w:rFonts w:ascii="標楷體" w:hAnsi="標楷體" w:cs="標楷體" w:eastAsia="標楷體"/>
              </w:rPr>
              <w:t>能以完整的句子表達觀察到的景物和心得感受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  <w:tab/>
            </w:r>
            <w:r>
              <w:rPr>
                <w:rFonts w:ascii="標楷體" w:hAnsi="標楷體" w:cs="標楷體" w:eastAsia="標楷體"/>
              </w:rPr>
              <w:t>能認識多音字，並正確的區別音義的用法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0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2.</w:t>
              <w:tab/>
            </w:r>
            <w:r>
              <w:rPr>
                <w:rFonts w:ascii="標楷體" w:hAnsi="標楷體" w:cs="標楷體" w:eastAsia="標楷體"/>
              </w:rPr>
              <w:t>能知道寫日記的方法。</w:t>
            </w:r>
          </w:p>
        </w:tc>
      </w:tr>
      <w:tr>
        <w:trPr>
          <w:trHeight w:val="559" w:hRule="atLeast"/>
          <w:cantSplit w:val="true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閱讀補強學習目標</w:t>
            </w:r>
          </w:p>
        </w:tc>
      </w:tr>
      <w:tr>
        <w:trPr>
          <w:trHeight w:val="5245" w:hRule="atLeast"/>
          <w:cantSplit w:val="true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/>
              <w:ind w:left="851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.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朗讀時能掌握要點，並知道朗讀的好處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/>
              <w:ind w:left="851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.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藉著閱讀課文，培養觀察力與表達的能力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/>
              <w:ind w:left="851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.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學會在文章中合適引用名言佳句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/>
              <w:ind w:left="851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.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欣賞新詩，並從中感受詩的韻律和美感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/>
              <w:ind w:left="851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5.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運用視覺仔細觀察，感受周遭事物的變化，並學會將觀察轉化為文字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/>
              <w:ind w:left="851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6.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懂得提取文章正中的摘要，用以了解文章結構、主旨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/>
              <w:ind w:left="851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7.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到文章大意與主旨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/>
              <w:ind w:left="851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8.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運用閱讀了解文本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/>
              <w:ind w:left="851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9.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藉著欣賞不同作家的創作，培養語文表達的能力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/>
              <w:ind w:left="851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0.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運用視覺感官來觀察及表達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/>
              <w:ind w:left="851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1.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培養欣賞及喜愛童詩的情操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/>
              <w:ind w:left="851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2.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以完整的句子說出觀察到的景物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/>
              <w:ind w:left="851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3.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運用五官來觀察景物及發表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/>
              <w:ind w:left="851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4.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藉著觀賞大自然的景物，培養觀察與表達的能力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/>
              <w:ind w:left="851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5.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培養欣賞大自然，進而愛護大自然。</w:t>
            </w:r>
          </w:p>
        </w:tc>
      </w:tr>
      <w:tr>
        <w:trPr/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架構</w:t>
            </w:r>
          </w:p>
        </w:tc>
      </w:tr>
      <w:tr>
        <w:trPr>
          <w:trHeight w:val="8338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54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79820" cy="5323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9820" cy="532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課前能依照課程進度做預習，並事先蒐集資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課專心聽講，並積極參與課堂討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回家後複習當日所學，完成回家作業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敞開心胸，接納各類型的文學作品，細細品味，必能在其中得到文字帶給我們的喜悅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</w:tc>
      </w:tr>
      <w:tr>
        <w:trPr>
          <w:trHeight w:val="3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一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聆聽與說話</w:t>
            </w:r>
          </w:p>
          <w:p>
            <w:pPr>
              <w:pStyle w:val="Normal"/>
              <w:spacing w:lineRule="atLeast" w:line="0"/>
              <w:ind w:left="1" w:firstLine="24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二：識字與寫字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三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閱讀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詞語解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課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內容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深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課文形式深究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四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寫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觀察想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語句敘寫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修辭運用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上網找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料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五：分組：討論與報告、小白板記錄、演戲及其他分組活動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a.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84"/>
    </w:pPr>
    <w:rPr>
      <w:rFonts w:ascii="華康標宋體a..;新細明體" w:hAnsi="華康標宋體a..;新細明體" w:eastAsia="華康標宋體a..;新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49:00Z</dcterms:created>
  <dc:creator>User</dc:creator>
  <dc:description/>
  <cp:keywords/>
  <dc:language>en-US</dc:language>
  <cp:lastModifiedBy>阿鴻ahung</cp:lastModifiedBy>
  <dcterms:modified xsi:type="dcterms:W3CDTF">2018-03-09T05:55:00Z</dcterms:modified>
  <cp:revision>4</cp:revision>
  <dc:subject/>
  <dc:title>單元名稱</dc:title>
</cp:coreProperties>
</file>