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藝文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256"/>
        <w:gridCol w:w="1863"/>
        <w:gridCol w:w="2126"/>
        <w:gridCol w:w="12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覺、表演藝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朱正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任課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301~310)</w:t>
            </w:r>
          </w:p>
        </w:tc>
      </w:tr>
      <w:tr>
        <w:trPr>
          <w:trHeight w:val="145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25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觀察與欣賞日常生活中及藝術作品的點、線、面。並運用點、線、面的元素創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作藝術作品。</w:t>
            </w:r>
          </w:p>
          <w:p>
            <w:pPr>
              <w:pStyle w:val="1"/>
              <w:spacing w:lineRule="exact" w:line="400"/>
              <w:ind w:left="25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能觀察好朋友，了解他的個性、長相及特徵並描繪出來。</w:t>
            </w:r>
          </w:p>
          <w:p>
            <w:pPr>
              <w:pStyle w:val="1"/>
              <w:spacing w:lineRule="exact" w:line="400"/>
              <w:ind w:left="25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藝術家的生平背景與作品特色。</w:t>
            </w:r>
          </w:p>
          <w:p>
            <w:pPr>
              <w:pStyle w:val="1"/>
              <w:spacing w:lineRule="exact" w:line="400"/>
              <w:ind w:left="25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了解紙黏土特性，並運用在創作上。</w:t>
            </w:r>
          </w:p>
          <w:p>
            <w:pPr>
              <w:pStyle w:val="1"/>
              <w:spacing w:lineRule="exact" w:line="400"/>
              <w:ind w:left="255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1"/>
              <w:spacing w:lineRule="exact" w:line="400"/>
              <w:ind w:left="255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1"/>
              <w:spacing w:lineRule="exact" w:line="400"/>
              <w:ind w:left="255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點線面大集合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運用描繪、剪貼、撕貼、壓印、刮畫等技法，或以禪繞畫、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曼陀羅畫的方式，體驗點線面的運用效果。老師適時引導配色的色彩美學及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構圖原則，強化主題表現。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我的好朋友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引導學生觀察同學的臉，發揮想像力，可用什麼形狀來表現出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五官。老師適時介紹藝術家畢卡索生平及作品特色。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介紹紙黏土特性並引導學生以土條、土球及土版，排列組合，創作捏塑同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的臉。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魔法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仿各行各業特色，讓同學猜一猜。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任我好朋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體信任遊戲，培養同學彼此的信任感。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小雕塑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身體說話，雕塑出有意義的畫面。</w:t>
            </w:r>
          </w:p>
          <w:p>
            <w:pPr>
              <w:pStyle w:val="1"/>
              <w:spacing w:lineRule="exact" w:line="400"/>
              <w:ind w:right="57" w:firstLine="254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隊精神的表現，利用動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隊形和聲音，設計小組隊呼。</w:t>
            </w:r>
          </w:p>
        </w:tc>
      </w:tr>
      <w:tr>
        <w:trPr>
          <w:trHeight w:val="16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上課前備齊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上課秩序，專心聽課，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重於模仿，寫意重於寫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完成後，能收拾用具，整理桌面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和同學分組表演，能扮演好自己的角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欣賞並接受別人的創作和表演。</w:t>
            </w:r>
          </w:p>
        </w:tc>
      </w:tr>
      <w:tr>
        <w:trPr>
          <w:trHeight w:val="15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材料與工具：依據單元內容準備材料、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按時完成及繳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4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並培養孩子自己準備上課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孩子完成單元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對孩子的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，多給予讚美和肯定，並提供</w:t>
            </w:r>
            <w:r>
              <w:rPr>
                <w:rFonts w:ascii="標楷體" w:hAnsi="標楷體" w:cs="標楷體" w:eastAsia="標楷體"/>
              </w:rPr>
              <w:t>適當的地方展示</w:t>
            </w:r>
            <w:r>
              <w:rPr>
                <w:rFonts w:ascii="標楷體" w:hAnsi="標楷體" w:cs="標楷體" w:eastAsia="標楷體"/>
              </w:rPr>
              <w:t>作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孩子從</w:t>
            </w:r>
            <w:r>
              <w:rPr>
                <w:rFonts w:ascii="標楷體" w:hAnsi="標楷體" w:cs="標楷體" w:eastAsia="標楷體"/>
              </w:rPr>
              <w:t>美化環境中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生活與藝術的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4:00Z</dcterms:created>
  <dc:creator>User</dc:creator>
  <dc:description/>
  <cp:keywords/>
  <dc:language>en-US</dc:language>
  <cp:lastModifiedBy>user</cp:lastModifiedBy>
  <dcterms:modified xsi:type="dcterms:W3CDTF">2017-09-07T07:15:00Z</dcterms:modified>
  <cp:revision>9</cp:revision>
  <dc:subject/>
  <dc:title>2（格式僅供參考，您可依您的創意，自由發揮）</dc:title>
</cp:coreProperties>
</file>