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三年級</w:t>
      </w:r>
      <w:r>
        <w:rPr>
          <w:rFonts w:eastAsia="標楷體" w:cs="標楷體" w:ascii="標楷體" w:hAnsi="標楷體"/>
          <w:sz w:val="28"/>
          <w:szCs w:val="28"/>
        </w:rPr>
        <w:t>(1~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教師：陳蕙雯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帶領兒童認識、欣賞並接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學習不同類型的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認譜的興趣與能力，並學習以正確方式演唱及演奏高音直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聆賞音樂的各種音色、節奏、曲調與和聲之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上下台走位、排隊、敬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舞台禮節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聆賞音樂的態度，能感受樂曲律動，瞭解樂曲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演唱《大家都是好朋友》《五線譜歌》《唱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》《森林裡的小鳥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綠色的風兒》《小風鈴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所學之音樂概念創作節奏，並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直笛的結構、使用與保養，知道英式直笛與徳式直笛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直笛家族，聆賞直笛樂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二分、四分、八分音符，小節線、終止線等音樂符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《驚愕交響曲》《愛的禮讚》《森林狂想曲》《天烏烏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高音直笛吹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o la s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個音和曲子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專心上課，遵守老師課堂規定的事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按時完成指定的各項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利用課餘時間自主練習高音直笛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筆試或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直笛課程將在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份之後進行，請等音樂老師發下連絡貼之後再買直笛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以免買錯。謝謝</w:t>
            </w:r>
            <w:r>
              <w:rPr>
                <w:rFonts w:eastAsia="標楷體"/>
                <w:color w:val="FF0000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演唱或直笛習奏，並對他的辛勤練習多給予正向鼓勵，您的肯定是孩子學習進步最大的動力。</w:t>
            </w:r>
          </w:p>
        </w:tc>
      </w:tr>
      <w:tr>
        <w:trPr>
          <w:trHeight w:val="12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老師的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積極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合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享受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eastAsia="標楷體"/>
                <w:sz w:val="26"/>
                <w:szCs w:val="26"/>
                <w:u w:val="double"/>
              </w:rPr>
              <w:t>正向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耐心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愛心陪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努力過必留下痕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美好的音樂永遠陪伴大家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2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7-09-08T00:45:00Z</dcterms:modified>
  <cp:revision>16</cp:revision>
  <dc:subject/>
  <dc:title>永和國小100(三下)301-315音樂科教學計畫</dc:title>
</cp:coreProperties>
</file>