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新北市永和區永和國民小學</w:t>
      </w:r>
      <w:r>
        <w:rPr>
          <w:rFonts w:eastAsia="標楷體" w:cs="標楷體" w:ascii="標楷體" w:hAnsi="標楷體"/>
          <w:b/>
          <w:sz w:val="32"/>
        </w:rPr>
        <w:t>106</w:t>
      </w:r>
      <w:r>
        <w:rPr>
          <w:rFonts w:ascii="標楷體" w:hAnsi="標楷體" w:cs="標楷體" w:eastAsia="標楷體"/>
          <w:b/>
          <w:sz w:val="32"/>
        </w:rPr>
        <w:t>學年度第一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綜合領域</w:t>
      </w:r>
      <w:r>
        <w:rPr>
          <w:rFonts w:ascii="標楷體" w:hAnsi="標楷體" w:cs="標楷體" w:eastAsia="標楷體"/>
          <w:b/>
          <w:sz w:val="32"/>
        </w:rPr>
        <w:t>教學計畫</w:t>
      </w:r>
    </w:p>
    <w:tbl>
      <w:tblPr>
        <w:tblW w:w="5050" w:type="pct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971"/>
        <w:gridCol w:w="821"/>
        <w:gridCol w:w="1423"/>
        <w:gridCol w:w="1250"/>
        <w:gridCol w:w="2762"/>
        <w:gridCol w:w="2226"/>
        <w:gridCol w:w="23"/>
      </w:tblGrid>
      <w:tr>
        <w:trPr>
          <w:trHeight w:val="5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級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年一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陳鴻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時數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</w:rPr>
              <w:t>節</w:t>
            </w:r>
          </w:p>
        </w:tc>
      </w:tr>
      <w:tr>
        <w:trPr>
          <w:trHeight w:val="1878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教學中適時連結學生的生活經驗，並以學生為教學主體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採多樣化教學方式，主張「適性發展」，尊重學生的想法及發言權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善用多元評量的策略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培養學生自主學習，增進學生獨立思考的能力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8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參與小組與班級的自治活動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訂定並執行愛班行動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參與討論、學習聆聽與發表意見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樂於承擔班級與小組的工作，養成自律、負責與遵守規範的態度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覺察自己各方面的進步情形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欣賞並展現自己的長處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覺察並接納自己的短處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八）覺察自己與他人相處時的情形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九）發現自己與他人相處時的情緒表現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）適當處理自己與他人相處時的情緒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一）覺察校園環境中潛藏的危險，並避免危險發生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二）覺察居家環境中潛藏的危險，並避免危險發生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三）覺察個人的飲食、衣著、儀態及生活禮儀等日常行為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四）具備個人生活技能，並於日常生活中應用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五）了解與實踐招待客人的禮儀與行為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六）體會日常保健的重要性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7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上課前能依照課程進度做預習，並事先蒐集資料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上課專心聽講，並積極參與課堂討論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回家後複習當日所學，完成回家作業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採互動教學為主，師生互動討論教學內容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節慶或學校相關活動安排課程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  <w:tab w:val="left" w:pos="5567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搭配課程需要進行作品製作、戲劇表演、或團體活動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2"/>
      </w:tblGrid>
      <w:tr>
        <w:trPr>
          <w:trHeight w:val="279" w:hRule="atLeast"/>
          <w:cantSplit w:val="true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架構</w:t>
            </w:r>
          </w:p>
        </w:tc>
      </w:tr>
      <w:tr>
        <w:trPr>
          <w:trHeight w:val="6463" w:hRule="atLeast"/>
          <w:cantSplit w:val="true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3" w:hanging="2093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ind w:left="2093" w:hanging="209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6381115" cy="6615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416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115" cy="661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7" w:right="907" w:gutter="0" w:header="0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標楷體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 w:eastAsia="華康標宋體;Arial Unicode MS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4:35:00Z</dcterms:created>
  <dc:creator>User</dc:creator>
  <dc:description/>
  <cp:keywords/>
  <dc:language>en-US</dc:language>
  <cp:lastModifiedBy>阿鴻ahung</cp:lastModifiedBy>
  <dcterms:modified xsi:type="dcterms:W3CDTF">2017-09-01T04:35:00Z</dcterms:modified>
  <cp:revision>2</cp:revision>
  <dc:subject/>
  <dc:title>單元名稱</dc:title>
</cp:coreProperties>
</file>