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521"/>
        <w:gridCol w:w="408"/>
        <w:gridCol w:w="1369"/>
        <w:gridCol w:w="1414"/>
        <w:gridCol w:w="1239"/>
        <w:gridCol w:w="2742"/>
        <w:gridCol w:w="2232"/>
        <w:gridCol w:w="184"/>
      </w:tblGrid>
      <w:tr>
        <w:trPr>
          <w:trHeight w:val="53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能了解並熟念課文和語詞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能聽懂並說出臺灣傳統節日的閩南語說法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能了解一年當中傳統節日的習俗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能知道各種民俗童玩的閩南語說法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激發學生的創意與發想，並利用大自然的素材創作童玩，進而建立珍惜資源，愛護環境的觀念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能聽懂並說出各種家具的閩南語說法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學習愛物惜物的好習慣，並能體會與人分享資源的快樂，及良好的禮節、禮儀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八）能聽懂並說出各種運動項目的閩南語說法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九）透過運動的樂趣來了解自己的專長，並培養運動的好習慣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）能聽懂並說出各種生病症狀的閩南語說法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一）學習如何預防感冒的發生，及生病時的治療之道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二）藉由「放雞鴨」、「中秋」的念謠，複習童玩及傳統節日的閩南語說法。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架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003925" cy="361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66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925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8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遊戲教學與學生參與之互動教學方式，結合知識傳授與能力培養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單元組織方式進行或學校相關活動安排課程與競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pacing w:lineRule="exact" w:line="420"/>
              <w:ind w:left="-98" w:hanging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搭配課程需要進行明確的口語表達能力引導學生自主學習，擴展學習範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0:00Z</dcterms:created>
  <dc:creator>User</dc:creator>
  <dc:description/>
  <cp:keywords/>
  <dc:language>en-US</dc:language>
  <cp:lastModifiedBy>阿鴻ahung</cp:lastModifiedBy>
  <dcterms:modified xsi:type="dcterms:W3CDTF">2017-09-01T04:34:00Z</dcterms:modified>
  <cp:revision>3</cp:revision>
  <dc:subject/>
  <dc:title>單元名稱</dc:title>
</cp:coreProperties>
</file>