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19"/>
        <w:gridCol w:w="1073"/>
        <w:gridCol w:w="1425"/>
        <w:gridCol w:w="1248"/>
        <w:gridCol w:w="2763"/>
        <w:gridCol w:w="2060"/>
      </w:tblGrid>
      <w:tr>
        <w:trPr>
          <w:trHeight w:val="5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189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達成教學活動所要達成的認知、情意和技能目標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學習閱讀策略與方法，拓展閱讀的能力。</w:t>
            </w:r>
          </w:p>
          <w:p>
            <w:pPr>
              <w:pStyle w:val="Normal"/>
              <w:numPr>
                <w:ilvl w:val="0"/>
                <w:numId w:val="0"/>
              </w:numPr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加閱讀的深度與廣度，培養積極、正向的價值觀。</w:t>
            </w:r>
          </w:p>
        </w:tc>
      </w:tr>
      <w:tr>
        <w:trPr>
          <w:trHeight w:val="308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透過討論和分享，了解書籍的重點及核心價值，並樂於和他人分享心得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透過小組討論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讓學生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了解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他們所閱讀的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內容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增加閱讀深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自己的閱讀類型與學習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透過分享與討論學習批判、思考與反省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主動與人溝通，學習聽話與說話的藝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尊重別人發言的權利，仔細聆聽他人的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利用圖書館資源進行閱讀教學。</w:t>
            </w:r>
          </w:p>
        </w:tc>
      </w:tr>
      <w:tr>
        <w:trPr>
          <w:trHeight w:val="187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452" w:hanging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閱讀教學為主，並透過共同閱讀進行內容探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予學生共讀、思考空間，</w:t>
            </w:r>
            <w:r>
              <w:rPr>
                <w:rFonts w:ascii="標楷體" w:hAnsi="標楷體" w:cs="新細明體;PMingLiU" w:eastAsia="標楷體"/>
                <w:kern w:val="0"/>
              </w:rPr>
              <w:t>激發孩子創意思考</w:t>
            </w:r>
            <w:r>
              <w:rPr>
                <w:rFonts w:ascii="標楷體" w:hAnsi="標楷體" w:cs="標楷體" w:eastAsia="標楷體"/>
              </w:rPr>
              <w:t>並進行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讀、聽、說、寫的整合學習，培養學生喜愛閱讀的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多鼓勵及讚美，並利用獎勵制度，提升學生閱讀興趣。</w:t>
            </w:r>
          </w:p>
        </w:tc>
      </w:tr>
      <w:tr>
        <w:trPr>
          <w:trHeight w:val="152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於每次上課前準備相關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借書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圖書館安靜閱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完整之句子口頭報告、討論、介紹閱讀書籍大意和心得。</w:t>
            </w:r>
          </w:p>
        </w:tc>
      </w:tr>
      <w:tr>
        <w:trPr>
          <w:trHeight w:val="171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740" w:hanging="15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書介紹口頭報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心得報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3:00Z</dcterms:created>
  <dc:creator>User</dc:creator>
  <dc:description/>
  <cp:keywords/>
  <dc:language>en-US</dc:language>
  <cp:lastModifiedBy>阿鴻ahung</cp:lastModifiedBy>
  <dcterms:modified xsi:type="dcterms:W3CDTF">2017-09-01T04:35:00Z</dcterms:modified>
  <cp:revision>7</cp:revision>
  <dc:subject/>
  <dc:title>新北市永和國民小學102學年度第二學期閱讀教學計畫</dc:title>
</cp:coreProperties>
</file>