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瑞梅國小學生交通路隊名冊  第一路隊     </w:t>
      </w:r>
      <w:r>
        <w:rPr/>
        <w:t xml:space="preserve"> 年      班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70"/>
        <w:gridCol w:w="1680"/>
        <w:gridCol w:w="1800"/>
        <w:gridCol w:w="192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兒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第一隊：正門方向路隊</w:t>
      </w:r>
      <w:r>
        <w:rPr>
          <w:rFonts w:eastAsia="標楷體" w:ascii="標楷體" w:hAnsi="標楷體"/>
          <w:u w:val="single"/>
        </w:rPr>
        <w:softHyphen/>
      </w:r>
      <w:r>
        <w:rPr>
          <w:rFonts w:ascii="標楷體" w:hAnsi="標楷體" w:eastAsia="標楷體"/>
        </w:rPr>
        <w:t>（黃旗）               路隊長：</w:t>
      </w:r>
    </w:p>
    <w:p>
      <w:pPr>
        <w:pStyle w:val="Normal"/>
        <w:rPr/>
      </w:pPr>
      <w:r>
        <w:rPr/>
        <w:t>瑞梅國小學生交通路隊名冊  第二路隊       年      班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70"/>
        <w:gridCol w:w="1680"/>
        <w:gridCol w:w="1800"/>
        <w:gridCol w:w="192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薇英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    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飄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仟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得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璇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玫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金寶貝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騎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     它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標楷體" w:hAnsi="標楷體" w:eastAsia="標楷體"/>
                <w:b/>
                <w:i/>
              </w:rPr>
              <w:t>要從後門方向回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隊：西側門方向路隊（綠旗）               路隊長：</w:t>
      </w:r>
    </w:p>
    <w:p>
      <w:pPr>
        <w:pStyle w:val="Normal"/>
        <w:rPr/>
      </w:pPr>
      <w:r>
        <w:rPr/>
        <w:t>瑞梅國小學生交通路隊名冊  課後照顧班     年      班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2619"/>
        <w:gridCol w:w="1417"/>
        <w:gridCol w:w="3035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隊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 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瑞梅國小學生早到名冊    </w:t>
      </w:r>
      <w:r>
        <w:rPr/>
        <w:t xml:space="preserve">    年      班</w:t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861"/>
        <w:gridCol w:w="1873"/>
        <w:gridCol w:w="2006"/>
        <w:gridCol w:w="2140"/>
      </w:tblGrid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:2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前早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0"/>
        <w:gridCol w:w="2780"/>
        <w:gridCol w:w="2160"/>
      </w:tblGrid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第一路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親班名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曉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63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崇真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029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博士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09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第二路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親班名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親班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博文（徐薇英文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68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61956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立林（劍橋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57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欣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3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瓢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95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吉得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7727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仟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7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奇德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4222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芝麻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42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璇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9695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金寶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258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玫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8325.4313343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  <w:color w:val="FF0000"/>
              </w:rPr>
              <w:t>貝福美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35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金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騎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7757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  <w:color w:val="FF0000"/>
              </w:rPr>
              <w:t>萊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62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  <w:color w:val="FF0000"/>
              </w:rPr>
              <w:t xml:space="preserve">立林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55776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英斯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87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博士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5677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9. </w:t>
            </w:r>
            <w:r>
              <w:rPr>
                <w:rFonts w:ascii="標楷體" w:hAnsi="標楷體" w:eastAsia="標楷體"/>
              </w:rPr>
              <w:t>佳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78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eastAsia="標楷體" w:ascii="標楷體" w:hAnsi="標楷體"/>
                <w:color w:val="FF0000"/>
              </w:rPr>
              <w:t xml:space="preserve"> M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3105,4823035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嘉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59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2084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加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78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ndy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4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5753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太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3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568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15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心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6678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acher Jo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11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親班名冊電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有新增安親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麻煩老師再告知訓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請老師們於</w:t>
      </w:r>
      <w:r>
        <w:rPr>
          <w:rFonts w:eastAsia="標楷體" w:ascii="標楷體" w:hAnsi="標楷體"/>
          <w:b/>
        </w:rPr>
        <w:t>9/9(</w:t>
      </w: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交回訓育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謝謝您</w:t>
      </w:r>
      <w:r>
        <w:rPr>
          <w:rFonts w:eastAsia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70"/>
        <w:gridCol w:w="1680"/>
        <w:gridCol w:w="1800"/>
        <w:gridCol w:w="192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eastAsia="標楷體"/>
                <w:i/>
              </w:rPr>
              <w:t>要從後門方向回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忠 袁承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仁 陳宣如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孝 劉映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eastAsia="標楷體"/>
                <w:i/>
              </w:rPr>
              <w:t>要從後門方向回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瑞梅國小學生交通路隊名冊  第一路隊前門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山北路二段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 xml:space="preserve">名單      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70"/>
        <w:gridCol w:w="1680"/>
        <w:gridCol w:w="1800"/>
        <w:gridCol w:w="192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Acer</dc:creator>
  <dc:description/>
  <dc:language>en-US</dc:language>
  <cp:lastModifiedBy>Windows 使用者</cp:lastModifiedBy>
  <cp:lastPrinted>2016-08-16T11:16:00Z</cp:lastPrinted>
  <dcterms:modified xsi:type="dcterms:W3CDTF">2017-07-18T02:59:00Z</dcterms:modified>
  <cp:revision>2</cp:revision>
  <dc:subject/>
  <dc:title>瑞梅國小學生交通路隊名冊       年      班</dc:title>
</cp:coreProperties>
</file>