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1615</wp:posOffset>
            </wp:positionV>
            <wp:extent cx="7543800" cy="206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57400</wp:posOffset>
            </wp:positionV>
            <wp:extent cx="3657600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967" b="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686300</wp:posOffset>
            </wp:positionV>
            <wp:extent cx="3771900" cy="20574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30120</wp:posOffset>
            </wp:positionV>
            <wp:extent cx="2514600" cy="1313180"/>
            <wp:effectExtent l="0" t="0" r="0" b="0"/>
            <wp:wrapNone/>
            <wp:docPr id="4" name="10511126_822812861065108_1989340732576812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11126_822812861065108_198934073257681232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657600</wp:posOffset>
            </wp:positionV>
            <wp:extent cx="2514600" cy="12541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5029200</wp:posOffset>
            </wp:positionV>
            <wp:extent cx="2514600" cy="14179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972300</wp:posOffset>
            </wp:positionV>
            <wp:extent cx="2400300" cy="1351915"/>
            <wp:effectExtent l="0" t="0" r="0" b="0"/>
            <wp:wrapNone/>
            <wp:docPr id="7" name="1982341_765468456799549_2380888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82341_765468456799549_238088851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972300</wp:posOffset>
            </wp:positionV>
            <wp:extent cx="2286000" cy="131572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458200</wp:posOffset>
            </wp:positionV>
            <wp:extent cx="2400300" cy="13906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343900</wp:posOffset>
            </wp:positionV>
            <wp:extent cx="2286000" cy="1485900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80"/>
                                <w:szCs w:val="80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sz w:val="80"/>
                          <w:szCs w:val="80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18288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Arial Unicode MS" w:hAnsi="華康行書體;Arial Unicode MS" w:eastAsia="華康行書體;Arial Unicode MS"/>
                                <w:color w:val="FFFF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color w:val="FFFF00"/>
                                <w:sz w:val="60"/>
                                <w:szCs w:val="60"/>
                              </w:rPr>
                              <w:t>校外參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Arial Unicode MS" w:hAnsi="華康行書體;Arial Unicode MS" w:eastAsia="華康行書體;Arial Unicode MS"/>
                          <w:color w:val="FFFF00"/>
                          <w:sz w:val="60"/>
                          <w:szCs w:val="60"/>
                        </w:rPr>
                      </w:pPr>
                      <w:r>
                        <w:rPr>
                          <w:rFonts w:ascii="華康行書體;Arial Unicode MS" w:hAnsi="華康行書體;Arial Unicode MS" w:eastAsia="華康行書體;Arial Unicode MS"/>
                          <w:color w:val="FFFF00"/>
                          <w:sz w:val="60"/>
                          <w:szCs w:val="60"/>
                        </w:rPr>
                        <w:t>校外參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771900" cy="3200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華康行書體;Arial Unicode MS" w:cs="華康行書體;Arial Unicode MS" w:ascii="華康行書體;Arial Unicode MS" w:hAnsi="華康行書體;Arial Unicode MS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帶領好一個班級，不僅要教授學科，更要帶領孩子拓展視野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校外參觀，讓孩子親身體驗，從參觀中學習，就是校外參觀最大的收穫。而參訪地點包含了地方法院、奇美博物館、大東藝術中心、觀賞舞蹈表演、旗山英語村等等，每一個地點都讓孩子滿載而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17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華康行書體;Arial Unicode MS" w:cs="華康行書體;Arial Unicode MS" w:ascii="華康行書體;Arial Unicode MS" w:hAnsi="華康行書體;Arial Unicode MS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帶領好一個班級，不僅要教授學科，更要帶領孩子拓展視野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由校外參觀，讓孩子親身體驗，從參觀中學習，就是校外參觀最大的收穫。而參訪地點包含了地方法院、奇美博物館、大東藝術中心、觀賞舞蹈表演、旗山英語村等等，每一個地點都讓孩子滿載而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6648450" cy="591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980" w:hanging="98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：班級教學計畫、班級閱讀計畫、班親會紀錄、班級公約、班級經營計畫、教師手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5pt;mso-wrap-distance-left:9.05pt;mso-wrap-distance-right:9.05pt;mso-wrap-distance-top:0pt;mso-wrap-distance-bottom:0pt;margin-top:-27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0"/>
                        <w:ind w:left="980" w:hanging="980"/>
                        <w:contextualSpacing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  <w:t>3-3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：班級教學計畫、班級閱讀計畫、班親會紀錄、班級公約、班級經營計畫、教師手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53:00Z</dcterms:created>
  <dc:creator>user</dc:creator>
  <dc:description/>
  <cp:keywords/>
  <dc:language>en-US</dc:language>
  <cp:lastModifiedBy>user</cp:lastModifiedBy>
  <dcterms:modified xsi:type="dcterms:W3CDTF">2016-12-11T13:53:00Z</dcterms:modified>
  <cp:revision>2</cp:revision>
  <dc:subject/>
  <dc:title/>
</cp:coreProperties>
</file>