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238760</wp:posOffset>
                </wp:positionV>
                <wp:extent cx="664845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2"/>
                              </w:rPr>
                              <w:t>2-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：班級經營計畫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成績評量紀錄及方式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各領域多元評量計畫、學生學習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5pt;mso-wrap-distance-left:9.05pt;mso-wrap-distance-right:9.05pt;mso-wrap-distance-top:0pt;mso-wrap-distance-bottom:0pt;margin-top:-18.8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2"/>
                        </w:rPr>
                        <w:t>2-4-1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：班級經營計畫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成績評量紀錄及方式、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各領域多元評量計畫、學生學習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736600" cy="843280"/>
                <wp:effectExtent l="19050" t="19050" r="19685" b="39370"/>
                <wp:wrapNone/>
                <wp:docPr id="2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" fillcolor="#f79646" stroked="t" o:allowincell="f" style="position:absolute;margin-left:99pt;margin-top:-27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生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</wp:posOffset>
                </wp:positionH>
                <wp:positionV relativeFrom="paragraph">
                  <wp:posOffset>-186055</wp:posOffset>
                </wp:positionV>
                <wp:extent cx="974090" cy="617855"/>
                <wp:effectExtent l="6350" t="7620" r="19685" b="28575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4.35pt;margin-top:-14.6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9335</wp:posOffset>
                </wp:positionH>
                <wp:positionV relativeFrom="paragraph">
                  <wp:posOffset>123190</wp:posOffset>
                </wp:positionV>
                <wp:extent cx="226060" cy="1270"/>
                <wp:effectExtent l="635" t="28575" r="635" b="28575"/>
                <wp:wrapNone/>
                <wp:docPr id="4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81.05pt;margin-top:9.7pt;width:17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1360</wp:posOffset>
                </wp:positionH>
                <wp:positionV relativeFrom="paragraph">
                  <wp:posOffset>123190</wp:posOffset>
                </wp:positionV>
                <wp:extent cx="226060" cy="1270"/>
                <wp:effectExtent l="635" t="28575" r="635" b="28575"/>
                <wp:wrapNone/>
                <wp:docPr id="5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156.8pt;margin-top:9.7pt;width:17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190</wp:posOffset>
                </wp:positionH>
                <wp:positionV relativeFrom="paragraph">
                  <wp:posOffset>123190</wp:posOffset>
                </wp:positionV>
                <wp:extent cx="297180" cy="1270"/>
                <wp:effectExtent l="635" t="28575" r="635" b="28575"/>
                <wp:wrapNone/>
                <wp:docPr id="6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309.7pt;margin-top:9.7pt;width:23.3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700</wp:posOffset>
                </wp:positionH>
                <wp:positionV relativeFrom="paragraph">
                  <wp:posOffset>-139700</wp:posOffset>
                </wp:positionV>
                <wp:extent cx="252095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8.5pt;height:47pt;mso-wrap-distance-left:9.05pt;mso-wrap-distance-right:9.05pt;mso-wrap-distance-top:0pt;mso-wrap-distance-bottom:0pt;margin-top:-11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生作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260</wp:posOffset>
                </wp:positionH>
                <wp:positionV relativeFrom="paragraph">
                  <wp:posOffset>-123825</wp:posOffset>
                </wp:positionV>
                <wp:extent cx="1725295" cy="555625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級經營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36.6pt;height:44.5pt;mso-wrap-distance-left:9.05pt;mso-wrap-distance-right:9.05pt;mso-wrap-distance-top:0pt;mso-wrap-distance-bottom:0pt;margin-top:-9.75pt;mso-position-vertical-relative:text;margin-left:173.8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級經營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23729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731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9pt;margin-top:9pt;width:521.95pt;height:186.8pt;mso-wrap-style:none;v-text-anchor:middle">
                <v:fill o:detectmouseclick="t" type="solid" color2="#0066ff" opacity="0.7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771900" cy="219392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500630" cy="2193925"/>
            <wp:effectExtent l="0" t="0" r="0" b="0"/>
            <wp:wrapNone/>
            <wp:docPr id="11" name="10888432_920524337960626_818019455772760318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88432_920524337960626_8180194557727603189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79" t="-7" r="172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2415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32765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由學校活動，讓孩子在歲末祈福時佈置新目中的吉祥動物，以及用無毒水洗蠟筆讓孩子在校園中發會創意來彩繪，是一種相互合作的活動，更讓孩子擁有寶貴的回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1.45pt;height:41.95pt;mso-wrap-distance-left:9.05pt;mso-wrap-distance-right:9.05pt;mso-wrap-distance-top:0pt;mso-wrap-distance-bottom:0pt;margin-top:0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藉由學校活動，讓孩子在歲末祈福時佈置新目中的吉祥動物，以及用無毒水洗蠟筆讓孩子在校園中發會創意來彩繪，是一種相互合作的活動，更讓孩子擁有寶貴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2415" cy="20574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205740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9pt;margin-top:0pt;width:521.4pt;height:161.95pt;mso-wrap-style:none;v-text-anchor:middle">
                <v:fill o:detectmouseclick="t" type="solid" color2="#0066ff" opacity="0.6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848485" cy="182880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213860" cy="1828800"/>
            <wp:effectExtent l="0" t="0" r="0" b="0"/>
            <wp:wrapNone/>
            <wp:docPr id="15" name="10620628_935629106450149_886111110772027936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620628_935629106450149_8861111107720279364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2415" cy="525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2578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意與技能面的書法課程，使孩子培養文學涵養及練習字體。教師呈現學生作品於黑板上，讓孩子學會欣賞自己與別人的作品。學生發揮創意自行創作國語生字卡，藉此了解字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1.45pt;height:41.4pt;mso-wrap-distance-left:9.05pt;mso-wrap-distance-right:9.05pt;mso-wrap-distance-top:0pt;mso-wrap-distance-bottom:0pt;margin-top:0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情意與技能面的書法課程，使孩子培養文學涵養及練習字體。教師呈現學生作品於黑板上，讓孩子學會欣賞自己與別人的作品。學生發揮創意自行創作國語生字卡，藉此了解字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2415" cy="21818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218196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9pt;margin-top:0pt;width:521.4pt;height:171.75pt;mso-wrap-style:none;v-text-anchor:middle">
                <v:fill o:detectmouseclick="t" type="solid" color2="#0066ff" opacity="0.6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2545</wp:posOffset>
            </wp:positionV>
            <wp:extent cx="2944495" cy="2014855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2545</wp:posOffset>
            </wp:positionV>
            <wp:extent cx="1437005" cy="2014855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41" t="4122" r="4320" b="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42545</wp:posOffset>
            </wp:positionV>
            <wp:extent cx="1395095" cy="2014855"/>
            <wp:effectExtent l="0" t="0" r="0" b="0"/>
            <wp:wrapNone/>
            <wp:docPr id="20" name="1424282_900205349992525_856517632022258864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24282_900205349992525_8565176320222588640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2415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別牌的設計，是組別合作的成果，透過腦力激盪及相互合作畫出組別特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學生參與繪畫比賽，讓孩子在比賽中學會欣賞與認同自己的作品，體會畫畫過程的快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1.45pt;height:45pt;mso-wrap-distance-left:9.05pt;mso-wrap-distance-right:9.05pt;mso-wrap-distance-top:0pt;mso-wrap-distance-bottom:0pt;margin-top: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組別牌的設計，是組別合作的成果，透過腦力激盪及相互合作畫出組別特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鼓勵學生參與繪畫比賽，讓孩子在比賽中學會欣賞與認同自己的作品，體會畫畫過程的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95415" cy="45897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458964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9pt;margin-top:0pt;width:511.4pt;height:361.35pt;mso-wrap-style:none;v-text-anchor:middle">
                <v:fill o:detectmouseclick="t" type="solid" color2="#0066ff" opacity="0.6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254115" cy="2356485"/>
            <wp:effectExtent l="0" t="0" r="0" b="0"/>
            <wp:wrapNone/>
            <wp:docPr id="23" name="10609450_900205296659197_902526191354403692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609450_900205296659197_9025261913544036928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028825" cy="1771650"/>
            <wp:effectExtent l="0" t="0" r="0" b="0"/>
            <wp:wrapNone/>
            <wp:docPr id="2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89" t="-7" r="123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28825" cy="1771650"/>
            <wp:effectExtent l="0" t="0" r="0" b="0"/>
            <wp:wrapNone/>
            <wp:docPr id="2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89" t="-7" r="91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95500" cy="1771650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870" t="-7" r="92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95415" cy="5784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78485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課所學習到的素描技巧，呈現畫紙中。導師將畫的教好同學之作品張貼於佈告欄，藉此讓學生欣賞與認同自己的作品，教導孩子美感是一種主觀，沒有對錯，藉此鼓勵孩子能畫的更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1.45pt;height:45.55pt;mso-wrap-distance-left:9.05pt;mso-wrap-distance-right:9.05pt;mso-wrap-distance-top:0pt;mso-wrap-distance-bottom:0pt;margin-top:0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美術課所學習到的素描技巧，呈現畫紙中。導師將畫的教好同學之作品張貼於佈告欄，藉此讓學生欣賞與認同自己的作品，教導孩子美感是一種主觀，沒有對錯，藉此鼓勵孩子能畫的更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95415" cy="26860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68596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9pt;margin-top:9pt;width:511.4pt;height:211.45pt;mso-wrap-style:none;v-text-anchor:middle">
                <v:fill o:detectmouseclick="t" type="solid" color2="#0066ff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130550" cy="2501900"/>
            <wp:effectExtent l="0" t="0" r="0" b="0"/>
            <wp:wrapNone/>
            <wp:docPr id="29" name="11998504_1049330935086112_164057168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998504_1049330935086112_1640571680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657" t="53709" r="49996" b="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999105" cy="2501900"/>
            <wp:effectExtent l="0" t="0" r="0" b="0"/>
            <wp:wrapNone/>
            <wp:docPr id="30" name="11997429_1049330948419444_153917010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997429_1049330948419444_1539170105_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996" t="55253" r="49996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95415" cy="6045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0452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的美術作品有無限的可能，透過細膩的筆法與創意的想法，在畫中具體呈現心中的感受，使導師和欣賞畫的同學更能體會畫中的寓意，是相當棒的學生作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1.45pt;height:47.6pt;mso-wrap-distance-left:9.05pt;mso-wrap-distance-right:9.05pt;mso-wrap-distance-top:0pt;mso-wrap-distance-bottom:0pt;margin-top: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的美術作品有無限的可能，透過細膩的筆法與創意的想法，在畫中具體呈現心中的感受，使導師和欣賞畫的同學更能體會畫中的寓意，是相當棒的學生作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2400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0pt;margin-top:9pt;width:521.95pt;height:188.95pt;mso-wrap-style:none;v-text-anchor:middle">
                <v:fill o:detectmouseclick="t" type="solid" color2="#0066ff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314700" cy="2171700"/>
            <wp:effectExtent l="0" t="0" r="0" b="0"/>
            <wp:wrapNone/>
            <wp:docPr id="33" name="1557572_911530742193319_52001501298676259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557572_911530742193319_5200150129867625932_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2055" cy="2171700"/>
            <wp:effectExtent l="0" t="0" r="0" b="0"/>
            <wp:wrapNone/>
            <wp:docPr id="34" name="10402981_911530425526684_381493296003597891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402981_911530425526684_3814932960035978914_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714500" cy="2171700"/>
            <wp:effectExtent l="0" t="0" r="0" b="0"/>
            <wp:wrapNone/>
            <wp:docPr id="35" name="10313598_911530522193341_779803511306771370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313598_911530522193341_7798035113067713706_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870" t="-7" r="280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571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一度的聖誕節，是學生期待的節日之一，在節日期間裡，讓孩子用五顏六色的窗花來佈置教室的玻璃，是耐心和美感的培養，這樣的情意面向教育是我的教學重點之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pt;height:4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一度的聖誕節，是學生期待的節日之一，在節日期間裡，讓孩子用五顏六色的窗花來佈置教室的玻璃，是耐心和美感的培養，這樣的情意面向教育是我的教學重點之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943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0pt;margin-top:0pt;width:521.95pt;height:152.95pt;mso-wrap-style:none;v-text-anchor:middle">
                <v:fill o:detectmouseclick="t" type="solid" color2="#0066ff" opacity="0.6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800" cy="1714500"/>
            <wp:effectExtent l="0" t="0" r="0" b="0"/>
            <wp:wrapNone/>
            <wp:docPr id="38" name="10933818_932126743467052_135930559789615767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0933818_932126743467052_1359305597896157672_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200400" cy="1714500"/>
            <wp:effectExtent l="0" t="0" r="0" b="0"/>
            <wp:wrapNone/>
            <wp:docPr id="39" name="10931278_932126723467054_647252394639462018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0931278_932126723467054_6472523946394620184_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5715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國語文的教學裡，重視的不只是學生背誦唐詩的技巧，更要與學生談論詩意，透過繪畫將詩意呈現出來，讓學生自己懂得其中寓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pt;height:45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國語文的教學裡，重視的不只是學生背誦唐詩的技巧，更要與學生談論詩意，透過繪畫將詩意呈現出來，讓學生自己懂得其中寓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26435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4348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0pt;margin-top:9pt;width:521.95pt;height:208.1pt;mso-wrap-style:none;v-text-anchor:middle">
                <v:fill o:detectmouseclick="t" type="solid" color2="#0066ff" opacity="0.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029200" cy="2435225"/>
            <wp:effectExtent l="0" t="0" r="0" b="0"/>
            <wp:wrapNone/>
            <wp:docPr id="42" name="12025334_1053211301364742_11280309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2025334_1053211301364742_1128030963_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629400" cy="571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美術課中，美術教師請學生設計自己的名字，而導師從創意和用色大膽面向挑出之作品呈現於教室佈告欄中，讓學生欣賞他人作品，更認同自己的作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pt;height:45pt;mso-wrap-distance-left:9.05pt;mso-wrap-distance-right:9.05pt;mso-wrap-distance-top:0pt;mso-wrap-distance-bottom:0pt;margin-top:1.1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美術課中，美術教師請學生設計自己的名字，而導師從創意和用色大膽面向挑出之作品呈現於教室佈告欄中，讓學生欣賞他人作品，更認同自己的作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17:00Z</dcterms:created>
  <dc:creator>user</dc:creator>
  <dc:description/>
  <cp:keywords/>
  <dc:language>en-US</dc:language>
  <cp:lastModifiedBy>user</cp:lastModifiedBy>
  <dcterms:modified xsi:type="dcterms:W3CDTF">2016-12-11T12:18:00Z</dcterms:modified>
  <cp:revision>3</cp:revision>
  <dc:subject/>
  <dc:title/>
</cp:coreProperties>
</file>