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發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發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8705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2"/>
                              </w:rPr>
                              <w:t>2-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：班級經營計畫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成績評量紀錄及方式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各領域多元評量計畫、學生學習檔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980" w:hanging="9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-18.7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2"/>
                        </w:rPr>
                        <w:t>2-4-1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：班級經營計畫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成績評量紀錄及方式、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各領域多元評量計畫、學生學習檔案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0" w:after="0"/>
                        <w:ind w:left="980" w:hanging="980"/>
                        <w:contextualSpacing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：班級教學計畫、班級閱讀計畫、班親會紀錄、班級公約、班級經營計畫、教師手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3" name="Lev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v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導師自行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52pt;margin-top: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導師自行處理</w:t>
                      </w:r>
                    </w:p>
                  </w:txbxContent>
                </v:textbox>
                <v:fill o:detectmouseclick="t" type="solid" color2="#cc9900" opacity="0.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371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07.95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638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411480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32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571500" cy="609600"/>
            <wp:effectExtent l="0" t="0" r="0" b="0"/>
            <wp:wrapNone/>
            <wp:docPr id="11" name="918a85667c611988de87b82efc07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18a85667c611988de87b82efc07e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57300" cy="685800"/>
            <wp:effectExtent l="0" t="0" r="0" b="0"/>
            <wp:wrapNone/>
            <wp:docPr id="12" name="Lev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ev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252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通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fuchsia" opacity="0.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0000"/>
                          </a:srgbClr>
                        </a:solidFill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校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校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 opacity="0.29"/>
                <v:stroke color="#00cc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10287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保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保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中心</w:t>
                      </w:r>
                    </w:p>
                  </w:txbxContent>
                </v:textbox>
                <v:fill o:detectmouseclick="t" type="solid" color2="black"/>
                <v:stroke color="green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620.95pt,0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27432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215.95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114300</wp:posOffset>
            </wp:positionV>
            <wp:extent cx="800100" cy="661035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0287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校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51pt;margin-top:9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校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aqua" opacity="0.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校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校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中心</w:t>
                      </w:r>
                    </w:p>
                  </w:txbxContent>
                </v:textbox>
                <v:fill o:detectmouseclick="t" type="solid" color2="black"/>
                <v:stroke color="#ff5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4205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15pt;margin-top:9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院</w:t>
                      </w:r>
                    </w:p>
                  </w:txbxContent>
                </v:textbox>
                <v:fill o:detectmouseclick="t" type="solid" color2="black"/>
                <v:stroke color="red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4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8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945505" cy="14859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華康行書體;Arial Unicode MS" w:hAnsi="華康行書體;Arial Unicode MS" w:eastAsia="華康行書體;Arial Unicode MS" w:cs="Times New Roman"/>
                                <w:color w:val="999999"/>
                                <w:lang w:val="en-US" w:eastAsia="zh-TW" w:bidi="ar-SA"/>
                              </w:rPr>
                              <w:t>緊急狀況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.85pt;margin-top:0pt;width:468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華康行書體;Arial Unicode MS" w:hAnsi="華康行書體;Arial Unicode MS" w:eastAsia="華康行書體;Arial Unicode MS" w:cs="Times New Roman"/>
                          <w:color w:val="999999"/>
                          <w:lang w:val="en-US" w:eastAsia="zh-TW" w:bidi="ar-SA"/>
                        </w:rPr>
                        <w:t>緊急狀況處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定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追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594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定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追蹤</w:t>
                      </w:r>
                    </w:p>
                  </w:txbxContent>
                </v:textbox>
                <v:fill o:detectmouseclick="t" type="solid" color2="#696969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3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9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980" distR="48895" simplePos="0" locked="0" layoutInCell="0" allowOverlap="1" relativeHeight="51">
                <wp:simplePos x="0" y="0"/>
                <wp:positionH relativeFrom="column">
                  <wp:posOffset>5657215</wp:posOffset>
                </wp:positionH>
                <wp:positionV relativeFrom="paragraph">
                  <wp:posOffset>-55880</wp:posOffset>
                </wp:positionV>
                <wp:extent cx="342900" cy="685800"/>
                <wp:effectExtent l="0" t="22860" r="0" b="156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12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-4.45pt;width:26.95pt;height:53.95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FFFFFF"/>
                                <w:lang w:val="en-US" w:eastAsia="zh-TW" w:bidi="ar-SA"/>
                              </w:rPr>
                              <w:t>更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FFFFFF"/>
                                <w:lang w:val="en-US" w:eastAsia="zh-TW" w:bidi="ar-SA"/>
                              </w:rPr>
                              <w:t>幹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342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FFFFFF"/>
                          <w:lang w:val="en-US" w:eastAsia="zh-TW" w:bidi="ar-SA"/>
                        </w:rPr>
                        <w:t>更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FFFFFF"/>
                          <w:lang w:val="en-US" w:eastAsia="zh-TW" w:bidi="ar-SA"/>
                        </w:rPr>
                        <w:t>幹部</w:t>
                      </w:r>
                    </w:p>
                  </w:txbxContent>
                </v:textbox>
                <v:fill o:detectmouseclick="t" type="solid" color2="#33ffff"/>
                <v:stroke color="#cc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-170815</wp:posOffset>
                </wp:positionV>
                <wp:extent cx="342900" cy="685800"/>
                <wp:effectExtent l="0" t="25400" r="3238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2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-13.5pt;width:26.95pt;height:53.95pt;mso-wrap-style:none;v-text-anchor:middle;rotation: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期中期末考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5pt;margin-top:9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期中期末考試</w:t>
                      </w:r>
                    </w:p>
                  </w:txbxContent>
                </v:textbox>
                <v:fill o:detectmouseclick="t" type="solid" color2="#3f3f3f" opacity="0.29"/>
                <v:stroke color="gray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10287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新接班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新接班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14935</wp:posOffset>
                </wp:positionV>
                <wp:extent cx="342900" cy="685800"/>
                <wp:effectExtent l="106680" t="0" r="8064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62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95pt;margin-top:9pt;width:26.95pt;height:53.9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914400" cy="1028700"/>
                <wp:effectExtent l="13335" t="1270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5050">
                            <a:alpha val="50000"/>
                          </a:srgbClr>
                        </a:soli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選舉幹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t" o:allowincell="f" style="position:absolute;margin-left:27pt;margin-top:99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選舉幹部</w:t>
                      </w:r>
                    </w:p>
                  </w:txbxContent>
                </v:textbox>
                <v:fill o:detectmouseclick="t" type="solid" color2="#00afaf" opacity="0.5"/>
                <v:stroke color="#ff5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1828800" cy="1028700"/>
                <wp:effectExtent l="12700" t="1270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告知各幹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責任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252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告知各幹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責任與工作</w:t>
                      </w:r>
                    </w:p>
                  </w:txbxContent>
                </v:textbox>
                <v:fill o:detectmouseclick="t" type="solid" color2="#0033ff" opacity="0.5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1257300" cy="1028700"/>
                <wp:effectExtent l="12700" t="12700" r="1333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30000"/>
                          </a:srgbClr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教育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243pt;margin-top:306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教育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訓練</w:t>
                      </w:r>
                    </w:p>
                  </w:txbxContent>
                </v:textbox>
                <v:fill o:detectmouseclick="t" type="solid" color2="#ff3399" opacity="0.29"/>
                <v:stroke color="#33996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1600200" cy="1028700"/>
                <wp:effectExtent l="12700" t="12700" r="1333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適時輔導與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96pt;margin-top:30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適時輔導與協助</w:t>
                      </w:r>
                    </w:p>
                  </w:txbxContent>
                </v:textbox>
                <v:fill o:detectmouseclick="t" type="solid" color2="#cc9900" opacity="0.29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1828800" cy="1028700"/>
                <wp:effectExtent l="12700" t="12700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>
                            <a:alpha val="20000"/>
                          </a:srgbClr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各幹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上手及負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t" o:allowincell="f" style="position:absolute;margin-left:576pt;margin-top:252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各幹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上手及負責</w:t>
                      </w:r>
                    </w:p>
                  </w:txbxContent>
                </v:textbox>
                <v:fill o:detectmouseclick="t" type="solid" color2="#cccc66" opacity="0.19"/>
                <v:stroke color="#3333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0</wp:posOffset>
                </wp:positionV>
                <wp:extent cx="1600200" cy="16002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適時觀察與建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12pt;margin-top:72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適時觀察與建議</w:t>
                      </w:r>
                    </w:p>
                  </w:txbxContent>
                </v:textbox>
                <v:fill o:detectmouseclick="t" type="solid" color2="#336600" opacity="0.5"/>
                <v:stroke color="#cc99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342900" cy="685800"/>
                <wp:effectExtent l="5080" t="508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0490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4286250</wp:posOffset>
                </wp:positionV>
                <wp:extent cx="342900" cy="685800"/>
                <wp:effectExtent l="0" t="116205" r="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288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37.5pt;width:26.95pt;height:53.95pt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4743450</wp:posOffset>
                </wp:positionV>
                <wp:extent cx="342900" cy="685800"/>
                <wp:effectExtent l="29845" t="38735" r="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246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373.55pt;width:26.95pt;height:53.95pt;mso-wrap-style:none;v-text-anchor:middle;rotation:2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48">
                <wp:simplePos x="0" y="0"/>
                <wp:positionH relativeFrom="column">
                  <wp:posOffset>7029450</wp:posOffset>
                </wp:positionH>
                <wp:positionV relativeFrom="paragraph">
                  <wp:posOffset>4286250</wp:posOffset>
                </wp:positionV>
                <wp:extent cx="342900" cy="685800"/>
                <wp:effectExtent l="41275" t="95250" r="0" b="679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34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45pt;margin-top:337.5pt;width:26.95pt;height:53.95pt;mso-wrap-style:none;v-text-anchor:middle;rotation:2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0</wp:posOffset>
                </wp:positionH>
                <wp:positionV relativeFrom="paragraph">
                  <wp:posOffset>2515235</wp:posOffset>
                </wp:positionV>
                <wp:extent cx="342900" cy="685800"/>
                <wp:effectExtent l="148590" t="0" r="215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54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198pt;width:26.95pt;height:53.95pt;mso-wrap-style:none;v-text-anchor:middle;rotation:2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5829300" cy="16002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華康行書體;Arial Unicode MS" w:hAnsi="華康行書體;Arial Unicode MS" w:eastAsia="華康行書體;Arial Unicode MS" w:cs="Times New Roman"/>
                                <w:color w:val="999999"/>
                                <w:lang w:val="en-US" w:eastAsia="zh-TW" w:bidi="ar-SA"/>
                              </w:rPr>
                              <w:t>班級幹部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81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華康行書體;Arial Unicode MS" w:hAnsi="華康行書體;Arial Unicode MS" w:eastAsia="華康行書體;Arial Unicode MS" w:cs="Times New Roman"/>
                          <w:color w:val="999999"/>
                          <w:lang w:val="en-US" w:eastAsia="zh-TW" w:bidi="ar-SA"/>
                        </w:rPr>
                        <w:t>班級幹部訓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58:00Z</dcterms:created>
  <dc:creator>user</dc:creator>
  <dc:description/>
  <cp:keywords/>
  <dc:language>en-US</dc:language>
  <cp:lastModifiedBy>user</cp:lastModifiedBy>
  <dcterms:modified xsi:type="dcterms:W3CDTF">2016-12-11T10:58:00Z</dcterms:modified>
  <cp:revision>2</cp:revision>
  <dc:subject/>
  <dc:title/>
</cp:coreProperties>
</file>